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firstLine="82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また、淡路市、洲本市、南あわじ市の定期調査地点における航空機騒音の測定結果は、すべて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3074670</wp:posOffset>
                </wp:positionV>
                <wp:extent cx="533400" cy="317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31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5pt;margin-top:242.1pt;width:41.95pt;height:24.95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7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9411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2.8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6:00Z</dcterms:created>
  <dc:creator>ADMINISTRATOR</dc:creator>
  <dc:description/>
  <cp:keywords/>
  <dc:language>en-US</dc:language>
  <cp:lastModifiedBy>kar</cp:lastModifiedBy>
  <cp:lastPrinted>2015-08-24T17:05:00Z</cp:lastPrinted>
  <dcterms:modified xsi:type="dcterms:W3CDTF">2015-08-25T07:21:00Z</dcterms:modified>
  <cp:revision>6</cp:revision>
  <dc:subject/>
  <dc:title>表紙、表題（底質、海象）</dc:title>
</cp:coreProperties>
</file>