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１２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 １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　監視結果の概要　・・・・・・・・・・・・・・・・・・　　  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</w:t>
      </w:r>
      <w:r>
        <w:rPr>
          <w:rFonts w:ascii="ＭＳ 明朝;MS Mincho" w:hAnsi="ＭＳ 明朝;MS Mincho" w:eastAsia="ＭＳ 明朝;MS Mincho"/>
          <w:color w:val="FF0000"/>
          <w:sz w:val="21"/>
          <w:szCs w:val="21"/>
        </w:rPr>
        <w:t>　</w:t>
      </w:r>
      <w:r>
        <w:rPr>
          <w:rFonts w:ascii="ＭＳ 明朝;MS Mincho" w:hAnsi="ＭＳ 明朝;MS Mincho" w:eastAsia="ＭＳ 明朝;MS Mincho"/>
          <w:sz w:val="21"/>
          <w:szCs w:val="21"/>
        </w:rPr>
        <w:t>３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 xml:space="preserve">（１）騒　　音　・・・・・・・・・・・・・・・・・・・    </w:t>
      </w:r>
      <w:r>
        <w:rPr>
          <w:rFonts w:ascii="ＭＳ 明朝;MS Mincho" w:hAnsi="ＭＳ 明朝;MS Mincho" w:eastAsia="ＭＳ 明朝;MS Mincho"/>
          <w:color w:val="FF0000"/>
          <w:sz w:val="21"/>
          <w:szCs w:val="21"/>
        </w:rPr>
        <w:t xml:space="preserve">  </w:t>
      </w:r>
      <w:r>
        <w:rPr>
          <w:rFonts w:ascii="ＭＳ 明朝;MS Mincho" w:hAnsi="ＭＳ 明朝;MS Mincho" w:eastAsia="ＭＳ 明朝;MS Mincho"/>
          <w:sz w:val="21"/>
          <w:szCs w:val="21"/>
        </w:rPr>
        <w:t>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２５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９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１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４２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　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航空機騒音定期調査の和歌山市深山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Ｗ②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については、平成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7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に実施を予定している。</w:t>
      </w:r>
    </w:p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/>
      </w:pPr>
      <w:bookmarkEnd w:id="0"/>
      <w:r>
        <w:rPr>
          <w:sz w:val="21"/>
          <w:szCs w:val="21"/>
        </w:rPr>
        <w:t>また、堺市、高石市、忠岡町、岸和田市、田尻町、泉南市、阪南市、和泉市、熊取町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-22225</wp:posOffset>
            </wp:positionV>
            <wp:extent cx="3284855" cy="797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8385</wp:posOffset>
                </wp:positionH>
                <wp:positionV relativeFrom="paragraph">
                  <wp:posOffset>-1905</wp:posOffset>
                </wp:positionV>
                <wp:extent cx="438150" cy="590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0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-0.15pt;width:34.45pt;height:46.4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6305</wp:posOffset>
                </wp:positionH>
                <wp:positionV relativeFrom="paragraph">
                  <wp:posOffset>150495</wp:posOffset>
                </wp:positionV>
                <wp:extent cx="90805" cy="2362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61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15pt;margin-top:11.85pt;width:7.1pt;height:18.5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60960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05pt;margin-top:4.8pt;width:27.7pt;height:11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8385</wp:posOffset>
                </wp:positionH>
                <wp:positionV relativeFrom="paragraph">
                  <wp:posOffset>68580</wp:posOffset>
                </wp:positionV>
                <wp:extent cx="104775" cy="400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99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5pt;margin-top:5.4pt;width:8.2pt;height:31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color w:val="FF0000"/>
          <w:spacing w:val="10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color w:val="FF0000"/>
          <w:spacing w:val="10"/>
          <w:sz w:val="21"/>
          <w:szCs w:val="21"/>
        </w:rPr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凡例</w:t>
      </w:r>
    </w:p>
    <w:p>
      <w:pPr>
        <w:pStyle w:val="Normal"/>
        <w:ind w:firstLine="6237"/>
        <w:rPr>
          <w:rFonts w:ascii="MS-Gothic;Arial Unicode MS" w:hAnsi="MS-Gothic;Arial Unicode MS" w:eastAsia="MS-Gothic;Arial Unicode MS" w:cs="MS-Gothic;Arial Unicode MS"/>
          <w:sz w:val="21"/>
          <w:szCs w:val="21"/>
          <w:lang w:val="en-US" w:eastAsia="en-US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80975</wp:posOffset>
                </wp:positionV>
                <wp:extent cx="647700" cy="29527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14.25pt;width:50.95pt;height:23.2pt;mso-wrap-style:none;v-text-anchor:middle">
                <v:fill o:detectmouseclick="t" type="solid" color2="black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供用区域</w:t>
      </w:r>
    </w:p>
    <w:p>
      <w:pPr>
        <w:pStyle w:val="Normal"/>
        <w:ind w:firstLine="7512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74930</wp:posOffset>
                </wp:positionV>
                <wp:extent cx="647700" cy="29527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05pt;margin-top:5.9pt;width:50.95pt;height:23.2pt;mso-wrap-style:none;v-text-anchor:middle">
                <v:imagedata r:id="rId1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期地区新旅客ターミ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ナル整備関連工事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(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ハイドラント給油施設・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舗装等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航空灯火等設置工事、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エプロン照明灯、上中下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水道等工事、アクセス道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路等舗装・駐車場工事、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新旅客ターミナル新設　</w:t>
      </w:r>
    </w:p>
    <w:p>
      <w:pPr>
        <w:pStyle w:val="Normal"/>
        <w:jc w:val="right"/>
        <w:rPr/>
      </w:pP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工事</w:t>
      </w: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  <w:t>)</w:t>
      </w:r>
      <w:r>
        <w:rPr>
          <w:rFonts w:ascii="MS-Gothic;Arial Unicode MS" w:hAnsi="MS-Gothic;Arial Unicode MS" w:cs="MS-Gothic;Arial Unicode MS" w:eastAsia="MS-Gothic;Arial Unicode MS"/>
          <w:sz w:val="18"/>
          <w:szCs w:val="18"/>
        </w:rPr>
        <w:t>　　　　　　　　　</w:t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right"/>
        <w:rPr>
          <w:rFonts w:ascii="MS-Gothic;Arial Unicode MS" w:hAnsi="MS-Gothic;Arial Unicode MS" w:eastAsia="MS-Gothic;Arial Unicode MS" w:cs="MS-Gothic;Arial Unicode MS"/>
          <w:sz w:val="18"/>
          <w:szCs w:val="18"/>
        </w:rPr>
      </w:pPr>
      <w:r>
        <w:rPr>
          <w:rFonts w:eastAsia="MS-Gothic;Arial Unicode MS" w:cs="MS-Gothic;Arial Unicode MS" w:ascii="MS-Gothic;Arial Unicode MS" w:hAnsi="MS-Gothic;Arial Unicode MS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２期空港島建設工事概要図（平成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 xml:space="preserve">26 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年</w:t>
      </w:r>
      <w:r>
        <w:rPr>
          <w:rFonts w:eastAsia="MS-Gothic;Arial Unicode MS" w:cs="MS-Gothic;Arial Unicode MS" w:ascii="MS-Gothic;Arial Unicode MS" w:hAnsi="MS-Gothic;Arial Unicode MS"/>
          <w:sz w:val="21"/>
          <w:szCs w:val="21"/>
        </w:rPr>
        <w:t>12</w:t>
      </w:r>
      <w:r>
        <w:rPr>
          <w:rFonts w:ascii="MS-Gothic;Arial Unicode MS" w:hAnsi="MS-Gothic;Arial Unicode MS" w:cs="MS-Gothic;Arial Unicode MS" w:eastAsia="MS-Gothic;Arial Unicode MS"/>
          <w:sz w:val="21"/>
          <w:szCs w:val="21"/>
        </w:rPr>
        <w:t>月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Gothic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29:00Z</dcterms:created>
  <dc:creator/>
  <dc:description/>
  <cp:keywords/>
  <dc:language>en-US</dc:language>
  <cp:lastModifiedBy/>
  <cp:lastPrinted>2013-05-17T15:44:00Z</cp:lastPrinted>
  <dcterms:modified xsi:type="dcterms:W3CDTF">2015-10-15T07:38:00Z</dcterms:modified>
  <cp:revision>6</cp:revision>
  <dc:subject/>
  <dc:title/>
</cp:coreProperties>
</file>