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 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 ９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７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３）水　　質　・・・・・・・・・・・・・・・・・・・    ２９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４）底　　質　・・・・・・・・・・・・・・・・・・・    ３３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５）海域生物　・・・・・・・・・・・・・・・・・・・    ３９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４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８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９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ind w:left="141" w:firstLine="100"/>
        <w:rPr>
          <w:rFonts w:ascii="ＭＳ 明朝;MS Mincho" w:hAnsi="ＭＳ 明朝;MS Mincho" w:eastAsia="ＭＳ 明朝;MS Mincho" w:cs="Century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8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1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4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32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8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2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4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&lt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～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</w:p>
    <w:p>
      <w:pPr>
        <w:pStyle w:val="Normal"/>
        <w:ind w:left="141" w:firstLine="10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g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ind w:left="141" w:firstLine="10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主な出現種として、底生生物は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カタマガリギボシイソメ、ミズヒキゴカイ、シズクガイなどが確認され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9:00Z</dcterms:created>
  <dc:creator/>
  <dc:description/>
  <cp:keywords/>
  <dc:language>en-US</dc:language>
  <cp:lastModifiedBy>大阪府庁</cp:lastModifiedBy>
  <cp:lastPrinted>2013-05-17T15:44:00Z</cp:lastPrinted>
  <dcterms:modified xsi:type="dcterms:W3CDTF">2014-01-06T07:20:00Z</dcterms:modified>
  <cp:revision>3</cp:revision>
  <dc:subject/>
  <dc:title/>
</cp:coreProperties>
</file>