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４年３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４年 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4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7"/>
        <w:spacing w:lineRule="atLeast" w:line="100"/>
        <w:ind w:left="554" w:right="138" w:firstLine="287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554" w:right="138" w:firstLine="28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1:00Z</dcterms:created>
  <dc:creator/>
  <dc:description/>
  <cp:keywords/>
  <dc:language>en-US</dc:language>
  <cp:lastModifiedBy>大阪府庁</cp:lastModifiedBy>
  <cp:lastPrinted>2012-04-25T13:08:00Z</cp:lastPrinted>
  <dcterms:modified xsi:type="dcterms:W3CDTF">2012-10-25T03:10:00Z</dcterms:modified>
  <cp:revision>5</cp:revision>
  <dc:subject/>
  <dc:title>平成24年3月月報</dc:title>
</cp:coreProperties>
</file>