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４年 １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４年２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257" w:right="129" w:firstLine="257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  <w:t>24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月の環境監視については、次表の実施日に記載のある項目について実施した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Normal"/>
        <w:spacing w:lineRule="atLeast" w:line="100"/>
        <w:ind w:left="514" w:right="138" w:hanging="5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泉大津市、泉佐野市、岬町、貝塚市、大阪市、和歌山市、日高町、淡路市、洲本市、南あわじ市の常時観測局における航空機騒音の測定結果は、すべての地点で環境基準値を下回っていた。</w:t>
      </w:r>
    </w:p>
    <w:p>
      <w:pPr>
        <w:pStyle w:val="Normal"/>
        <w:spacing w:lineRule="atLeast" w:line="100"/>
        <w:ind w:left="514" w:right="138" w:hanging="514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また、淡路市、南あわじ市の定期調査地点における航空機騒音の測定結果は、すべての地点で環境基準値を下回っていた。</w:t>
      </w:r>
    </w:p>
    <w:p>
      <w:pPr>
        <w:pStyle w:val="Normal"/>
        <w:spacing w:lineRule="atLeast" w:line="100"/>
        <w:ind w:left="514" w:right="138" w:hanging="514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も管理目標を満足し、環境基準を下回ってい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45:00Z</dcterms:created>
  <dc:creator/>
  <dc:description/>
  <cp:keywords/>
  <dc:language>en-US</dc:language>
  <cp:lastModifiedBy>大阪府庁</cp:lastModifiedBy>
  <cp:lastPrinted>2012-02-28T11:05:00Z</cp:lastPrinted>
  <dcterms:modified xsi:type="dcterms:W3CDTF">2012-10-25T03:07:00Z</dcterms:modified>
  <cp:revision>5</cp:revision>
  <dc:subject/>
  <dc:title>平成24年1月月報</dc:title>
</cp:coreProperties>
</file>