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１２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２年 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11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111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堺市、高石市、忠岡町、岸和田市、田尻町、泉南市、阪南市、和泉市、</w:t>
      </w:r>
    </w:p>
    <w:p>
      <w:pPr>
        <w:pStyle w:val="Normal"/>
        <w:spacing w:lineRule="atLeast" w:line="100"/>
        <w:ind w:left="494" w:right="138" w:hanging="4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熊取町、和歌山市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1-14T10:08:00Z</cp:lastPrinted>
  <dcterms:modified xsi:type="dcterms:W3CDTF">2012-10-25T04:26:00Z</dcterms:modified>
  <cp:revision>68</cp:revision>
  <dc:subject/>
  <dc:title>平成21年12月月報</dc:title>
</cp:coreProperties>
</file>