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１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３）水質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●周辺海域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C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771" w:hanging="771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6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1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6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3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8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ＳＳは、上層において１～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２～４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</w:t>
      </w:r>
    </w:p>
    <w:p>
      <w:pPr>
        <w:pStyle w:val="Normal"/>
        <w:ind w:left="640" w:hanging="64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ＣＯ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.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.7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4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26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31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38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0.042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ＳＳは、上層において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下層において１～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771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COD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.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4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firstLine="252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秋期における海域生物として、周辺海域において底生生物と漁業生物、内部水面海域においてプランクトンと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周辺海域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主な出現種として、底生生物はカタマガリギボシイソメ、漁業生物はトラエビ、ヨシエビ、アカエビ、タマガンゾウビラメ、シャコなど大阪湾に普通にみられる種が確認され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514" w:right="138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 主な出現種として、植物プランクトンはスケレトネマ コスタタム、レプト</w:t>
      </w:r>
    </w:p>
    <w:p>
      <w:pPr>
        <w:pStyle w:val="Normal"/>
        <w:spacing w:lineRule="atLeast" w:line="100"/>
        <w:ind w:left="514" w:right="138" w:firstLine="12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キリンドルス ダニクス、動物プランクトンはオイトナ属のコペポダイト期幼</w:t>
      </w:r>
    </w:p>
    <w:p>
      <w:pPr>
        <w:pStyle w:val="Normal"/>
        <w:spacing w:lineRule="atLeast" w:line="100"/>
        <w:ind w:left="514" w:right="138" w:firstLine="12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生、ミクロセテラ ノルベジカ、オイトナ ブレヴィコルニス、橈脚亜綱のノ</w:t>
      </w:r>
    </w:p>
    <w:p>
      <w:pPr>
        <w:pStyle w:val="Normal"/>
        <w:spacing w:lineRule="atLeast" w:line="100"/>
        <w:ind w:left="514" w:right="138" w:firstLine="12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ープリウス期幼生、底生生物はカタマガリギボシイソメ、タケフシゴカイ科</w:t>
      </w:r>
    </w:p>
    <w:p>
      <w:pPr>
        <w:pStyle w:val="Normal"/>
        <w:spacing w:lineRule="atLeast" w:line="100"/>
        <w:ind w:left="514" w:right="138" w:firstLine="12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一種など大阪湾に普通にみられる種が確認され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10-01-05T14:30:00Z</cp:lastPrinted>
  <dcterms:modified xsi:type="dcterms:W3CDTF">2012-10-25T04:26:00Z</dcterms:modified>
  <cp:revision>74</cp:revision>
  <dc:subject/>
  <dc:title>平成21年11月月報</dc:title>
</cp:coreProperties>
</file>