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別の評価基準における重点審議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774700</wp:posOffset>
                </wp:positionV>
                <wp:extent cx="1590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40"/>
                                <w:bdr w:val="single" w:sz="4" w:space="0" w:color="000000"/>
                              </w:rPr>
                              <w:t>参考資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pt;mso-wrap-distance-left:9.05pt;mso-wrap-distance-right:9.05pt;mso-wrap-distance-top:0pt;mso-wrap-distance-bottom:0pt;margin-top:-61pt;mso-position-vertical-relative:text;margin-left:32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40"/>
                          <w:bdr w:val="single" w:sz="4" w:space="0" w:color="000000"/>
                        </w:rPr>
                        <w:t>参考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考え方）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委員会において評価する評価基準については、以下の視点のとおり、さらなる改善が必要な事項を重点的に審議する。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重点審議事項選定の視点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施設の設置目的及び管理運営方針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施設の維持管理の内容、的確性及び実現の程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利用者満足度調査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収支計画の内容、的確性及び実現の程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安定的な運営が可能となる財政的基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ど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0:00Z</dcterms:created>
  <dc:creator/>
  <dc:description/>
  <cp:keywords/>
  <dc:language>en-US</dc:language>
  <cp:lastModifiedBy/>
  <dcterms:modified xsi:type="dcterms:W3CDTF">2023-02-20T11:20:00Z</dcterms:modified>
  <cp:revision>1</cp:revision>
  <dc:subject/>
  <dc:title/>
</cp:coreProperties>
</file>