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685800</wp:posOffset>
                </wp:positionV>
                <wp:extent cx="6071870" cy="836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8362800"/>
                          <a:chOff x="0" y="0"/>
                          <a:chExt cx="6071760" cy="83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71760" cy="83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5080" y="7338240"/>
                            <a:ext cx="1753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30">
                                <a:moveTo>
                                  <a:pt x="191" y="0"/>
                                </a:moveTo>
                                <a:cubicBezTo>
                                  <a:pt x="181" y="15"/>
                                  <a:pt x="176" y="30"/>
                                  <a:pt x="166" y="45"/>
                                </a:cubicBezTo>
                                <a:cubicBezTo>
                                  <a:pt x="170" y="83"/>
                                  <a:pt x="187" y="139"/>
                                  <a:pt x="171" y="175"/>
                                </a:cubicBezTo>
                                <a:cubicBezTo>
                                  <a:pt x="167" y="185"/>
                                  <a:pt x="141" y="185"/>
                                  <a:pt x="141" y="185"/>
                                </a:cubicBezTo>
                                <a:cubicBezTo>
                                  <a:pt x="139" y="205"/>
                                  <a:pt x="148" y="229"/>
                                  <a:pt x="136" y="245"/>
                                </a:cubicBezTo>
                                <a:cubicBezTo>
                                  <a:pt x="65" y="337"/>
                                  <a:pt x="104" y="187"/>
                                  <a:pt x="86" y="275"/>
                                </a:cubicBezTo>
                                <a:cubicBezTo>
                                  <a:pt x="84" y="265"/>
                                  <a:pt x="88" y="252"/>
                                  <a:pt x="81" y="245"/>
                                </a:cubicBezTo>
                                <a:cubicBezTo>
                                  <a:pt x="68" y="232"/>
                                  <a:pt x="57" y="286"/>
                                  <a:pt x="56" y="290"/>
                                </a:cubicBezTo>
                                <a:cubicBezTo>
                                  <a:pt x="67" y="335"/>
                                  <a:pt x="34" y="332"/>
                                  <a:pt x="1" y="340"/>
                                </a:cubicBezTo>
                                <a:cubicBezTo>
                                  <a:pt x="7" y="403"/>
                                  <a:pt x="0" y="403"/>
                                  <a:pt x="51" y="420"/>
                                </a:cubicBezTo>
                                <a:cubicBezTo>
                                  <a:pt x="62" y="454"/>
                                  <a:pt x="61" y="456"/>
                                  <a:pt x="96" y="465"/>
                                </a:cubicBezTo>
                                <a:cubicBezTo>
                                  <a:pt x="92" y="508"/>
                                  <a:pt x="101" y="545"/>
                                  <a:pt x="56" y="560"/>
                                </a:cubicBezTo>
                                <a:cubicBezTo>
                                  <a:pt x="65" y="588"/>
                                  <a:pt x="55" y="570"/>
                                  <a:pt x="96" y="580"/>
                                </a:cubicBezTo>
                                <a:cubicBezTo>
                                  <a:pt x="106" y="582"/>
                                  <a:pt x="126" y="590"/>
                                  <a:pt x="126" y="590"/>
                                </a:cubicBezTo>
                                <a:cubicBezTo>
                                  <a:pt x="132" y="673"/>
                                  <a:pt x="144" y="682"/>
                                  <a:pt x="66" y="695"/>
                                </a:cubicBezTo>
                                <a:cubicBezTo>
                                  <a:pt x="43" y="729"/>
                                  <a:pt x="50" y="746"/>
                                  <a:pt x="46" y="795"/>
                                </a:cubicBezTo>
                                <a:cubicBezTo>
                                  <a:pt x="48" y="808"/>
                                  <a:pt x="44" y="823"/>
                                  <a:pt x="51" y="835"/>
                                </a:cubicBezTo>
                                <a:cubicBezTo>
                                  <a:pt x="54" y="840"/>
                                  <a:pt x="61" y="831"/>
                                  <a:pt x="66" y="830"/>
                                </a:cubicBezTo>
                                <a:cubicBezTo>
                                  <a:pt x="110" y="817"/>
                                  <a:pt x="65" y="832"/>
                                  <a:pt x="101" y="820"/>
                                </a:cubicBezTo>
                                <a:cubicBezTo>
                                  <a:pt x="127" y="829"/>
                                  <a:pt x="135" y="836"/>
                                  <a:pt x="166" y="840"/>
                                </a:cubicBezTo>
                                <a:cubicBezTo>
                                  <a:pt x="182" y="845"/>
                                  <a:pt x="195" y="855"/>
                                  <a:pt x="211" y="860"/>
                                </a:cubicBezTo>
                                <a:cubicBezTo>
                                  <a:pt x="237" y="892"/>
                                  <a:pt x="236" y="880"/>
                                  <a:pt x="266" y="900"/>
                                </a:cubicBezTo>
                                <a:cubicBezTo>
                                  <a:pt x="269" y="910"/>
                                  <a:pt x="276" y="930"/>
                                  <a:pt x="276" y="9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010920"/>
                            <a:ext cx="170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45">
                                <a:moveTo>
                                  <a:pt x="59" y="0"/>
                                </a:moveTo>
                                <a:cubicBezTo>
                                  <a:pt x="51" y="23"/>
                                  <a:pt x="47" y="40"/>
                                  <a:pt x="34" y="60"/>
                                </a:cubicBezTo>
                                <a:cubicBezTo>
                                  <a:pt x="36" y="70"/>
                                  <a:pt x="32" y="82"/>
                                  <a:pt x="39" y="90"/>
                                </a:cubicBezTo>
                                <a:cubicBezTo>
                                  <a:pt x="45" y="96"/>
                                  <a:pt x="59" y="88"/>
                                  <a:pt x="64" y="95"/>
                                </a:cubicBezTo>
                                <a:cubicBezTo>
                                  <a:pt x="83" y="124"/>
                                  <a:pt x="53" y="148"/>
                                  <a:pt x="89" y="160"/>
                                </a:cubicBezTo>
                                <a:cubicBezTo>
                                  <a:pt x="93" y="192"/>
                                  <a:pt x="106" y="214"/>
                                  <a:pt x="74" y="225"/>
                                </a:cubicBezTo>
                                <a:cubicBezTo>
                                  <a:pt x="71" y="235"/>
                                  <a:pt x="67" y="245"/>
                                  <a:pt x="64" y="255"/>
                                </a:cubicBezTo>
                                <a:cubicBezTo>
                                  <a:pt x="0" y="448"/>
                                  <a:pt x="110" y="422"/>
                                  <a:pt x="229" y="430"/>
                                </a:cubicBezTo>
                                <a:cubicBezTo>
                                  <a:pt x="234" y="545"/>
                                  <a:pt x="269" y="535"/>
                                  <a:pt x="204" y="53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54pt;width:478.1pt;height:658.5pt" coordorigin="241,1080" coordsize="9562,13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;top:1080;width:9561;height:13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76,930" path="m191,0c181,15,176,30,166,45c170,83,187,139,171,175c167,185,141,185,141,185c139,205,148,229,136,245c65,337,104,187,86,275c84,265,88,252,81,245c68,232,57,286,56,290c67,335,34,332,1,340c7,403,0,403,51,420c62,454,61,456,96,465c92,508,101,545,56,560c65,588,55,570,96,580c106,582,126,590,126,590c132,673,144,682,66,695c43,729,50,746,46,795c48,808,44,823,51,835c54,840,61,831,66,830c110,817,65,832,101,820c127,829,135,836,166,840c182,845,195,855,211,860c237,892,236,880,266,900c269,910,276,930,276,930e" stroked="t" o:allowincell="f" style="position:absolute;left:5005;top:12636;width:275;height:92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269,545" path="m59,0c51,23,47,40,34,60c36,70,32,82,39,90c45,96,59,88,64,95c83,124,53,148,89,160c93,192,106,214,74,225c71,235,67,245,64,255c0,448,110,422,229,430c234,545,269,535,204,535e" stroked="t" o:allowincell="f" style="position:absolute;left:7347;top:10546;width:268;height:544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w:t>別紙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975</wp:posOffset>
                </wp:positionH>
                <wp:positionV relativeFrom="paragraph">
                  <wp:posOffset>8225155</wp:posOffset>
                </wp:positionV>
                <wp:extent cx="71691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４８０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2.3pt;mso-wrap-distance-left:9.05pt;mso-wrap-distance-right:9.05pt;mso-wrap-distance-top:0pt;mso-wrap-distance-bottom:0pt;margin-top:647.65pt;mso-position-vertical-relative:text;margin-left:1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４８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4255</wp:posOffset>
                </wp:positionV>
                <wp:extent cx="6427470" cy="521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7440" cy="521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0.65pt;width:506.05pt;height:41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4980</wp:posOffset>
            </wp:positionH>
            <wp:positionV relativeFrom="paragraph">
              <wp:posOffset>4114800</wp:posOffset>
            </wp:positionV>
            <wp:extent cx="1988185" cy="1490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5605780</wp:posOffset>
                </wp:positionV>
                <wp:extent cx="535940" cy="978535"/>
                <wp:effectExtent l="8890" t="508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97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55pt;margin-top:441.4pt;width:42.15pt;height:7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6109335</wp:posOffset>
            </wp:positionV>
            <wp:extent cx="2430780" cy="1823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62730</wp:posOffset>
            </wp:positionV>
            <wp:extent cx="2448560" cy="183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6995160</wp:posOffset>
                </wp:positionV>
                <wp:extent cx="765175" cy="960120"/>
                <wp:effectExtent l="10160" t="825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6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50.8pt" to="253pt,62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4937760</wp:posOffset>
                </wp:positionV>
                <wp:extent cx="765175" cy="3017520"/>
                <wp:effectExtent l="12700" t="3175" r="1270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01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388.8pt" to="253pt,62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6990715</wp:posOffset>
                </wp:positionV>
                <wp:extent cx="2610485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地方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府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堺かつらぎ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22.3pt;mso-wrap-distance-left:9.05pt;mso-wrap-distance-right:9.05pt;mso-wrap-distance-top:0pt;mso-wrap-distance-bottom:0pt;margin-top:550.45pt;mso-position-vertical-relative:text;margin-left:2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地方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府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堺かつらぎ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7:00Z</dcterms:created>
  <dc:creator>職員端末機１９年度３月調達</dc:creator>
  <dc:description/>
  <cp:keywords/>
  <dc:language>en-US</dc:language>
  <cp:lastModifiedBy>職員端末機１９年度３月調達</cp:lastModifiedBy>
  <cp:lastPrinted>2010-09-27T11:37:00Z</cp:lastPrinted>
  <dcterms:modified xsi:type="dcterms:W3CDTF">2010-10-06T08:50:00Z</dcterms:modified>
  <cp:revision>4</cp:revision>
  <dc:subject/>
  <dc:title>別紙図面</dc:title>
</cp:coreProperties>
</file>