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704850</wp:posOffset>
                </wp:positionV>
                <wp:extent cx="6943090" cy="1609725"/>
                <wp:effectExtent l="0" t="8890" r="0" b="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1609560"/>
                          <a:chOff x="0" y="0"/>
                          <a:chExt cx="6942960" cy="160956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6474960" cy="1469880"/>
                          </a:xfrm>
                          <a:prstGeom prst="flowChartPunchedTap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674748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の - にえ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218600"/>
                            <a:ext cx="4050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ざというとき　あわてないため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18.6pt;margin-top:-55.5pt;width:546.7pt;height:126.75pt" coordorigin="-372,-1110" coordsize="10934,2535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フローチャート : せん孔テープ 1" stroked="t" o:allowincell="f" style="position:absolute;left:-223;top:-1110;width:10196;height:2314;mso-wrap-style:none;v-text-anchor:middle" type="_x0000_t122"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2;top:-706;width:10625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の - にえ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809;width:637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ざというとき　あわてないため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16535</wp:posOffset>
                </wp:positionV>
                <wp:extent cx="593407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が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こってもあわて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ができる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えてお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す。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8.4pt;mso-wrap-distance-left:9.05pt;mso-wrap-distance-right:9.05pt;mso-wrap-distance-top:0pt;mso-wrap-distance-bottom:0pt;margin-top:17.0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が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こってもあわて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ができる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えてお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す。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85725</wp:posOffset>
                </wp:positionV>
                <wp:extent cx="6343650" cy="2981325"/>
                <wp:effectExtent l="12700" t="13335" r="13335" b="138430"/>
                <wp:wrapNone/>
                <wp:docPr id="3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2981160"/>
                          <a:chOff x="0" y="0"/>
                          <a:chExt cx="6343560" cy="29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29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49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22320"/>
                            <a:ext cx="28252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の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90320"/>
                            <a:ext cx="546660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え　　　なか　　　いちばんあんぜん　　　　　　ば　しょ　　　かくに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の中で一番安全な場所を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ていでん　　　　そな　　　　　　　　　　　　　　　　かいちゅうでんとう　　　じゅん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停電に備えてラジオや懐中電灯の準備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きゅうきゅういりょうひん　　　　　しょうかき　　　　じゅん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救急医療品や消火器の準備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か　　ぐ　　　てん　とう　　　　らっか　　　　ぼ　う　し　そ　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具の転倒や落下の防止措置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じゅうたく　　　たいしん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宅の耐震化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ひなん　　　ばしょ　　　　ひなん　　けいろ　　　　　かくに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難場所、避難経路の確認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0"/>
                                  <w:szCs w:val="1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　ぞ　く　　はな　　　　ばな　　　　　　　　　　　　　とき　　　　れんらくほうほう　　　　　あ　　　　ば　しょ　　　　かくに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position w:val="6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族が離れ離れになった時の連絡方法と会う場所の確認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5.1pt;margin-top:6.75pt;width:499.5pt;height:234.75pt" coordorigin="-102,135" coordsize="9990,4695">
                <v:roundrect id="shape_0" ID="角丸四角形 5" stroked="t" o:allowincell="f" style="position:absolute;left:-102;top:135;width:9989;height:4694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f" o:allowincell="f" style="position:absolute;left:443;top:170;width:4448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のポイン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907;width:8608;height: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01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え　　　なか　　　いちばんあんぜん　　　　　　ば　しょ　　　かくに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の中で一番安全な場所を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01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ていでん　　　　そな　　　　　　　　　　　　　　　　かいちゅうでんとう　　　じゅん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停電に備えてラジオや懐中電灯の準備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きゅうきゅういりょうひん　　　　　しょうかき　　　　じゅん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救急医療品や消火器の準備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か　　ぐ　　　てん　とう　　　　らっか　　　　ぼ　う　し　そ　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具の転倒や落下の防止措置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じゅうたく　　　たいしん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宅の耐震化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ひなん　　　ばしょ　　　　ひなん　　けいろ　　　　　かくに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避難場所、避難経路の確認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01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0"/>
                            <w:szCs w:val="1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　ぞ　く　　はな　　　　ばな　　　　　　　　　　　　　とき　　　　れんらくほうほう　　　　　あ　　　　ば　しょ　　　　かくに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position w:val="6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族が離れ離れになった時の連絡方法と会う場所の確認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99060</wp:posOffset>
                </wp:positionV>
                <wp:extent cx="42672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大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7.95pt;mso-wrap-distance-left:9.05pt;mso-wrap-distance-right:9.05pt;mso-wrap-distance-top:0pt;mso-wrap-distance-bottom:0pt;margin-top:7.8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大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0650</wp:posOffset>
                </wp:positionV>
                <wp:extent cx="1438275" cy="1028700"/>
                <wp:effectExtent l="13970" t="12700" r="12700" b="13970"/>
                <wp:wrapNone/>
                <wp:docPr id="5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028880"/>
                          <a:chOff x="0" y="0"/>
                          <a:chExt cx="1438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028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27880"/>
                            <a:ext cx="1276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-4.8pt;margin-top:9.5pt;width:113.25pt;height:81pt" coordorigin="-96,190" coordsize="2265,1620">
                <v:oval id="shape_0" ID="円/楕円 8" stroked="t" o:allowincell="f" style="position:absolute;left:-96;top:190;width:2264;height:16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20;top:549;width:200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ち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し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63500</wp:posOffset>
                </wp:positionV>
                <wp:extent cx="4772025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て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最低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をリュック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めて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ラジ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懐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電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れていな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75.75pt;mso-wrap-distance-left:9.05pt;mso-wrap-distance-right:9.05pt;mso-wrap-distance-top:0pt;mso-wrap-distance-bottom:0pt;margin-top: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2" w:hanging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て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最低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をリュック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めて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お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ラジ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懐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ど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れていない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780</wp:posOffset>
                </wp:positionH>
                <wp:positionV relativeFrom="paragraph">
                  <wp:posOffset>9525</wp:posOffset>
                </wp:positionV>
                <wp:extent cx="4175760" cy="786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ストは、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ます。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ものがあります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61.9pt;mso-wrap-distance-left:9.05pt;mso-wrap-distance-right:9.05pt;mso-wrap-distance-top:0pt;mso-wrap-distance-bottom:0pt;margin-top:0.7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ストは、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ます。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ものがあります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19050</wp:posOffset>
                </wp:positionV>
                <wp:extent cx="2286000" cy="404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チェ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5pt;mso-wrap-distance-left:9.05pt;mso-wrap-distance-right:9.05pt;mso-wrap-distance-top:0pt;mso-wrap-distance-bottom:0pt;margin-top:1.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チェッ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969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んりょう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料水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目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っと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衣類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だ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肌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～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防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着</w:t>
                  </w:r>
                </w:rubyBase>
              </w:ruby>
            </w:r>
            <w:r/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りょう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食料品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づ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缶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缶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用品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ち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タオル、バスタオ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スタントラーメン（カッ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用品</w:t>
                  </w:r>
                </w:rubyBase>
              </w:ruby>
            </w:r>
            <w:r/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スケッ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、チョコレー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イター、ろうそく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携帯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燃料</w:t>
                  </w:r>
                </w:rubyBase>
              </w:ruby>
            </w:r>
            <w:r/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器具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懐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灯</w:t>
                  </w:r>
                </w:rubyBase>
              </w:ruby>
            </w:r>
            <w:r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ん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軍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つ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厚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つ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靴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カイロ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ジ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レインコー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池</w:t>
                  </w:r>
                </w:rubyBase>
              </w:ruby>
            </w:r>
            <w:r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く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ラップ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療品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27735</wp:posOffset>
                      </wp:positionV>
                      <wp:extent cx="5734050" cy="266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持ち出し品の目安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分ですが、家庭用備蓄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間分以上の備蓄が必要とされて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0.95pt;mso-wrap-distance-left:9.05pt;mso-wrap-distance-right:9.05pt;mso-wrap-distance-top:0pt;mso-wrap-distance-bottom:0pt;margin-top:73.0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持ち出し品の目安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分ですが、家庭用備蓄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間分以上の備蓄が必要とされ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常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服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常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薬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乳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ミル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哺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瓶</w:t>
                  </w:r>
                </w:rubyBase>
              </w:ruby>
            </w:r>
            <w:r/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き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す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っし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脱脂綿</w:t>
                  </w:r>
                </w:rubyBase>
              </w:ruby>
            </w:r>
            <w:r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むつ、おしりふ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ガーゼ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包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んかく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三角巾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印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つ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写</w:t>
                  </w:r>
                </w:rubyBase>
              </w:ruby>
            </w:r>
            <w:r/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ばんそうこう、な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ちら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一覧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600075</wp:posOffset>
                </wp:positionV>
                <wp:extent cx="6182360" cy="854075"/>
                <wp:effectExtent l="0" t="0" r="635" b="0"/>
                <wp:wrapNone/>
                <wp:docPr id="10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853920"/>
                          <a:chOff x="0" y="0"/>
                          <a:chExt cx="6182280" cy="8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7320"/>
                            <a:ext cx="60109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eastAsia="ＭＳ ゴシック;MS Gothic" w:cs="ＭＳ ゴシック;MS Gothic" w:ascii="ＭＳ ゴシック;MS Gothic" w:hAnsi="ＭＳ ゴシック;MS Gothic"/>
                                  <w:color w:val="FFFFFF"/>
                                  <w:lang w:val="en-US" w:eastAsia="ja-JP" w:bidi="ar-SA"/>
                                </w:rPr>
                                <w:t>いざというときのために、</w:t>
                              </w:r>
                              <w:r>
                                <w:rPr>
                                  <w:b/>
                                  <w:kern w:val="2"/>
                                  <w:szCs w:val="40"/>
                                  <w:sz w:val="40"/>
                                  <w:rFonts w:eastAsia="ＭＳ ゴシック;MS Gothic" w:cs="ＭＳ ゴシック;MS Gothic" w:ascii="ＭＳ ゴシック;MS Gothic" w:hAnsi="ＭＳ ゴシック;MS Gothic"/>
                                  <w:color w:val="FFFFFF"/>
                                  <w:lang w:val="en-US" w:eastAsia="ja-JP" w:bidi="ar-SA"/>
                                </w:rPr>
                                <w:t>をし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-0.6pt;margin-top:-47.25pt;width:486.8pt;height:67.25pt" coordorigin="-12,-945" coordsize="9736,1345">
                <v:roundrect id="shape_0" ID="角丸四角形 16" fillcolor="black" stroked="f" o:allowincell="f" style="position:absolute;left:-12;top:-945;width:9735;height:125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shape id="shape_0" stroked="f" o:allowincell="f" style="position:absolute;left:258;top:-839;width:9465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eastAsia="ＭＳ ゴシック;MS Gothic" w:cs="ＭＳ ゴシック;MS Gothic" w:ascii="ＭＳ ゴシック;MS Gothic" w:hAnsi="ＭＳ ゴシック;MS Gothic"/>
                            <w:color w:val="FFFFFF"/>
                            <w:lang w:val="en-US" w:eastAsia="ja-JP" w:bidi="ar-SA"/>
                          </w:rPr>
                          <w:t>いざというときのために、</w:t>
                        </w:r>
                        <w:r>
                          <w:rPr>
                            <w:b/>
                            <w:kern w:val="2"/>
                            <w:szCs w:val="40"/>
                            <w:sz w:val="40"/>
                            <w:rFonts w:eastAsia="ＭＳ ゴシック;MS Gothic" w:cs="ＭＳ ゴシック;MS Gothic" w:ascii="ＭＳ ゴシック;MS Gothic" w:hAnsi="ＭＳ ゴシック;MS Gothic"/>
                            <w:color w:val="FFFFFF"/>
                            <w:lang w:val="en-US" w:eastAsia="ja-JP" w:bidi="ar-SA"/>
                          </w:rPr>
                          <w:t>をしよう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28575</wp:posOffset>
                </wp:positionV>
                <wp:extent cx="6496050" cy="9569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わ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み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ができていれあわてずにすみます。もし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ったらすぐに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みん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っ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5.35pt;mso-wrap-distance-left:9.05pt;mso-wrap-distance-right:9.05pt;mso-wrap-distance-top:0pt;mso-wrap-distance-bottom:0pt;margin-top:2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わ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み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ができていれあわてずにすみます。もしも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ったらすぐに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みんな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っ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209550</wp:posOffset>
                </wp:positionV>
                <wp:extent cx="3495675" cy="8324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32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そうなガラ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していません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補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タン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ぞ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冷蔵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転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食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ガラス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飛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ィル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食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照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…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す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最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ンションなどではベラン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仕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て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づ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・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づけ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不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な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池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ラジオ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ラジ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ている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用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ぞん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保存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止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規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しばらく支援が来ないことも考えられ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庭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週間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だ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持ち出し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必要と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み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飲み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リット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トイ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風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え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べ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ぞん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存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み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飲み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ている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トイ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ている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ぞん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存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ている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655.5pt;mso-wrap-distance-left:9.05pt;mso-wrap-distance-right:9.05pt;mso-wrap-distance-top:0pt;mso-wrap-distance-bottom:0pt;margin-top:16.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い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そうなガラス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ち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していません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タンス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ぞ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冷蔵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…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転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食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ガラス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飛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ィル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食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…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つ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照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つ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ね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……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す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最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ンションなどではベラン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仕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て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づけ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・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づけ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不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なること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池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ラジオ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ラジ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ている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用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ぞん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保存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止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こと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き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規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しばらく支援が来ないことも考えられ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庭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週間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だし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ち出し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必要とさ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み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飲み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リット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トイ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風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え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べ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ぞん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存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み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飲み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ている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トイ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ている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ぞん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存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ている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</wp:posOffset>
                </wp:positionH>
                <wp:positionV relativeFrom="paragraph">
                  <wp:posOffset>209550</wp:posOffset>
                </wp:positionV>
                <wp:extent cx="3286125" cy="8201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おき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め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広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浸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そ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ブロ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のそ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らないな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れになった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府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てお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866775"/>
                                  <wp:effectExtent l="0" t="0" r="0" b="0"/>
                                  <wp:docPr id="14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45.75pt;mso-wrap-distance-left:9.05pt;mso-wrap-distance-right:9.05pt;mso-wrap-distance-top:0pt;mso-wrap-distance-bottom:0pt;margin-top:16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おき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め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浸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そ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ブロッ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どのそ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らないなど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れになったと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てお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め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1669415" cy="866775"/>
                            <wp:effectExtent l="0" t="0" r="0" b="0"/>
                            <wp:docPr id="15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77" w:right="1418" w:gutter="0" w:header="0" w:top="14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6:00Z</dcterms:created>
  <dc:creator>大阪府</dc:creator>
  <dc:description/>
  <dc:language>en-US</dc:language>
  <cp:lastModifiedBy>大阪府</cp:lastModifiedBy>
  <cp:lastPrinted>2013-09-26T09:45:00Z</cp:lastPrinted>
  <dcterms:modified xsi:type="dcterms:W3CDTF">2013-10-21T07:46:00Z</dcterms:modified>
  <cp:revision>2</cp:revision>
  <dc:subject/>
  <dc:title/>
</cp:coreProperties>
</file>