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元年度　第３回大阪府河川構造物等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3685" w:right="28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令和２年２月２８日（金）</w:t>
      </w:r>
      <w:r>
        <w:rPr>
          <w:rFonts w:eastAsia="HG丸ｺﾞｼｯｸM-PRO" w:ascii="HG丸ｺﾞｼｯｸM-PRO" w:hAnsi="HG丸ｺﾞｼｯｸM-PRO"/>
          <w:sz w:val="24"/>
        </w:rPr>
        <w:t>15: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7:00</w:t>
      </w:r>
    </w:p>
    <w:p>
      <w:pPr>
        <w:pStyle w:val="Normal"/>
        <w:ind w:left="3685" w:right="282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大阪府西大阪治水事務所 １階ＡＢ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（１）第２回審議会を踏まえた論点整理</w:t>
      </w:r>
    </w:p>
    <w:p>
      <w:pPr>
        <w:pStyle w:val="Normal"/>
        <w:spacing w:lineRule="exact" w:line="400"/>
        <w:ind w:firstLine="128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現行高潮計画外力による高潮・波浪計算</w:t>
      </w:r>
    </w:p>
    <w:p>
      <w:pPr>
        <w:pStyle w:val="Normal"/>
        <w:spacing w:lineRule="exact" w:line="400"/>
        <w:ind w:firstLine="128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気候変動を踏まえた設計外力設定の考え方</w:t>
      </w:r>
    </w:p>
    <w:p>
      <w:pPr>
        <w:pStyle w:val="Normal"/>
        <w:spacing w:lineRule="exact" w:line="400"/>
        <w:ind w:firstLine="128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できるだけ手戻りのない設計の考え方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配布資料）</w: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○資　　料１　　　第２回審議会を踏まえた論点整理</w: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○資　　料２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現行高潮計画外力による高潮・波浪計算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〇資　　料３　　　気候変動を踏まえた設計外力設定の考え方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　　料４　　　できるだけ手戻りのない設計の考え方</w:t>
      </w:r>
    </w:p>
    <w:p>
      <w:pPr>
        <w:pStyle w:val="Normal"/>
        <w:spacing w:lineRule="exact" w:line="400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１　　　大阪府河川構造物等審議会規則</w:t>
      </w:r>
    </w:p>
    <w:p>
      <w:pPr>
        <w:pStyle w:val="Normal"/>
        <w:spacing w:lineRule="exact" w:line="400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２　　　大阪府河川構造物等審議会運営要綱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　　会議の公開に関する指針</w:t>
      </w:r>
    </w:p>
    <w:p>
      <w:pPr>
        <w:pStyle w:val="Normal"/>
        <w:spacing w:lineRule="exact" w:line="400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４　　　令和元年度第２回大阪府河川構造物等審議会議事概要（案）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＜令和元年度 第３回 大阪府河川構造物等審議会 ＞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 w:before="24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sz w:val="24"/>
        </w:rPr>
        <w:t>委員</w:t>
      </w:r>
    </w:p>
    <w:tbl>
      <w:tblPr>
        <w:tblW w:w="97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7655"/>
      </w:tblGrid>
      <w:tr>
        <w:trPr>
          <w:trHeight w:val="67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　属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ぎむら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杉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ぶひ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延広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大阪府立大学　名誉教授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かはし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高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幸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関西大学　社会安全学部　教授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かきた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中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えいいち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英一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京都大学防災研究所　教授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ぶひと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信人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京都大学防災研究所　教授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五十音順、敬称略）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 w:before="240" w:after="0"/>
        <w:rPr/>
      </w:pPr>
      <w:r>
        <w:rPr/>
        <w:t>■</w:t>
      </w:r>
      <w:r>
        <w:rPr/>
        <w:t>オブザーバー</w:t>
      </w:r>
    </w:p>
    <w:tbl>
      <w:tblPr>
        <w:tblW w:w="9738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7655"/>
      </w:tblGrid>
      <w:tr>
        <w:trPr>
          <w:trHeight w:val="675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　属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かはし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高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ぶ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すけ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輔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水管理・国土保全局　治水課　流域減災推進室　室長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りもと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森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きら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輝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水管理・国土保全局　河川計画課　河川計画調整室　室長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すだ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舛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お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直樹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水管理・国土保全局　海岸室　海洋開発企画官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ま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福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紀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国土技術政策総合研究所　河川研究部　河川研究室　室長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と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加藤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み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訓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国土技術政策総合研究所　河川研究部　海岸研究室　室長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やまもと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山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也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近畿地方整備局　河川部　河川調査官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三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さふみ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4"/>
                    </w:rPr>
                    <w:t>雅文</w:t>
                  </w:r>
                </w:rubyBase>
              </w:ruby>
            </w:r>
            <w:r/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国土交通省　淀川河川事務所　所長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順不同、敬称略）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8:00Z</dcterms:created>
  <dc:creator>大阪府職員端末機１７年度１２月調達</dc:creator>
  <dc:description/>
  <cp:keywords/>
  <dc:language>en-US</dc:language>
  <cp:lastModifiedBy>杉原　卓治</cp:lastModifiedBy>
  <cp:lastPrinted>2019-12-20T15:43:00Z</cp:lastPrinted>
  <dcterms:modified xsi:type="dcterms:W3CDTF">2020-02-28T04:18:00Z</dcterms:modified>
  <cp:revision>5</cp:revision>
  <dc:subject/>
  <dc:title>平成21年度　第1回　大阪府河川整備委員会｢今後の治水対策の進め方｣部会</dc:title>
</cp:coreProperties>
</file>