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令和元年度　第２回大阪府河川構造物等審議会　議事概要</w:t>
      </w:r>
    </w:p>
    <w:p>
      <w:pPr>
        <w:pStyle w:val="Normal"/>
        <w:spacing w:lineRule="exact" w:line="2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　時</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令和元年１２月２３日（月）</w:t>
      </w:r>
      <w:r>
        <w:rPr>
          <w:rFonts w:eastAsia="HG丸ｺﾞｼｯｸM-PRO" w:cs="HG丸ｺﾞｼｯｸM-PRO" w:ascii="HG丸ｺﾞｼｯｸM-PRO" w:hAnsi="HG丸ｺﾞｼｯｸM-PRO"/>
          <w:color w:val="000000"/>
          <w:szCs w:val="21"/>
        </w:rPr>
        <w:t>13:3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5:30</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場　所</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大阪府西大阪治水事務所</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席者　：委員）中北会長・杉村委員・高橋委員・森委員　計４名</w:t>
      </w:r>
    </w:p>
    <w:p>
      <w:pPr>
        <w:pStyle w:val="Normal"/>
        <w:spacing w:lineRule="exact" w:line="2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28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rPr>
          <w:rFonts w:ascii="HG丸ｺﾞｼｯｸM-PRO" w:hAnsi="HG丸ｺﾞｼｯｸM-PRO" w:eastAsia="HG丸ｺﾞｼｯｸM-PRO" w:cs="HG丸ｺﾞｼｯｸM-PRO"/>
          <w:color w:val="000000"/>
          <w:sz w:val="22"/>
          <w:szCs w:val="21"/>
          <w:lang w:val="en-US" w:eastAsia="en-US"/>
        </w:rPr>
      </w:pPr>
      <w:r>
        <w:rPr>
          <w:rFonts w:eastAsia="HG丸ｺﾞｼｯｸM-PRO" w:cs="HG丸ｺﾞｼｯｸM-PRO"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00445" cy="2159635"/>
                <wp:effectExtent l="0" t="0" r="0" b="0"/>
                <wp:wrapNone/>
                <wp:docPr id="1" name="Frame1"/>
                <a:graphic xmlns:a="http://schemas.openxmlformats.org/drawingml/2006/main">
                  <a:graphicData uri="http://schemas.microsoft.com/office/word/2010/wordprocessingShape">
                    <wps:wsp>
                      <wps:cNvSpPr txBox="1"/>
                      <wps:spPr>
                        <a:xfrm>
                          <a:off x="0" y="0"/>
                          <a:ext cx="6100445" cy="215963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第１回審議会を踏まえた論点整理について</w:t>
                            </w:r>
                          </w:p>
                          <w:p>
                            <w:pPr>
                              <w:pStyle w:val="Normal"/>
                              <w:spacing w:lineRule="exact" w:line="280"/>
                              <w:ind w:left="759"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rPr>
                              <w:t>回</w:t>
                            </w:r>
                            <w:r>
                              <w:rPr>
                                <w:rFonts w:ascii="HG丸ｺﾞｼｯｸM-PRO" w:hAnsi="HG丸ｺﾞｼｯｸM-PRO" w:cs="HG丸ｺﾞｼｯｸM-PRO" w:eastAsia="HG丸ｺﾞｼｯｸM-PRO"/>
                                <w:szCs w:val="21"/>
                              </w:rPr>
                              <w:t>審議会で委員及びオブザーバーよりいただいた意見を整理し</w:t>
                            </w:r>
                            <w:r>
                              <w:rPr>
                                <w:rFonts w:ascii="HG丸ｺﾞｼｯｸM-PRO" w:hAnsi="HG丸ｺﾞｼｯｸM-PRO" w:cs="HG丸ｺﾞｼｯｸM-PRO" w:eastAsia="HG丸ｺﾞｼｯｸM-PRO"/>
                                <w:szCs w:val="21"/>
                              </w:rPr>
                              <w:t>、論点を整理した。</w:t>
                            </w:r>
                          </w:p>
                          <w:p>
                            <w:pPr>
                              <w:pStyle w:val="Normal"/>
                              <w:spacing w:lineRule="exact" w:line="280"/>
                              <w:rPr/>
                            </w:pP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台風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号</w:t>
                            </w:r>
                            <w:r>
                              <w:rPr>
                                <w:rFonts w:ascii="HG丸ｺﾞｼｯｸM-PRO" w:hAnsi="HG丸ｺﾞｼｯｸM-PRO" w:cs="HG丸ｺﾞｼｯｸM-PRO" w:eastAsia="HG丸ｺﾞｼｯｸM-PRO"/>
                                <w:szCs w:val="21"/>
                              </w:rPr>
                              <w:t>を対象に、三大水門</w:t>
                            </w:r>
                            <w:r>
                              <w:rPr>
                                <w:rFonts w:ascii="HG丸ｺﾞｼｯｸM-PRO" w:hAnsi="HG丸ｺﾞｼｯｸM-PRO" w:cs="HG丸ｺﾞｼｯｸM-PRO" w:eastAsia="HG丸ｺﾞｼｯｸM-PRO"/>
                                <w:szCs w:val="21"/>
                              </w:rPr>
                              <w:t>付近の水位</w:t>
                            </w:r>
                            <w:r>
                              <w:rPr>
                                <w:rFonts w:ascii="HG丸ｺﾞｼｯｸM-PRO" w:hAnsi="HG丸ｺﾞｼｯｸM-PRO" w:cs="HG丸ｺﾞｼｯｸM-PRO" w:eastAsia="HG丸ｺﾞｼｯｸM-PRO"/>
                                <w:szCs w:val="21"/>
                              </w:rPr>
                              <w:t>観測</w:t>
                            </w:r>
                            <w:r>
                              <w:rPr>
                                <w:rFonts w:ascii="HG丸ｺﾞｼｯｸM-PRO" w:hAnsi="HG丸ｺﾞｼｯｸM-PRO" w:cs="HG丸ｺﾞｼｯｸM-PRO" w:eastAsia="HG丸ｺﾞｼｯｸM-PRO"/>
                                <w:szCs w:val="21"/>
                              </w:rPr>
                              <w:t>値との再現</w:t>
                            </w:r>
                            <w:r>
                              <w:rPr>
                                <w:rFonts w:ascii="HG丸ｺﾞｼｯｸM-PRO" w:hAnsi="HG丸ｺﾞｼｯｸM-PRO" w:cs="HG丸ｺﾞｼｯｸM-PRO" w:eastAsia="HG丸ｺﾞｼｯｸM-PRO"/>
                                <w:szCs w:val="21"/>
                              </w:rPr>
                              <w:t>性が高いパラメータを検討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zCs w:val="21"/>
                              </w:rPr>
                              <w:t>気候変動を踏まえた設計外力の設定の考え方について</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t xml:space="preserve"> </w:t>
                            </w:r>
                            <w:r>
                              <w:rPr>
                                <w:rFonts w:ascii="HG丸ｺﾞｼｯｸM-PRO" w:hAnsi="HG丸ｺﾞｼｯｸM-PRO" w:cs="HG丸ｺﾞｼｯｸM-PRO" w:eastAsia="HG丸ｺﾞｼｯｸM-PRO"/>
                                <w:szCs w:val="21"/>
                              </w:rPr>
                              <w:t>できるだけ手戻りのない設計の考え方について</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定のシナリオに沿って設計水位と概算費用を示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pPr>
                            <w:r>
                              <w:rPr>
                                <w:rFonts w:ascii="HG丸ｺﾞｼｯｸM-PRO" w:hAnsi="HG丸ｺﾞｼｯｸM-PRO" w:cs="HG丸ｺﾞｼｯｸM-PRO" w:eastAsia="HG丸ｺﾞｼｯｸM-PRO"/>
                                <w:szCs w:val="21"/>
                              </w:rPr>
                              <w:t>　　⇒次回以降、いただいた意見を踏まえて検討を進め、継続し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70.0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第１回審議会を踏まえた論点整理について</w:t>
                      </w:r>
                    </w:p>
                    <w:p>
                      <w:pPr>
                        <w:pStyle w:val="Normal"/>
                        <w:spacing w:lineRule="exact" w:line="280"/>
                        <w:ind w:left="759"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rPr>
                        <w:t>回</w:t>
                      </w:r>
                      <w:r>
                        <w:rPr>
                          <w:rFonts w:ascii="HG丸ｺﾞｼｯｸM-PRO" w:hAnsi="HG丸ｺﾞｼｯｸM-PRO" w:cs="HG丸ｺﾞｼｯｸM-PRO" w:eastAsia="HG丸ｺﾞｼｯｸM-PRO"/>
                          <w:szCs w:val="21"/>
                        </w:rPr>
                        <w:t>審議会で委員及びオブザーバーよりいただいた意見を整理し</w:t>
                      </w:r>
                      <w:r>
                        <w:rPr>
                          <w:rFonts w:ascii="HG丸ｺﾞｼｯｸM-PRO" w:hAnsi="HG丸ｺﾞｼｯｸM-PRO" w:cs="HG丸ｺﾞｼｯｸM-PRO" w:eastAsia="HG丸ｺﾞｼｯｸM-PRO"/>
                          <w:szCs w:val="21"/>
                        </w:rPr>
                        <w:t>、論点を整理した。</w:t>
                      </w:r>
                    </w:p>
                    <w:p>
                      <w:pPr>
                        <w:pStyle w:val="Normal"/>
                        <w:spacing w:lineRule="exact" w:line="280"/>
                        <w:rPr/>
                      </w:pP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台風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号</w:t>
                      </w:r>
                      <w:r>
                        <w:rPr>
                          <w:rFonts w:ascii="HG丸ｺﾞｼｯｸM-PRO" w:hAnsi="HG丸ｺﾞｼｯｸM-PRO" w:cs="HG丸ｺﾞｼｯｸM-PRO" w:eastAsia="HG丸ｺﾞｼｯｸM-PRO"/>
                          <w:szCs w:val="21"/>
                        </w:rPr>
                        <w:t>を対象に、三大水門</w:t>
                      </w:r>
                      <w:r>
                        <w:rPr>
                          <w:rFonts w:ascii="HG丸ｺﾞｼｯｸM-PRO" w:hAnsi="HG丸ｺﾞｼｯｸM-PRO" w:cs="HG丸ｺﾞｼｯｸM-PRO" w:eastAsia="HG丸ｺﾞｼｯｸM-PRO"/>
                          <w:szCs w:val="21"/>
                        </w:rPr>
                        <w:t>付近の水位</w:t>
                      </w:r>
                      <w:r>
                        <w:rPr>
                          <w:rFonts w:ascii="HG丸ｺﾞｼｯｸM-PRO" w:hAnsi="HG丸ｺﾞｼｯｸM-PRO" w:cs="HG丸ｺﾞｼｯｸM-PRO" w:eastAsia="HG丸ｺﾞｼｯｸM-PRO"/>
                          <w:szCs w:val="21"/>
                        </w:rPr>
                        <w:t>観測</w:t>
                      </w:r>
                      <w:r>
                        <w:rPr>
                          <w:rFonts w:ascii="HG丸ｺﾞｼｯｸM-PRO" w:hAnsi="HG丸ｺﾞｼｯｸM-PRO" w:cs="HG丸ｺﾞｼｯｸM-PRO" w:eastAsia="HG丸ｺﾞｼｯｸM-PRO"/>
                          <w:szCs w:val="21"/>
                        </w:rPr>
                        <w:t>値との再現</w:t>
                      </w:r>
                      <w:r>
                        <w:rPr>
                          <w:rFonts w:ascii="HG丸ｺﾞｼｯｸM-PRO" w:hAnsi="HG丸ｺﾞｼｯｸM-PRO" w:cs="HG丸ｺﾞｼｯｸM-PRO" w:eastAsia="HG丸ｺﾞｼｯｸM-PRO"/>
                          <w:szCs w:val="21"/>
                        </w:rPr>
                        <w:t>性が高いパラメータを検討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zCs w:val="21"/>
                        </w:rPr>
                        <w:t>気候変動を踏まえた設計外力の設定の考え方について</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t xml:space="preserve"> </w:t>
                      </w:r>
                      <w:r>
                        <w:rPr>
                          <w:rFonts w:ascii="HG丸ｺﾞｼｯｸM-PRO" w:hAnsi="HG丸ｺﾞｼｯｸM-PRO" w:cs="HG丸ｺﾞｼｯｸM-PRO" w:eastAsia="HG丸ｺﾞｼｯｸM-PRO"/>
                          <w:szCs w:val="21"/>
                        </w:rPr>
                        <w:t>できるだけ手戻りのない設計の考え方について</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定のシナリオに沿って設計水位と概算費用を示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pPr>
                      <w:r>
                        <w:rPr>
                          <w:rFonts w:ascii="HG丸ｺﾞｼｯｸM-PRO" w:hAnsi="HG丸ｺﾞｼｯｸM-PRO" w:cs="HG丸ｺﾞｼｯｸM-PRO" w:eastAsia="HG丸ｺﾞｼｯｸM-PRO"/>
                          <w:szCs w:val="21"/>
                        </w:rPr>
                        <w:t>　　⇒次回以降、いただいた意見を踏まえて検討を進め、継続して審議を行う。</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な確認事項、委員意見等</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7785</wp:posOffset>
                </wp:positionV>
                <wp:extent cx="6100445" cy="4920615"/>
                <wp:effectExtent l="0" t="0" r="0" b="0"/>
                <wp:wrapNone/>
                <wp:docPr id="2" name="Frame2"/>
                <a:graphic xmlns:a="http://schemas.openxmlformats.org/drawingml/2006/main">
                  <a:graphicData uri="http://schemas.microsoft.com/office/word/2010/wordprocessingShape">
                    <wps:wsp>
                      <wps:cNvSpPr txBox="1"/>
                      <wps:spPr>
                        <a:xfrm>
                          <a:off x="0" y="0"/>
                          <a:ext cx="6100445" cy="492061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1) </w:t>
                            </w:r>
                            <w:r>
                              <w:rPr>
                                <w:rFonts w:ascii="HG丸ｺﾞｼｯｸM-PRO" w:hAnsi="HG丸ｺﾞｼｯｸM-PRO" w:cs="HG丸ｺﾞｼｯｸM-PRO" w:eastAsia="HG丸ｺﾞｼｯｸM-PRO"/>
                                <w:szCs w:val="22"/>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つの台風について、パラメータを複数設定するやり方は一般的でな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波浪の計算の条件を加味しているが、検証した方がよ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再現性を確認する際、最大値のみに着目するのではなく、時系列の波形での再現性も確認してはどうか。</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他の検討事例を調査するなどして、府民が理解しやすい説明を。</w:t>
                            </w:r>
                          </w:p>
                          <w:p>
                            <w:pPr>
                              <w:pStyle w:val="Normal"/>
                              <w:spacing w:lineRule="exact" w:line="280"/>
                              <w:ind w:left="477" w:hanging="477"/>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t xml:space="preserve"> </w:t>
                            </w:r>
                            <w:r>
                              <w:rPr>
                                <w:rFonts w:ascii="HG丸ｺﾞｼｯｸM-PRO" w:hAnsi="HG丸ｺﾞｼｯｸM-PRO" w:cs="HG丸ｺﾞｼｯｸM-PRO" w:eastAsia="HG丸ｺﾞｼｯｸM-PRO"/>
                                <w:szCs w:val="22"/>
                              </w:rPr>
                              <w:t>気候変動を踏まえた設計外力の設定の考え方・</w:t>
                            </w:r>
                            <w:r>
                              <w:rPr>
                                <w:rFonts w:ascii="HG丸ｺﾞｼｯｸM-PRO" w:hAnsi="HG丸ｺﾞｼｯｸM-PRO" w:cs="HG丸ｺﾞｼｯｸM-PRO" w:eastAsia="HG丸ｺﾞｼｯｸM-PRO"/>
                                <w:color w:val="000000"/>
                                <w:szCs w:val="21"/>
                              </w:rPr>
                              <w:t>できるだけ手戻りのない設計の考え方について</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する三大水門の設計外力は、三水門とも共通とするのか。</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量は予測の幅が大きいことに留意が必要。</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は、実現すると台風のように確率的に起こる事象ではなく、毎日継続</w:t>
                            </w:r>
                          </w:p>
                          <w:p>
                            <w:pPr>
                              <w:pStyle w:val="Normal"/>
                              <w:spacing w:lineRule="exact" w:line="280"/>
                              <w:ind w:left="597" w:firstLine="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する事象であることに留意が必要。</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土木構造物について、途中で改築をすると都度、仮設費用が必要となり、不経済となる傾向にあることは理解した。今後、精査された結果に照らして検討す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費用については、設計高さと線形的に推移する範囲、不連続になる高さを把握できるように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下流側の防潮堤の計画高さにも影響してくるので、実現可能性も視野に入れ、ハード整備でどこまで対応するのか等も含めて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を想定する部材について、更新時の仮設の要否も含め、精度よく検討を進めてほしい。土木構造物の供用期間中のトータルコストを算出してはどう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ややり替えをする場合、供用しながら工事をすることになる。実現可能な方法となっているかチェック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超過外力に対して構造物が壊滅的な被害を受けないか、確認するのがよい。</w:t>
                            </w:r>
                          </w:p>
                          <w:p>
                            <w:pPr>
                              <w:pStyle w:val="Normal"/>
                              <w:spacing w:lineRule="exact" w:line="280"/>
                              <w:ind w:left="836" w:hanging="23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387.45pt;mso-wrap-distance-left:9.05pt;mso-wrap-distance-right:9.05pt;mso-wrap-distance-top:0pt;mso-wrap-distance-bottom:0pt;margin-top:4.55pt;mso-position-vertical-relative:text;margin-left:6.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1) </w:t>
                      </w:r>
                      <w:r>
                        <w:rPr>
                          <w:rFonts w:ascii="HG丸ｺﾞｼｯｸM-PRO" w:hAnsi="HG丸ｺﾞｼｯｸM-PRO" w:cs="HG丸ｺﾞｼｯｸM-PRO" w:eastAsia="HG丸ｺﾞｼｯｸM-PRO"/>
                          <w:szCs w:val="22"/>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つの台風について、パラメータを複数設定するやり方は一般的でな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波浪の計算の条件を加味しているが、検証した方がよ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再現性を確認する際、最大値のみに着目するのではなく、時系列の波形での再現性も確認してはどうか。</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他の検討事例を調査するなどして、府民が理解しやすい説明を。</w:t>
                      </w:r>
                    </w:p>
                    <w:p>
                      <w:pPr>
                        <w:pStyle w:val="Normal"/>
                        <w:spacing w:lineRule="exact" w:line="280"/>
                        <w:ind w:left="477" w:hanging="477"/>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t xml:space="preserve"> </w:t>
                      </w:r>
                      <w:r>
                        <w:rPr>
                          <w:rFonts w:ascii="HG丸ｺﾞｼｯｸM-PRO" w:hAnsi="HG丸ｺﾞｼｯｸM-PRO" w:cs="HG丸ｺﾞｼｯｸM-PRO" w:eastAsia="HG丸ｺﾞｼｯｸM-PRO"/>
                          <w:szCs w:val="22"/>
                        </w:rPr>
                        <w:t>気候変動を踏まえた設計外力の設定の考え方・</w:t>
                      </w:r>
                      <w:r>
                        <w:rPr>
                          <w:rFonts w:ascii="HG丸ｺﾞｼｯｸM-PRO" w:hAnsi="HG丸ｺﾞｼｯｸM-PRO" w:cs="HG丸ｺﾞｼｯｸM-PRO" w:eastAsia="HG丸ｺﾞｼｯｸM-PRO"/>
                          <w:color w:val="000000"/>
                          <w:szCs w:val="21"/>
                        </w:rPr>
                        <w:t>できるだけ手戻りのない設計の考え方について</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する三大水門の設計外力は、三水門とも共通とするのか。</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量は予測の幅が大きいことに留意が必要。</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は、実現すると台風のように確率的に起こる事象ではなく、毎日継続</w:t>
                      </w:r>
                    </w:p>
                    <w:p>
                      <w:pPr>
                        <w:pStyle w:val="Normal"/>
                        <w:spacing w:lineRule="exact" w:line="280"/>
                        <w:ind w:left="597" w:firstLine="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する事象であることに留意が必要。</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土木構造物について、途中で改築をすると都度、仮設費用が必要となり、不経済となる傾向にあることは理解した。今後、精査された結果に照らして検討す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費用については、設計高さと線形的に推移する範囲、不連続になる高さを把握できるように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下流側の防潮堤の計画高さにも影響してくるので、実現可能性も視野に入れ、ハード整備でどこまで対応するのか等も含めて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を想定する部材について、更新時の仮設の要否も含め、精度よく検討を進めてほしい。土木構造物の供用期間中のトータルコストを算出してはどう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ややり替えをする場合、供用しながら工事をすることになる。実現可能な方法となっているかチェック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超過外力に対して構造物が壊滅的な被害を受けないか、確認するのがよい。</w:t>
                      </w:r>
                    </w:p>
                    <w:p>
                      <w:pPr>
                        <w:pStyle w:val="Normal"/>
                        <w:spacing w:lineRule="exact" w:line="280"/>
                        <w:ind w:left="836" w:hanging="23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概　要　：〔以下、○委員　□オブザーバー　●事務局〕</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回審議会を踏まえた論点整理について</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１に沿って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見等なし。</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高潮シミュレーションモデルの構築について</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２に沿って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門周辺の</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変えて検討しているが、一般的には一定値を与える。あえて水門周辺だけ変えるというのは事例を見たことがないうえ、結果を見ても、１０</w:t>
      </w:r>
      <w:r>
        <w:rPr>
          <w:rFonts w:eastAsia="HG丸ｺﾞｼｯｸM-PRO" w:cs="HG丸ｺﾞｼｯｸM-PRO" w:ascii="HG丸ｺﾞｼｯｸM-PRO" w:hAnsi="HG丸ｺﾞｼｯｸM-PRO"/>
        </w:rPr>
        <w:t>cm</w:t>
      </w:r>
      <w:r>
        <w:rPr>
          <w:rFonts w:ascii="HG丸ｺﾞｼｯｸM-PRO" w:hAnsi="HG丸ｺﾞｼｯｸM-PRO" w:cs="HG丸ｺﾞｼｯｸM-PRO" w:eastAsia="HG丸ｺﾞｼｯｸM-PRO"/>
        </w:rPr>
        <w:t>程度の差ということもあるので、もともとのモデルの考え方に照らしても疑問。</w:t>
      </w:r>
    </w:p>
    <w:p>
      <w:pPr>
        <w:pStyle w:val="Normal"/>
        <w:spacing w:lineRule="exact" w:line="280"/>
        <w:rPr/>
      </w:pPr>
      <w:r>
        <w:rPr>
          <w:rFonts w:ascii="HG丸ｺﾞｼｯｸM-PRO" w:hAnsi="HG丸ｺﾞｼｯｸM-PRO" w:cs="HG丸ｺﾞｼｯｸM-PRO" w:eastAsia="HG丸ｺﾞｼｯｸM-PRO"/>
        </w:rPr>
        <w:t>　水位観測所での検証について、潮位偏差と波高のそれぞれの誤差が打ち消し合って、結果として合っている可能性もある。潮位偏差がある程度合っているのかを確認した上で、かつ波高推算、波の高さが合っているかという検証をやらないと。足した結果で合っていると判断するのは難し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門地点でのシミュレーションの再現性について、実際の気象庁で観測された潮位と大阪府で観測した水門周辺の水位が合わないということもあり、水門周辺の</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細かく見て、合うような</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探した。現状、各水門で異なるというところまでが整理できたところ。今後どのように設定するかが課題であると認識。</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来、パラメータは一つでいいのではという中で、観測潮位と水門周辺の観測水位の両方を合わすために狭小のところをやっている。何かこうしてはどうか、というコメントがいただけたら、ありが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中、あるいは港の中というのは外側と違って、川の長さであったり、向こう岸との距離があって、いわゆる固有振動、特有の振動が現れたりする。数値計算も、細かくやっていれば、そのような現象が再現されるかもしれない。水位の波形を細かく見て、振動に相当する部分を除いたら合うのかとか。そのあたりをチェックされてはどう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門の水位観測データは１分間隔で観測されている。潮位ではなく生値として測っているので、主に波浪に依存する短周期の、潮位以外の振動も乗っていて、今言われたことは検証するのは難しい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は一般的には変えないが、波高の推算は海岸線から奥に入った細かい河川のエリアで計算することは通常なく、難しい。陸上の建物による風速の軽減係数を台風に入れるか、</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変えて計算してしまうか、幾つかやり方があって、ここでは後者のやり方をやられてい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領域の</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は値の候補が二つあり、水門付近の領域は各水門によって最適値がばらつくので間を取った、となっているが、具体的にどういう根拠で</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選んだのか、誰が見てもわかるようにしておくのがよ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将来気候の外力の計算を行う上での仮の値ということで、</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設定した。最終的には今後改めて検討していき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波浪の計算の条件を加味しているけれども、その検証はやったほうがい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小さくする方だけではなく、大きくする方の感度も見てもらい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最大値だけでなく、参考値にあるような時系列で全体的な傾向を見た場合に、それほどおかしいことでなければ大領域と小領域のパラメータを一緒にするというのも一つの方法ではないかと思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szCs w:val="22"/>
        </w:rPr>
        <w:t>（３）気候変動を踏まえた設計外力の設定の考え方について</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できるだけ手戻りのない設計の考え方について</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３、４に沿って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度上昇の世界について、今の見積もりでいくとあ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ぐらいしかない。思ったより早く２度上昇の世界に到達する、ということを認識しておく必要があ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細かい議論に入る前に、いくつか確認しておきたい。</w:t>
      </w:r>
    </w:p>
    <w:p>
      <w:pPr>
        <w:pStyle w:val="Normal"/>
        <w:spacing w:lineRule="exact" w:line="280"/>
        <w:ind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三大水門は、かつては全く同じ設計条件、潮位でいうと</w:t>
      </w:r>
      <w:r>
        <w:rPr>
          <w:rFonts w:eastAsia="HG丸ｺﾞｼｯｸM-PRO" w:cs="HG丸ｺﾞｼｯｸM-PRO" w:ascii="HG丸ｺﾞｼｯｸM-PRO" w:hAnsi="HG丸ｺﾞｼｯｸM-PRO"/>
        </w:rPr>
        <w:t>O.P.+5.8</w:t>
      </w:r>
      <w:r>
        <w:rPr>
          <w:rFonts w:ascii="HG丸ｺﾞｼｯｸM-PRO" w:hAnsi="HG丸ｺﾞｼｯｸM-PRO" w:cs="HG丸ｺﾞｼｯｸM-PRO" w:eastAsia="HG丸ｺﾞｼｯｸM-PRO"/>
        </w:rPr>
        <w:t>ということでやっていた。今回、水門ごとに地形の特性が反映されていて、最新のモデルで計算するとそれなりにばらつき、差がしっかり出てきた。それを踏まえて、設計条件はこれまでどおりに一つでいくのか、地域性を考えて三つ出すのか。資料を読む限りは、一つでいくということになっていると思うが、確認し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世紀末になると海面上昇がピークになるという説明があったと思うが、実際、気温のピークは</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ぐらいだと、世紀末より早く来る。</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の世界を達成するには</w:t>
      </w:r>
      <w:r>
        <w:rPr>
          <w:rFonts w:eastAsia="HG丸ｺﾞｼｯｸM-PRO" w:cs="HG丸ｺﾞｼｯｸM-PRO" w:ascii="HG丸ｺﾞｼｯｸM-PRO" w:hAnsi="HG丸ｺﾞｼｯｸM-PRO"/>
        </w:rPr>
        <w:t>205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年ぐらいには温室効果ガス排出をマイナスにしないといけない。それ以外のシナリオだと世紀末までは温室効果ガスは増えていく。海のことは大気よりもっと遅いので海面上昇のピークが来るのは</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年ではなくて、もっと後ろに来るということが知られている。</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年をピークだと思って設計すると、</w:t>
      </w:r>
      <w:r>
        <w:rPr>
          <w:rFonts w:eastAsia="HG丸ｺﾞｼｯｸM-PRO" w:cs="HG丸ｺﾞｼｯｸM-PRO" w:ascii="HG丸ｺﾞｼｯｸM-PRO" w:hAnsi="HG丸ｺﾞｼｯｸM-PRO"/>
        </w:rPr>
        <w:t>2150</w:t>
      </w:r>
      <w:r>
        <w:rPr>
          <w:rFonts w:ascii="HG丸ｺﾞｼｯｸM-PRO" w:hAnsi="HG丸ｺﾞｼｯｸM-PRO" w:cs="HG丸ｺﾞｼｯｸM-PRO" w:eastAsia="HG丸ｺﾞｼｯｸM-PRO"/>
        </w:rPr>
        <w:t>年ぐらいまでずっと上昇していくので、その後なかなか難しい状況になるということを確認しておき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特に日本周りの領域について、海面上昇量の予測の幅というのはかなり大きい、というのを認識してから考えないといけない。</w:t>
      </w:r>
    </w:p>
    <w:p>
      <w:pPr>
        <w:pStyle w:val="Normal"/>
        <w:spacing w:lineRule="exact" w:line="280"/>
        <w:ind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高潮偏差の確率は仮に</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に１回のイベントだとすると、</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間に小さいのが多数来る中で、</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１の確率で今考えているような設計の水位が上昇する場合がある、という話だが、海面上昇の場合は例えば、中央値で取る場合だとそれを上回る可能性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あって、その社会が実現した場合には、その水位がずっと続く、という違いがあるということをいま一度、認識してから議論したほうがい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最後にお示しいただいた資料では将来シナリオと費用があって、比較という意味でしたが、何をもって最適な設計とするかというのは、いろんな論点があるので、ここでは一体何を論点にして最適というのを決めたほうがいいのか、概念的だが、事前に少し議論してから始めたほうがい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については、今回の検討では、三大水門のうち最大となるものを用いて試算をしている。一つで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つと考えているから、一つで出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将来２度上昇、４度上昇の検討の結果、詳細にどの程度の数字になるか、という点は一旦置いておいて、今回、イメージとしてある条件で計算をしたところ、結果的には水位が少しずつ上がり、費用が少しずつ上がる。ただ、途中でやりかえすると大きく費用がかかる部分がある。そこをどう考えていくか、というところを今回ご議論いただき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ご指摘のあった、計画をどう考えていくのか、という点については、一緒に議論をしたかったが、検討が間に合ってい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費用まで含めて、いろいろなシナリオで出した中で、多少の数字は変わることを前提に、エンジニアリングとして何がいいのかを議論する、ということで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とおり。</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３の３ページで確認したい。ケースＢというのは大分昔にやったのとほぼ同じ条件で、最新の知見でやり直してみたらニアリーイコールか若干小さくなる、ということでわかりました。ケースＡとケースＣの比較は、ケース</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は台風半径が時間的に一定だが、ケースＣは北上するにつれて台風は広くなっていくだろうということで半径が大きくなる。その影響を比べていきたいというわけだが、ケースＣのほうは予測が難しいだろうが、物理的にはケースＣのほうがより確からしいことをやっている、という認識で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意見のとおり、そのとおりだと我々も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の資料４の方はほぼケースＡをベースにしているが、ケースＣのほうがより物理的には確からしそうだから、それを使うとケースＡよりも数十</w:t>
      </w:r>
      <w:r>
        <w:rPr>
          <w:rFonts w:eastAsia="HG丸ｺﾞｼｯｸM-PRO" w:cs="HG丸ｺﾞｼｯｸM-PRO" w:ascii="HG丸ｺﾞｼｯｸM-PRO" w:hAnsi="HG丸ｺﾞｼｯｸM-PRO"/>
        </w:rPr>
        <w:t>cm</w:t>
      </w:r>
      <w:r>
        <w:rPr>
          <w:rFonts w:ascii="HG丸ｺﾞｼｯｸM-PRO" w:hAnsi="HG丸ｺﾞｼｯｸM-PRO" w:cs="HG丸ｺﾞｼｯｸM-PRO" w:eastAsia="HG丸ｺﾞｼｯｸM-PRO"/>
        </w:rPr>
        <w:t>下がるということが予想される。それを踏まえて資料４も見といたほうがいい、ということか。</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について。感想とすれば意外と差がない、というのと、造り直すと多額の費用がかかる、というのは理解した。</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４の４ページのところで、ケーススタディとしてやっているが、現行計画外力で建設して、途中で２度上昇を考えた場合、仮設工事に大きな予算がかかる。初めから２度上昇、４度上昇を考えていた場合、初めは２度上昇を考えるけれども途中で４度上昇に変えた場合の、４ページにあるような資料というのはこれから出てくる。そのときもやはり４ページと同じように仮設工事費の３０億円というのはそのまま入ってくると思ってよいか。</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すると、初めに大きく取っておいたほうが手戻り費用がなくなる。やっぱり初めにしっかりしたものを造った方がトータルでは安くなりそうだという感じはあると。それは理解できた。また引き続き、モデルの計算もやり直すだろうし、それに基づいたしっかりとした試算も出してくれると思うので、それを見た上で検討させていただく。</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扉体とか機械設備とか装置そのものについては絶えずメンテナンスしていかないといけないし、何かあったときに改修するというのは、おそらく土木工事に比べれば費用とか時間とか仮設その他のことも少なくて済む。</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扉体とかは改修されて重くなると、運転するモーターも入替えることになるが、最初から少し大き目のモーターをつけておくなり、メンテで入替えるときに入替えるとか、費用としては大した差はないと思うが、そういうところも含めてシナリオを考えられているか。</w:t>
      </w:r>
    </w:p>
    <w:p>
      <w:pPr>
        <w:pStyle w:val="Normal"/>
        <w:spacing w:lineRule="exact" w:line="280"/>
        <w:rPr/>
      </w:pPr>
      <w:r>
        <w:rPr>
          <w:rFonts w:ascii="HG丸ｺﾞｼｯｸM-PRO" w:hAnsi="HG丸ｺﾞｼｯｸM-PRO" w:cs="HG丸ｺﾞｼｯｸM-PRO" w:eastAsia="HG丸ｺﾞｼｯｸM-PRO"/>
        </w:rPr>
        <w:t>　また、現三大水門は年に何回か閉じられている。改築後も年に何回か稼働させて絶えずメンテしながら運用されるというふうに理解して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の水門も月に１回、出水期は月に２回試運転をやっているので、基本的には同じような操作でやっていくと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事業費の幅に関連して、外力の幅は海面上昇と、高潮、波浪を考えた場合何が効いているか。</w:t>
      </w:r>
    </w:p>
    <w:p>
      <w:pPr>
        <w:pStyle w:val="Normal"/>
        <w:spacing w:lineRule="exact" w:line="280"/>
        <w:ind w:firstLine="239"/>
        <w:rPr/>
      </w:pPr>
      <w:r>
        <w:rPr>
          <w:rFonts w:ascii="HG丸ｺﾞｼｯｸM-PRO" w:hAnsi="HG丸ｺﾞｼｯｸM-PRO" w:cs="HG丸ｺﾞｼｯｸM-PRO" w:eastAsia="HG丸ｺﾞｼｯｸM-PRO"/>
        </w:rPr>
        <w:t>海面上昇のほうは確実に積分的にやってくるという話で、高潮のほうは台風の到来に関連するので、気候変動の影響に乗りながら自然のフラクチェーションとかバイアビリティが出てくるので、重ねてみたい、あるいは分けて見たいと思ったところ。</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度上昇の場合は、海面水面の上昇は中央値と中央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４度上昇の場合は、中央値と</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ということで幅を持たせて計算をしてい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潮位は、</w:t>
      </w:r>
      <w:r>
        <w:rPr>
          <w:rFonts w:eastAsia="HG丸ｺﾞｼｯｸM-PRO" w:cs="HG丸ｺﾞｼｯｸM-PRO" w:ascii="HG丸ｺﾞｼｯｸM-PRO" w:hAnsi="HG丸ｺﾞｼｯｸM-PRO"/>
        </w:rPr>
        <w:t>O.P.+2.2</w:t>
      </w:r>
      <w:r>
        <w:rPr>
          <w:rFonts w:ascii="HG丸ｺﾞｼｯｸM-PRO" w:hAnsi="HG丸ｺﾞｼｯｸM-PRO" w:cs="HG丸ｺﾞｼｯｸM-PRO" w:eastAsia="HG丸ｺﾞｼｯｸM-PRO"/>
        </w:rPr>
        <w:t>を基準水位と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海面上昇の</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はＩＰＣＣのレポートに出されている全球気候モデルが多数あるので、その場で出している。高潮偏差には</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はない。ここで考えている高潮は、あくまでも想定台風に将来の気候変動による水位上昇を加味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として、今の高潮の目標の考え方として、過去最大クラスの台風で室戸コースをとった場合を想定規模として高潮対策をしようという考え方で、その場合の高さを与えていきたいと、今の時点ではそう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観測された過去の偏差について極値統計解析をやって、現行の台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号想定というのが潮位偏差で見たときに何年に１回の確率になっているか、というのは出せ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二つあって、一つは確率論を入れるという考え方でいくのであれば、そこは避けて通れない。将来についても同じ見方で見ていかないといけな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もう一つは、確率論を入れなくても、将来の海面上昇の予測の幅の整理をして議論のベースにしてもらい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いずれやり替えるのであれば当初から気候変動を考慮した方が経済的になりそうだということだが、まだ世の中的に将来本当に４度上昇になると合意できているわけではなく、特に公共投資になると財政等を含めて考えていきたいと思っている。国の検討会でしっかりと方向性を出すことが求められている、と思ってい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の５ページでは</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年までの上昇の</w:t>
      </w:r>
      <w:r>
        <w:rPr>
          <w:rFonts w:eastAsia="HG丸ｺﾞｼｯｸM-PRO" w:cs="HG丸ｺﾞｼｯｸM-PRO" w:ascii="HG丸ｺﾞｼｯｸM-PRO" w:hAnsi="HG丸ｺﾞｼｯｸM-PRO"/>
        </w:rPr>
        <w:t>SROCC</w:t>
      </w:r>
      <w:r>
        <w:rPr>
          <w:rFonts w:ascii="HG丸ｺﾞｼｯｸM-PRO" w:hAnsi="HG丸ｺﾞｼｯｸM-PRO" w:cs="HG丸ｺﾞｼｯｸM-PRO" w:eastAsia="HG丸ｺﾞｼｯｸM-PRO"/>
        </w:rPr>
        <w:t>なども出ているが、先もあって</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年ぐらいまで出ていて、それでいくと</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２度上昇相当でも、</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年になると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ぐらいは上昇する、ということがあるので、仮に２度上昇で抑えられたとしても</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か</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年後には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上昇に来るので、そういうことを考えると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上がるところはもう確実、ということは説得力を持っていいのかなと思っていて、そういう意味でいくと今回、どんなパターンをやって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ぐらいの範囲での結果であれば、説得力をもって話が進められるのではないかというふうに思っ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あくまで意見。先ほどの土木的な内容の話を、必ずしも４度上昇を目指すということではないにしても、２度上昇を目指しながら４度上昇のことも配慮に入れながら見る、という範疇の中で、こういう部分に関しては配慮してもいいのではないか、というような考え方はあると思うので、そこはまた議論いただければ。国のほうでもまた議論いただければと思う。完全に４度上昇を基本方針的とするというわけではないが、手戻りのことを考えると部分的には４度上昇のことも考えながら、どこまで対応させるか、ご議論いただければ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海面上昇が将来的に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まで行くだろうという話があった。もう一つ温度に影響して、今回考えられたのが、台風の中心部の気圧変化がより低くなって、勢力が大きくなる。すごく影響が大きくなるという話もあったかと思うが、例えば、将来的に２度上昇というのはある程度想定されているが、４度上昇ぐらいが想定上の最大ということ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こで４度上昇と言っているのは</w:t>
      </w:r>
      <w:r>
        <w:rPr>
          <w:rFonts w:eastAsia="HG丸ｺﾞｼｯｸM-PRO" w:cs="HG丸ｺﾞｼｯｸM-PRO" w:ascii="HG丸ｺﾞｼｯｸM-PRO" w:hAnsi="HG丸ｺﾞｼｯｸM-PRO"/>
        </w:rPr>
        <w:t>RCP8.5</w:t>
      </w:r>
      <w:r>
        <w:rPr>
          <w:rFonts w:ascii="HG丸ｺﾞｼｯｸM-PRO" w:hAnsi="HG丸ｺﾞｼｯｸM-PRO" w:cs="HG丸ｺﾞｼｯｸM-PRO" w:eastAsia="HG丸ｺﾞｼｯｸM-PRO"/>
        </w:rPr>
        <w:t>という範囲。現在の経済活動をずっと続けていたらこうなる、というシナリオなので、基本的にはこれが一番厳しいシナリオという考え方。世界の経済が急激に発展すると、もっと増えてくるが、現状の経済活動を温暖化に余り力を入れずに行くとこうなるということで、ほぼ上限だ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いうことは最悪のシナリオという認識で考えればいいということ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とおり。気候変動ハイエンドシナリオとか言う。ただ、台風がこれに連動してどうなるかというのは科学的にはなかなか難しいので、そこにはちょっとギャップがあるが、シナリオとしてはこれがハイエンド。</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２度上昇の水門と４度上昇の水門が、施設自体が大幅に大きな部材、１ランク大きな部材を使わなくてもいいので、こういう結果になったと思う。高潮を守ろうと思うと水門のところだけではなくて、周辺の堤防も同じく上げなければいけない。周辺の堤防を上げる場合の、</w:t>
      </w:r>
      <w:r>
        <w:rPr>
          <w:rFonts w:eastAsia="HG丸ｺﾞｼｯｸM-PRO" w:cs="HG丸ｺﾞｼｯｸM-PRO" w:ascii="HG丸ｺﾞｼｯｸM-PRO" w:hAnsi="HG丸ｺﾞｼｯｸM-PRO"/>
        </w:rPr>
        <w:t>1.5m</w:t>
      </w:r>
      <w:r>
        <w:rPr>
          <w:rFonts w:ascii="HG丸ｺﾞｼｯｸM-PRO" w:hAnsi="HG丸ｺﾞｼｯｸM-PRO" w:cs="HG丸ｺﾞｼｯｸM-PRO" w:eastAsia="HG丸ｺﾞｼｯｸM-PRO"/>
        </w:rPr>
        <w:t>上げる場合と</w:t>
      </w:r>
      <w:r>
        <w:rPr>
          <w:rFonts w:eastAsia="HG丸ｺﾞｼｯｸM-PRO" w:cs="HG丸ｺﾞｼｯｸM-PRO" w:ascii="HG丸ｺﾞｼｯｸM-PRO" w:hAnsi="HG丸ｺﾞｼｯｸM-PRO"/>
        </w:rPr>
        <w:t>2.3m</w:t>
      </w:r>
      <w:r>
        <w:rPr>
          <w:rFonts w:ascii="HG丸ｺﾞｼｯｸM-PRO" w:hAnsi="HG丸ｺﾞｼｯｸM-PRO" w:cs="HG丸ｺﾞｼｯｸM-PRO" w:eastAsia="HG丸ｺﾞｼｯｸM-PRO"/>
        </w:rPr>
        <w:t>上げる場合というのはコスト的にどうなるのか、という話と、あと実現性。</w:t>
      </w:r>
      <w:r>
        <w:rPr>
          <w:rFonts w:eastAsia="HG丸ｺﾞｼｯｸM-PRO" w:cs="HG丸ｺﾞｼｯｸM-PRO" w:ascii="HG丸ｺﾞｼｯｸM-PRO" w:hAnsi="HG丸ｺﾞｼｯｸM-PRO"/>
        </w:rPr>
        <w:t>1.5m</w:t>
      </w:r>
      <w:r>
        <w:rPr>
          <w:rFonts w:ascii="HG丸ｺﾞｼｯｸM-PRO" w:hAnsi="HG丸ｺﾞｼｯｸM-PRO" w:cs="HG丸ｺﾞｼｯｸM-PRO" w:eastAsia="HG丸ｺﾞｼｯｸM-PRO"/>
        </w:rPr>
        <w:t>だったら、まあまああるのかなと思う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ｍというとあるのかなとか、水門のコストだけでなく、あわせて考えておかないと。</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状、水門より下流は港湾区域とも重複しており、利用が盛んなため、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上げるとなるとかなりの影響が出てくるのは間違いない。荷おろしなどをしているため、数</w:t>
      </w:r>
      <w:r>
        <w:rPr>
          <w:rFonts w:eastAsia="HG丸ｺﾞｼｯｸM-PRO" w:cs="HG丸ｺﾞｼｯｸM-PRO" w:ascii="HG丸ｺﾞｼｯｸM-PRO" w:hAnsi="HG丸ｺﾞｼｯｸM-PRO"/>
        </w:rPr>
        <w:t>10cm</w:t>
      </w:r>
      <w:r>
        <w:rPr>
          <w:rFonts w:ascii="HG丸ｺﾞｼｯｸM-PRO" w:hAnsi="HG丸ｺﾞｼｯｸM-PRO" w:cs="HG丸ｺﾞｼｯｸM-PRO" w:eastAsia="HG丸ｺﾞｼｯｸM-PRO"/>
        </w:rPr>
        <w:t>の嵩上げですら大きな障害、利用者には大きな手間をかけることはわかっている。それが数</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となると、かなりの補償等が必要になってくる可能性というのは十分考えられる。その視点でも改めて今後検討してまいり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だけでは対応できないところもあるかと思う。もっと広い計画とも関連すると思うので、合わせてご協議いただけたら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てのハードウエアで同じ外力を想定するということは現実的には無理だと思います。水門で外力をとめたからと言って、全ての防潮ライン、河川堤防もそれに合わせるというのは難しいと思うので、考えるときに参考とするべきものが水門だと思いますが、これで今回やったからと言って、それを全て基準にすることは現実的ではないと思うので、参考にはしていただきたいが、それは参考であって総合的な判断をしてもらい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は、暫定の値ではあるが、現行の設計計画に対してあるケースでは水門間にばらつきがあって、現行計画量より</w:t>
      </w:r>
      <w:r>
        <w:rPr>
          <w:rFonts w:eastAsia="HG丸ｺﾞｼｯｸM-PRO" w:cs="HG丸ｺﾞｼｯｸM-PRO" w:ascii="HG丸ｺﾞｼｯｸM-PRO" w:hAnsi="HG丸ｺﾞｼｯｸM-PRO"/>
        </w:rPr>
        <w:t>20-30cm</w:t>
      </w:r>
      <w:r>
        <w:rPr>
          <w:rFonts w:ascii="HG丸ｺﾞｼｯｸM-PRO" w:hAnsi="HG丸ｺﾞｼｯｸM-PRO" w:cs="HG丸ｺﾞｼｯｸM-PRO" w:eastAsia="HG丸ｺﾞｼｯｸM-PRO"/>
        </w:rPr>
        <w:t>大き目という結果。三つの水門、全部同じ設計基準にするのであれば、その値は大きな意味を持つので、なぜ計算が水門のエリアごとにばらつくのかということはもう少し詳しく検討して、こうこうこういう理由だから最大を取りましたとか、実はこのばらつきはこういう理由なので無視していいとか、技術的な精査はもう少し進めて、根拠を全部出しておいたほうがい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大き目を取ると海面上昇量に近いような、まあまあ大きな値を全部取っていくということにな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の手戻りのない設計のところで、扉体・戸当たりとか機械設備について、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ということになっているが、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というと幅があるので、どれぐらいを想定されている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械系は物によってばらつきがある。</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とかの単位が多い。一方、扉体は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と書いてあるが、今の水門ができ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ぐらいで、そろそろ寿命だと言われているので、おおむね</w:t>
      </w:r>
      <w:r>
        <w:rPr>
          <w:rFonts w:eastAsia="HG丸ｺﾞｼｯｸM-PRO" w:cs="HG丸ｺﾞｼｯｸM-PRO" w:ascii="HG丸ｺﾞｼｯｸM-PRO" w:hAnsi="HG丸ｺﾞｼｯｸM-PRO"/>
        </w:rPr>
        <w:t>60-70</w:t>
      </w:r>
      <w:r>
        <w:rPr>
          <w:rFonts w:ascii="HG丸ｺﾞｼｯｸM-PRO" w:hAnsi="HG丸ｺﾞｼｯｸM-PRO" w:cs="HG丸ｺﾞｼｯｸM-PRO" w:eastAsia="HG丸ｺﾞｼｯｸM-PRO"/>
        </w:rPr>
        <w:t>年程度と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すると電気・機械設備は、温暖化云々は置いておいても、必ず１回か２回は交換するべきで、そのときに対応すればいいということ。扉体のほうは基本的には交換はしなくていいけれども、万が一、厳しいシナリオのときにはそれに合わせて交換するというようなもの、という認識で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の５ページの左下、設計外力が現行より上回ると概算工事費がどういうふうに増えていくか、という左下の図ですが、水位に対してリニアに上がっていっているので、水位がわかれば大体の概算費がわかりますので、非常にわかりやすい。これを左下にずっと引っ張っていくと、現行の設計に行ったときに不連続になる。どこかの条件で全体の設計が大きく変わるので、急にコストが上がるという意味だと思う。それがどの辺にあるのかというのと、右の上に上がっていったとき同じことが起きないのかという。その２点について教えてほしい。</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げていった場合と上げていった場合に不連続にならない範囲であれば、リーズナブルに設備費は上がるということだと思う。万が一、上げていったときに不連続になるのであれば、クリティカルになるので、コストをしっかりと考えないといけない。その値が次回までにわかれば、議論はこの範囲でやっておかないとコスト的に不連続が起きるという話になるので、いいかなと。</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概算工事費の精度を上げて、次回にお示しをし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費について、概算ということでつかみはこれぐらいかなという感じはするが、例えば、資料４の４ページでケース１、ケース２というのがあって、ケース１がいいという提案だと思うが、例えば、ケース２で扉体・戸当たり改修費が６億と出ている。扉体も戸当たりも改修するとすれば三つの水門で６億ではできないと思う。当然、仮設も入ってくる。材料費だけでも、扉体を入れると６億では無理ではないかなと思うので、精査をしていただきたい。ケース１とケース２でめり張りのある資料をつくったほうがいい。</w:t>
      </w:r>
    </w:p>
    <w:p>
      <w:pPr>
        <w:pStyle w:val="Normal"/>
        <w:spacing w:lineRule="exact" w:line="280"/>
        <w:rPr/>
      </w:pPr>
      <w:r>
        <w:rPr>
          <w:rFonts w:ascii="HG丸ｺﾞｼｯｸM-PRO" w:hAnsi="HG丸ｺﾞｼｯｸM-PRO" w:cs="HG丸ｺﾞｼｯｸM-PRO" w:eastAsia="HG丸ｺﾞｼｯｸM-PRO"/>
        </w:rPr>
        <w:t>　３ページに２度上昇と４度上昇のグラフが載っているが、４度上昇にしても土木工事自体は変わらないのであれば、土木工事だけでも４度上昇対応で、という案もあるのではないか。ただ、各施設の耐用年数があるので、土木施設だけ年数の長いものをつくっても、当然１回や２回、電気設備、扉体もやり直さないといけないのであれば、余りコストも変わってこないのかなというのもあるので、最初につくるコストだけで比較をするのではなく、例えば、土木構造物の耐用年数を見たときのトータルコストも入れるほうがわかりやすいのではな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指摘のとおりで、今の概算工事費、特に扉体はゲートの高さの比をそのまま掛けて算出しており、ほかの仮設工事は含まれていない。もう少し精度を上げた概算工事費を算出してまいりたい。また、今回は１水門当たりで計算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水門当たりでも６億では安過ぎる。当然仮設もかかってくる。仮設だけでこれぐらいかかるのではな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と耐用年数が想定上低いものは、そのリプレイスも入れておいて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の話にも関連するが、資料４の４ページでケース３とかで土木施設を大きく、例えば、２度上昇から４度上昇にすると躯体をつくるのに費用がかかるという計算だと思うが、実際に工事をするときは、管理しながらやらなければならないということを想定すると、実現可能な工事なのかという観点も含めて、包括的に検討いただきたい。管理しながらだと、１年とか、非出水期の工事で終わるのか。そういった観点も入れてコメントを入れて、まとめていただけるとありが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の１、２に関連して、水門で検証や予測をする上ではモデルの不確かさがある。ほかの台風での検証や、日本全国、太平洋側で検討された先行事例があれば調査、分析したうえで、大阪府としてはこうする、といった打ち出しがあればいい。</w:t>
      </w:r>
    </w:p>
    <w:p>
      <w:pPr>
        <w:pStyle w:val="Normal"/>
        <w:spacing w:lineRule="exact" w:line="280"/>
        <w:rPr/>
      </w:pPr>
      <w:r>
        <w:rPr>
          <w:rFonts w:ascii="HG丸ｺﾞｼｯｸM-PRO" w:hAnsi="HG丸ｺﾞｼｯｸM-PRO" w:cs="HG丸ｺﾞｼｯｸM-PRO" w:eastAsia="HG丸ｺﾞｼｯｸM-PRO"/>
        </w:rPr>
        <w:t>大阪府民と国民に対してどう説明するのがいいかというところも考えておかないといけ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キャリブレーションといいますか、モデルをチェックするためのデータとして、大阪湾で大規模な台風として実測できたのが去年の台風。それを遡ると第２室戸とかジェーンとかになるというちょっと厳しい状況でして、その前提でのキャリブレーションということもあり、これをどう扱っていくかというのは全体にも係わる話なので、ご相談させていただき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２度上昇で設計しておいても万が一、途中で</w:t>
      </w:r>
      <w:r>
        <w:rPr>
          <w:rFonts w:eastAsia="HG丸ｺﾞｼｯｸM-PRO" w:cs="HG丸ｺﾞｼｯｸM-PRO" w:ascii="HG丸ｺﾞｼｯｸM-PRO" w:hAnsi="HG丸ｺﾞｼｯｸM-PRO"/>
        </w:rPr>
        <w:t>RCP8.5</w:t>
      </w:r>
      <w:r>
        <w:rPr>
          <w:rFonts w:ascii="HG丸ｺﾞｼｯｸM-PRO" w:hAnsi="HG丸ｺﾞｼｯｸM-PRO" w:cs="HG丸ｺﾞｼｯｸM-PRO" w:eastAsia="HG丸ｺﾞｼｯｸM-PRO"/>
        </w:rPr>
        <w:t>、４度上昇みたいな世界が来たときに、越流はしても壊れないということは考えてもいいのではないか、というコメントを前回した。今回、仮ではあるが、外力設定をされたと思うが、２度上昇と４度上昇の２つは見せていただけたが、２度上昇で設計して万が一４度上昇の外力が来たときに構造物はどうなるかという検討はされた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水位だけではなくて波力についても検討をしていかなければと認識をしているが、今回は概算工事費を算出するところまでで時間になっており、今後、議論をしていただき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の５ページの左下のグラフで、基本的には右にいくほど安全な構造物をつくりますという設計になる。議論をするときに、何かが上がっていって、何かが下がっていくので、ここが最適です、という話をするのが一番議論しやすいですが、この場合、右に行くとコストが増えていって、安全度が上がると。左に行くと、万が一のときには危険度は上がるけれども、初期費用が少ない、それで計算していくと被害をどう出すかだが、比較的わかりやすい議論にはなる。明確にアイデアがあって言っていないが、この議論の場合は、例えば、２度上昇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で設計したが、実際の将来は実は中央値程度だった、ということが後でわかるという議論。思った将来にならなかったときに何がマイナスになるのか、というのは概念的でもいいので、検討したほうがいいのかなと思う。</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途中である程度予測が変わっていくので、その上でできることはアダプティブに変えていく。機械設備をどうするかというのは、そういうやり方になるので、物事がシナリオどおりに行った場合と、行かなかった場合で何が変わってくるのかということをあらかじめ見ておくことが大事。難しく言うと、ダイナミックプランニング。最初から決め打ちした結果と違う結果が出たら、何がプラスになって、何がデメリットになっていくか知っておく、ということ。</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的計画法といって、研究上、大事な部分にはなる。計画分野として、一度考えてみて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委員の方から、ほかの事例はどうかとあったと思う。多分、日本ではこういう計画をしたことがおそらくない。海外では気候変動、海面上昇を計画として入れましょうという事例がイギリスとかにはある。国交省の委員会で事例紹介があったと思うので、次回、資料を提供していただけると助か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はシナリオベースで外力を出して、費用まで出して、ということで非常にわかりやすくしていただいた。いろいろ意見が出たので、整理をしながら進めていただきたい。</w:t>
      </w:r>
    </w:p>
    <w:p>
      <w:pPr>
        <w:pStyle w:val="Normal"/>
        <w:spacing w:lineRule="exact" w:line="280"/>
        <w:rPr/>
      </w:pPr>
      <w:r>
        <w:rPr>
          <w:rFonts w:ascii="HG丸ｺﾞｼｯｸM-PRO" w:hAnsi="HG丸ｺﾞｼｯｸM-PRO" w:cs="HG丸ｺﾞｼｯｸM-PRO" w:eastAsia="HG丸ｺﾞｼｯｸM-PRO"/>
        </w:rPr>
        <w:t>　モデルのほうも、きっちりと検討できればいいと思うので、並行して精査をよろしく。</w:t>
      </w:r>
    </w:p>
    <w:sectPr>
      <w:footerReference w:type="default" r:id="rId2"/>
      <w:type w:val="nextPage"/>
      <w:pgSz w:w="11906" w:h="16838"/>
      <w:pgMar w:left="1134" w:right="1418" w:gutter="0" w:header="0" w:top="1418" w:footer="567" w:bottom="1134"/>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本文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吹き出し (文字)"/>
    <w:qFormat/>
    <w:rPr>
      <w:rFonts w:ascii="Arial" w:hAnsi="Arial" w:eastAsia="ＭＳ ゴシック;MS Gothic" w:cs="Arial"/>
      <w:sz w:val="18"/>
      <w:szCs w:val="18"/>
    </w:rPr>
  </w:style>
  <w:style w:type="character" w:styleId="Style20">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13:00Z</dcterms:created>
  <dc:creator>fujimoto hiroshi</dc:creator>
  <dc:description/>
  <cp:keywords/>
  <dc:language>en-US</dc:language>
  <cp:lastModifiedBy>杉原　卓治</cp:lastModifiedBy>
  <cp:lastPrinted>2020-02-27T18:26:00Z</cp:lastPrinted>
  <dcterms:modified xsi:type="dcterms:W3CDTF">2020-03-02T00:45:00Z</dcterms:modified>
  <cp:revision>17</cp:revision>
  <dc:subject/>
  <dc:title>童門冬二講演会「今　鈴木正三にまなぶ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