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　大阪府河川構造物等審議会「第１回大深度地下使用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402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日（月）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3402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寝屋川北部地下河川のルート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深度地下の特定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trike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寝屋川北部地下河川のルート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大深度地下の特定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会議の公開に関する指針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年度第１回大深度地下使用検討部会議事概要（案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大阪府河川構造物等審議会における部会の設置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9:00Z</dcterms:created>
  <dc:creator>大阪府職員端末機１７年度１２月調達</dc:creator>
  <dc:description/>
  <dc:language>en-US</dc:language>
  <cp:lastModifiedBy>大阪府</cp:lastModifiedBy>
  <cp:lastPrinted>2015-02-23T14:36:00Z</cp:lastPrinted>
  <dcterms:modified xsi:type="dcterms:W3CDTF">2015-07-09T12:09:00Z</dcterms:modified>
  <cp:revision>2</cp:revision>
  <dc:subject/>
  <dc:title>平成21年度　第1回　大阪府河川整備委員会｢今後の治水対策の進め方｣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4A840C0B79842806973E30B2A13A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