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元</w:t>
            </w:r>
            <w:r>
              <w:rPr>
                <w:rFonts w:ascii="ＭＳ 明朝;MS Mincho" w:hAnsi="ＭＳ 明朝;MS Mincho" w:cs="ＭＳ 明朝;MS Mincho"/>
                <w:lang w:eastAsia="zh-TW"/>
              </w:rPr>
              <w:t>年度</w:t>
            </w:r>
            <w:r>
              <w:rPr>
                <w:rFonts w:ascii="ＭＳ 明朝;MS Mincho" w:hAnsi="ＭＳ 明朝;MS Mincho" w:cs="ＭＳ 明朝;MS Mincho"/>
              </w:rPr>
              <w:t>第１回</w:t>
            </w: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元年６月</w:t>
            </w:r>
            <w:r>
              <w:rPr>
                <w:rFonts w:cs="ＭＳ 明朝;MS Mincho" w:ascii="ＭＳ 明朝;MS Mincho" w:hAnsi="ＭＳ 明朝;MS Mincho"/>
              </w:rPr>
              <w:t>21</w:t>
            </w:r>
            <w:r>
              <w:rPr>
                <w:rFonts w:ascii="ＭＳ 明朝;MS Mincho" w:hAnsi="ＭＳ 明朝;MS Mincho" w:cs="ＭＳ 明朝;MS Mincho"/>
              </w:rPr>
              <w:t>日　金曜日　午後５時</w:t>
            </w:r>
            <w:r>
              <w:rPr>
                <w:rFonts w:cs="ＭＳ 明朝;MS Mincho" w:ascii="ＭＳ 明朝;MS Mincho" w:hAnsi="ＭＳ 明朝;MS Mincho"/>
              </w:rPr>
              <w:t>30</w:t>
            </w:r>
            <w:r>
              <w:rPr>
                <w:rFonts w:ascii="ＭＳ 明朝;MS Mincho" w:hAnsi="ＭＳ 明朝;MS Mincho" w:cs="ＭＳ 明朝;MS Mincho"/>
              </w:rPr>
              <w:t>分から午後７時まで</w:t>
            </w:r>
          </w:p>
          <w:p>
            <w:pPr>
              <w:pStyle w:val="Normal"/>
              <w:rPr/>
            </w:pPr>
            <w:r>
              <w:rPr>
                <w:rFonts w:ascii="ＭＳ 明朝;MS Mincho" w:hAnsi="ＭＳ 明朝;MS Mincho" w:cs="ＭＳ 明朝;MS Mincho"/>
              </w:rPr>
              <w:t>大阪府災害対策本部会議室</w:t>
            </w:r>
          </w:p>
        </w:tc>
      </w:tr>
      <w:tr>
        <w:trPr>
          <w:trHeight w:val="1161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市　中村氏）</w:t>
            </w:r>
          </w:p>
          <w:p>
            <w:pPr>
              <w:pStyle w:val="Normal"/>
              <w:rPr>
                <w:rFonts w:ascii="ＭＳ 明朝;MS Mincho" w:hAnsi="ＭＳ 明朝;MS Mincho" w:cs="ＭＳ 明朝;MS Mincho"/>
                <w:b/>
                <w:b/>
              </w:rPr>
            </w:pPr>
            <w:r>
              <w:rPr>
                <w:rFonts w:ascii="ＭＳ 明朝;MS Mincho" w:hAnsi="ＭＳ 明朝;MS Mincho" w:cs="ＭＳ 明朝;MS Mincho"/>
                <w:b/>
              </w:rPr>
              <w:t>発言内容</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の中村です。今回も非常にたくさんの問題点があって、２分じゃ到底、意見を言い切れないですが、資料</w:t>
            </w:r>
            <w:r>
              <w:rPr>
                <w:rFonts w:cs="ＭＳ 明朝;MS Mincho" w:ascii="ＭＳ 明朝;MS Mincho" w:hAnsi="ＭＳ 明朝;MS Mincho"/>
              </w:rPr>
              <w:t>1-4</w:t>
            </w:r>
            <w:r>
              <w:rPr>
                <w:rFonts w:ascii="ＭＳ 明朝;MS Mincho" w:hAnsi="ＭＳ 明朝;MS Mincho" w:cs="ＭＳ 明朝;MS Mincho"/>
              </w:rPr>
              <w:t>の水門・排水機場等の地震・津波対策のところに、平成</w:t>
            </w:r>
            <w:r>
              <w:rPr>
                <w:rFonts w:cs="ＭＳ 明朝;MS Mincho" w:ascii="ＭＳ 明朝;MS Mincho" w:hAnsi="ＭＳ 明朝;MS Mincho"/>
              </w:rPr>
              <w:t>27</w:t>
            </w:r>
            <w:r>
              <w:rPr>
                <w:rFonts w:ascii="ＭＳ 明朝;MS Mincho" w:hAnsi="ＭＳ 明朝;MS Mincho" w:cs="ＭＳ 明朝;MS Mincho"/>
              </w:rPr>
              <w:t>年３月というのが載っているところですが、皆さんは新しい委員の方が多いですけども、ぜひ認識していただきたいのは、平成</w:t>
            </w:r>
            <w:r>
              <w:rPr>
                <w:rFonts w:cs="ＭＳ 明朝;MS Mincho" w:ascii="ＭＳ 明朝;MS Mincho" w:hAnsi="ＭＳ 明朝;MS Mincho"/>
              </w:rPr>
              <w:t>27</w:t>
            </w:r>
            <w:r>
              <w:rPr>
                <w:rFonts w:ascii="ＭＳ 明朝;MS Mincho" w:hAnsi="ＭＳ 明朝;MS Mincho" w:cs="ＭＳ 明朝;MS Mincho"/>
              </w:rPr>
              <w:t>年３月は、ここに書いてあるように副水門の整備をしますよというのを河川整備審議会で一生懸命審議し、この３月に答申を出されたのですが、この審議中の平成</w:t>
            </w:r>
            <w:r>
              <w:rPr>
                <w:rFonts w:cs="ＭＳ 明朝;MS Mincho" w:ascii="ＭＳ 明朝;MS Mincho" w:hAnsi="ＭＳ 明朝;MS Mincho"/>
              </w:rPr>
              <w:t>27</w:t>
            </w:r>
            <w:r>
              <w:rPr>
                <w:rFonts w:ascii="ＭＳ 明朝;MS Mincho" w:hAnsi="ＭＳ 明朝;MS Mincho" w:cs="ＭＳ 明朝;MS Mincho"/>
              </w:rPr>
              <w:t>年１月に副水門の工事を大阪府が発注している。これは河川法違反です。自分の思ったとおりに物事を進めようというのは、私は安全対策、防災対策をやる上でミスリードを起こすのではないかと。今のページのところの下から４行目ぐらいに「新たな津波防御施設の建設も含めた検討を進めることとします」。あたかもこれが整備計画の原案のように書いてありますが、その今言った治水部会で意見を言うとき、ちょっと事前に新聞を読みましたら、ここの新たな津波防御施設の計画についても検討を進めますとなっているわけです。建設なんてどこにも出てきていません。既にこれは皆さんが決めた話ですよと言わんがための資料を作られています。先ほど言いましたように、河川整備計画が無きままで工事を出すというような違法行為をやると。新しい河川整備計画を作られるのであれば、近畿地方整備局なんかは、河川整備計画の検証というのを毎年やっておられます。この西側ブロックについても、河川整備計画がちゃんと履行されているかどうか検討すべきだと思います。これは平成</w:t>
            </w:r>
            <w:r>
              <w:rPr>
                <w:rFonts w:cs="ＭＳ 明朝;MS Mincho" w:ascii="ＭＳ 明朝;MS Mincho" w:hAnsi="ＭＳ 明朝;MS Mincho"/>
              </w:rPr>
              <w:t>27</w:t>
            </w:r>
            <w:r>
              <w:rPr>
                <w:rFonts w:ascii="ＭＳ 明朝;MS Mincho" w:hAnsi="ＭＳ 明朝;MS Mincho" w:cs="ＭＳ 明朝;MS Mincho"/>
              </w:rPr>
              <w:t>年３月のときにも言いましたが、木津川で越流すると言っておられるところの水深は２メートルもないぐらいになっている。その前面は</w:t>
            </w:r>
            <w:r>
              <w:rPr>
                <w:rFonts w:cs="ＭＳ 明朝;MS Mincho" w:ascii="ＭＳ 明朝;MS Mincho" w:hAnsi="ＭＳ 明朝;MS Mincho"/>
              </w:rPr>
              <w:t>10</w:t>
            </w:r>
            <w:r>
              <w:rPr>
                <w:rFonts w:ascii="ＭＳ 明朝;MS Mincho" w:hAnsi="ＭＳ 明朝;MS Mincho" w:cs="ＭＳ 明朝;MS Mincho"/>
              </w:rPr>
              <w:t>メートルあるわけです。そこで河床が段差を起こしているから、そこで越流を起こしている。そういう水理学的検討は何もしてくれていません。そこで河川構造物等審議会、当時も河床面を、その２回の治水部会でも言っていますが、そのような水位上昇が起きないように、なだらかに河床の浚渫をするとどうなるかと。あるいは今日もありましたけども、水門の上流の液状化対策。このときに越流するところの場所を早く見つけて、どんな原因になっているのか水理学的に検討をし、そこを</w:t>
            </w:r>
            <w:r>
              <w:rPr>
                <w:rFonts w:cs="ＭＳ 明朝;MS Mincho" w:ascii="ＭＳ 明朝;MS Mincho" w:hAnsi="ＭＳ 明朝;MS Mincho"/>
              </w:rPr>
              <w:t>10</w:t>
            </w:r>
            <w:r>
              <w:rPr>
                <w:rFonts w:ascii="ＭＳ 明朝;MS Mincho" w:hAnsi="ＭＳ 明朝;MS Mincho" w:cs="ＭＳ 明朝;MS Mincho"/>
              </w:rPr>
              <w:t>センチ、</w:t>
            </w:r>
            <w:r>
              <w:rPr>
                <w:rFonts w:cs="ＭＳ 明朝;MS Mincho" w:ascii="ＭＳ 明朝;MS Mincho" w:hAnsi="ＭＳ 明朝;MS Mincho"/>
              </w:rPr>
              <w:t>20</w:t>
            </w:r>
            <w:r>
              <w:rPr>
                <w:rFonts w:ascii="ＭＳ 明朝;MS Mincho" w:hAnsi="ＭＳ 明朝;MS Mincho" w:cs="ＭＳ 明朝;MS Mincho"/>
              </w:rPr>
              <w:t>センチかさ上げしても、工事費は何も変わらないはずです。そうすれば、</w:t>
            </w:r>
            <w:r>
              <w:rPr>
                <w:rFonts w:cs="ＭＳ 明朝;MS Mincho" w:ascii="ＭＳ 明朝;MS Mincho" w:hAnsi="ＭＳ 明朝;MS Mincho"/>
              </w:rPr>
              <w:t>L1</w:t>
            </w:r>
            <w:r>
              <w:rPr>
                <w:rFonts w:ascii="ＭＳ 明朝;MS Mincho" w:hAnsi="ＭＳ 明朝;MS Mincho" w:cs="ＭＳ 明朝;MS Mincho"/>
              </w:rPr>
              <w:t>津波に対して水門を閉めるなんてばかな施策は出てこないはずです。そういう検討が十分行われていない。だからこれは河川構造物等審議会の答えを出しても河川整備審議会の本分は河川整備、今委員長がおっしゃったように環境面がどうだとか、いろんな多角的な検討をして、初めて、三大水門を整備しますよと、津波のためにということが出てくるわけですから、やっぱりこの河川整備審議会で真摯にそこを議論すべきじゃないかと思います。それからその沖の防波堤が先ほどの</w:t>
            </w:r>
            <w:r>
              <w:rPr>
                <w:rFonts w:cs="ＭＳ 明朝;MS Mincho" w:ascii="ＭＳ 明朝;MS Mincho" w:hAnsi="ＭＳ 明朝;MS Mincho"/>
              </w:rPr>
              <w:t>15</w:t>
            </w:r>
            <w:r>
              <w:rPr>
                <w:rFonts w:ascii="ＭＳ 明朝;MS Mincho" w:hAnsi="ＭＳ 明朝;MS Mincho" w:cs="ＭＳ 明朝;MS Mincho"/>
              </w:rPr>
              <w:t>ページですかね、それから今のところについて言いますと、その次のページに先ほどからありますように、温暖化についていろいろあると。先ほど会長も高潮専門部会に出ておられましたけども、その際に部会長が、今、国のほうで温暖化はどう進んで、どうやればいいのか議論していると言っておられました。そして、今ここで高潮対策事業のＢ／Ｃの議論をやっておられますが、高潮のためにこの水門がどうあるべきかという議論がどこにもないまま、水門は新しく新設しますと。そんなばかな議論は世の中通るわけがない。税金の無駄遣いですよ。もし温暖化で、これから水門方式を持たないと、ここに書いておられますように大雨と同時に起きるようなことが起きると。であれば水門ではなく、他の高潮対策をやらなければならないのではないかというような議論が出たら、この今の津波対策でやるなんてことは、無駄になってくる。今日も高潮専門部会で議論がありましたけども、今の水門の高さで足りるのかと言う委員の先生もいました。それは高くしなければならないかどうかではなくて、今の台風を見ていたら、高さが足りるのかと素直な意見が出ていました。ここで、あと５センチか</w:t>
            </w:r>
            <w:r>
              <w:rPr>
                <w:rFonts w:cs="ＭＳ 明朝;MS Mincho" w:ascii="ＭＳ 明朝;MS Mincho" w:hAnsi="ＭＳ 明朝;MS Mincho"/>
              </w:rPr>
              <w:t>10</w:t>
            </w:r>
            <w:r>
              <w:rPr>
                <w:rFonts w:ascii="ＭＳ 明朝;MS Mincho" w:hAnsi="ＭＳ 明朝;MS Mincho" w:cs="ＭＳ 明朝;MS Mincho"/>
              </w:rPr>
              <w:t>センチ高くしようと、今の高潮専門部会のほうの答えが出たらですね、この津波でやろうというような</w:t>
            </w:r>
            <w:r>
              <w:rPr>
                <w:rFonts w:cs="ＭＳ 明朝;MS Mincho" w:ascii="ＭＳ 明朝;MS Mincho" w:hAnsi="ＭＳ 明朝;MS Mincho"/>
              </w:rPr>
              <w:t>80</w:t>
            </w:r>
            <w:r>
              <w:rPr>
                <w:rFonts w:ascii="ＭＳ 明朝;MS Mincho" w:hAnsi="ＭＳ 明朝;MS Mincho" w:cs="ＭＳ 明朝;MS Mincho"/>
              </w:rPr>
              <w:t>何年まで、いつ来るわけ、できないわけでしょう。であれば、その</w:t>
            </w:r>
            <w:r>
              <w:rPr>
                <w:rFonts w:cs="ＭＳ 明朝;MS Mincho" w:ascii="ＭＳ 明朝;MS Mincho" w:hAnsi="ＭＳ 明朝;MS Mincho"/>
              </w:rPr>
              <w:t>10</w:t>
            </w:r>
            <w:r>
              <w:rPr>
                <w:rFonts w:ascii="ＭＳ 明朝;MS Mincho" w:hAnsi="ＭＳ 明朝;MS Mincho" w:cs="ＭＳ 明朝;MS Mincho"/>
              </w:rPr>
              <w:t>センチ高くしたら高潮対策はできるのに、それを何もせずにほったらかしておかなきゃだめだ。こんなばかな計画ってありませんよ。だから河川整備審議会で、洪水も高潮も津波も、治水という概念に含まれているものを全て検討して、今はここでは生物だとか、生活環境だとかそういう全体の社会環境も含めて、この河川がどうあるべきかを議論すべき。その前にぜひ河川整備審議会がなぜ木津川の浚渫が進まないのかと。ちゃんと４メートルの水深にするという計画になってたはずなんです。そのときもダイオキシンやへったくれを変えてですね、環境をよくしなきゃだめだと整備計画には書いておられるわけです。それをちゃんと履行せずに、何か起きたからこれを簡単に変更しましょうと。そんなばかな議論が世の中に通じるのはおかしいと思います。</w:t>
            </w:r>
          </w:p>
          <w:p>
            <w:pPr>
              <w:pStyle w:val="Normal"/>
              <w:rPr>
                <w:rFonts w:ascii="ＭＳ 明朝;MS Mincho" w:hAnsi="ＭＳ 明朝;MS Mincho" w:cs="ＭＳ 明朝;MS Mincho"/>
              </w:rPr>
            </w:pPr>
            <w:r>
              <w:rPr>
                <w:rFonts w:ascii="ＭＳ 明朝;MS Mincho" w:hAnsi="ＭＳ 明朝;MS Mincho" w:cs="ＭＳ 明朝;MS Mincho"/>
              </w:rPr>
              <w:t>　もう１点だけ言っておきますと、先ほど事務局の方が、３ページほど後に防波堤案のところの１から４の案を言っている。水門を閉めることを前提としたシミュレーションばかりやっておられます。水門はさっき言いましたように、河床を浚渫するとか、ちょっと嵩上げするとか、そういう議論はどこにもなされてない。全部、水門を閉めることを前提でこの５案は作られています。それから４案について、事務局の方が機能不足だとおっしゃったけども、こんな案の防波堤法線で津波が守れるなんて思っている人は誰もいないと思います。ちゃんと守ることができる防波堤法線をつくればいいじゃないですか。船が出るからここがあいているだけです。船の出方なんて、今自動オート制御で、センサーもいろいろできて、いいものができているわけですから、昔のように航行に広いもの作らなくても、いくらでも行き来ができるような技術革新は進んでいるわけです。そういうものを含めた議論、防波堤計画をやれば、水門なんてなくても、</w:t>
            </w:r>
            <w:r>
              <w:rPr>
                <w:rFonts w:cs="ＭＳ 明朝;MS Mincho" w:ascii="ＭＳ 明朝;MS Mincho" w:hAnsi="ＭＳ 明朝;MS Mincho"/>
              </w:rPr>
              <w:t>L2</w:t>
            </w:r>
            <w:r>
              <w:rPr>
                <w:rFonts w:ascii="ＭＳ 明朝;MS Mincho" w:hAnsi="ＭＳ 明朝;MS Mincho" w:cs="ＭＳ 明朝;MS Mincho"/>
              </w:rPr>
              <w:t>津波に十分対応できるものを私は考えられるのではないかと思います。先ほども言いましたように、案１から案５は水門を閉める大前提で議論されている。それで冒頭申しました河川整備計画の治水については、いろいろな案の計画を検討、いろいろな手法、津波対策についてあらゆる方法を検討していきますと。計画を検討していくという整備計画になっているにもかかわらずですね。河川構造物等審議会ではこういう答申を出しましたから、これを真に受けて、河川整備審議会がその答申どおりに行くなんて、そんなばかげた議論をしたら河川整備審議会の存在価値が僕はないと思います。もっと先生方のプライドで、事務局を指導していただきたいと思います。水門から下流は防がなくてもいいと言っておられますが、我々住民から見たら今までは暫定案だったから、これを最終案としてやるなんて言ったら、本当に大阪府の都構想も含めて施策を全部反対しなければなりません。</w:t>
            </w:r>
          </w:p>
          <w:p>
            <w:pPr>
              <w:pStyle w:val="Normal"/>
              <w:rPr>
                <w:rFonts w:ascii="ＭＳ 明朝;MS Mincho" w:hAnsi="ＭＳ 明朝;MS Mincho" w:cs="ＭＳ 明朝;MS Mincho"/>
              </w:rPr>
            </w:pPr>
            <w:r>
              <w:rPr>
                <w:rFonts w:ascii="ＭＳ 明朝;MS Mincho" w:hAnsi="ＭＳ 明朝;MS Mincho" w:cs="ＭＳ 明朝;MS Mincho"/>
              </w:rPr>
              <w:t>　それからもう一つ、私は河川構造物等審議会にここ５回全部出ていますが、平成</w:t>
            </w:r>
            <w:r>
              <w:rPr>
                <w:rFonts w:cs="ＭＳ 明朝;MS Mincho" w:ascii="ＭＳ 明朝;MS Mincho" w:hAnsi="ＭＳ 明朝;MS Mincho"/>
              </w:rPr>
              <w:t>29</w:t>
            </w:r>
            <w:r>
              <w:rPr>
                <w:rFonts w:ascii="ＭＳ 明朝;MS Mincho" w:hAnsi="ＭＳ 明朝;MS Mincho" w:cs="ＭＳ 明朝;MS Mincho"/>
              </w:rPr>
              <w:t>年７月</w:t>
            </w:r>
            <w:r>
              <w:rPr>
                <w:rFonts w:cs="ＭＳ 明朝;MS Mincho" w:ascii="ＭＳ 明朝;MS Mincho" w:hAnsi="ＭＳ 明朝;MS Mincho"/>
              </w:rPr>
              <w:t>13</w:t>
            </w:r>
            <w:r>
              <w:rPr>
                <w:rFonts w:ascii="ＭＳ 明朝;MS Mincho" w:hAnsi="ＭＳ 明朝;MS Mincho" w:cs="ＭＳ 明朝;MS Mincho"/>
              </w:rPr>
              <w:t>日の審議会で、防波堤をつくると反射波が出ると。これによって船が航行できなくなるから防波堤はつくれませんと。そんなばかなテーマが出ているわけです。大阪市に言ったら、これは間違っているから取り下げるように河川構造物等審議会の事務局に言ってますと。今後は、これは使いませんと、はっきり言っていた。それなのに、航路航行への影響があるから防波堤はできません。沖の防波堤を作らないような理由ばっかりつけ加えている。本当に整備としてこの治水はどうあるべきだということを、一からぜひ議論していただきたい。拙速にやって、高潮の問題が出てきたら、いやこれはもう間に合いませんでしたとか。あるいは、今回ここで決まったからこれでいいじゃないですかと。そんなばかな議論にならないようにぜひお願いし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03:00Z</dcterms:created>
  <dc:creator>大阪府職員端末機１７年度１２月調達</dc:creator>
  <dc:description/>
  <cp:keywords/>
  <dc:language>en-US</dc:language>
  <cp:lastModifiedBy>伊丹　一利</cp:lastModifiedBy>
  <cp:lastPrinted>2019-08-05T14:05:00Z</cp:lastPrinted>
  <dcterms:modified xsi:type="dcterms:W3CDTF">2019-08-20T06:03:00Z</dcterms:modified>
  <cp:revision>2</cp:revision>
  <dc:subject/>
  <dc:title>平成２２年度第２回大阪府河川整備委員会　傍聴者意見</dc:title>
</cp:coreProperties>
</file>