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平成</w:t>
            </w:r>
            <w:r>
              <w:rPr>
                <w:rFonts w:cs="ＭＳ 明朝;MS Mincho" w:ascii="ＭＳ 明朝;MS Mincho" w:hAnsi="ＭＳ 明朝;MS Mincho"/>
              </w:rPr>
              <w:t>30</w:t>
            </w:r>
            <w:r>
              <w:rPr>
                <w:rFonts w:ascii="ＭＳ 明朝;MS Mincho" w:hAnsi="ＭＳ 明朝;MS Mincho" w:cs="ＭＳ 明朝;MS Mincho"/>
                <w:lang w:eastAsia="zh-TW"/>
              </w:rPr>
              <w:t>年度</w:t>
            </w:r>
            <w:r>
              <w:rPr>
                <w:rFonts w:ascii="ＭＳ 明朝;MS Mincho" w:hAnsi="ＭＳ 明朝;MS Mincho" w:cs="ＭＳ 明朝;MS Mincho"/>
              </w:rPr>
              <w:t>第１回</w:t>
            </w:r>
            <w:r>
              <w:rPr>
                <w:rFonts w:ascii="ＭＳ 明朝;MS Mincho" w:hAnsi="ＭＳ 明朝;MS Mincho" w:cs="ＭＳ 明朝;MS Mincho"/>
                <w:lang w:eastAsia="zh-TW"/>
              </w:rPr>
              <w:t>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９月</w:t>
            </w:r>
            <w:r>
              <w:rPr>
                <w:rFonts w:cs="ＭＳ 明朝;MS Mincho" w:ascii="ＭＳ 明朝;MS Mincho" w:hAnsi="ＭＳ 明朝;MS Mincho"/>
              </w:rPr>
              <w:t>10</w:t>
            </w:r>
            <w:r>
              <w:rPr>
                <w:rFonts w:ascii="ＭＳ 明朝;MS Mincho" w:hAnsi="ＭＳ 明朝;MS Mincho" w:cs="ＭＳ 明朝;MS Mincho"/>
              </w:rPr>
              <w:t>日　月曜日　午後２時</w:t>
            </w:r>
            <w:r>
              <w:rPr>
                <w:rFonts w:cs="ＭＳ 明朝;MS Mincho" w:ascii="ＭＳ 明朝;MS Mincho" w:hAnsi="ＭＳ 明朝;MS Mincho"/>
              </w:rPr>
              <w:t>00</w:t>
            </w:r>
            <w:r>
              <w:rPr>
                <w:rFonts w:ascii="ＭＳ 明朝;MS Mincho" w:hAnsi="ＭＳ 明朝;MS Mincho" w:cs="ＭＳ 明朝;MS Mincho"/>
              </w:rPr>
              <w:t>分から午後４時</w:t>
            </w:r>
            <w:r>
              <w:rPr>
                <w:rFonts w:cs="ＭＳ 明朝;MS Mincho" w:ascii="ＭＳ 明朝;MS Mincho" w:hAnsi="ＭＳ 明朝;MS Mincho"/>
              </w:rPr>
              <w:t>00</w:t>
            </w:r>
            <w:r>
              <w:rPr>
                <w:rFonts w:ascii="ＭＳ 明朝;MS Mincho" w:hAnsi="ＭＳ 明朝;MS Mincho" w:cs="ＭＳ 明朝;MS Mincho"/>
              </w:rPr>
              <w:t>分まで</w:t>
            </w:r>
          </w:p>
          <w:p>
            <w:pPr>
              <w:pStyle w:val="Normal"/>
              <w:rPr/>
            </w:pPr>
            <w:r>
              <w:rPr>
                <w:rFonts w:ascii="ＭＳ 明朝;MS Mincho" w:hAnsi="ＭＳ 明朝;MS Mincho" w:cs="ＭＳ 明朝;MS Mincho"/>
              </w:rPr>
              <w:t>大阪府公館</w:t>
            </w:r>
          </w:p>
        </w:tc>
      </w:tr>
      <w:tr>
        <w:trPr>
          <w:trHeight w:val="116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市　中村氏）</w:t>
            </w:r>
          </w:p>
          <w:p>
            <w:pPr>
              <w:pStyle w:val="Normal"/>
              <w:rPr>
                <w:b/>
                <w:b/>
              </w:rPr>
            </w:pPr>
            <w:r>
              <w:rPr>
                <w:b/>
              </w:rPr>
              <w:t>発言内容</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rPr>
              <w:t>住之江区の中村です。私どもの配付資料にないので、今事務局の方に見せていただいたら、その資料にも</w:t>
            </w:r>
            <w:r>
              <w:rPr>
                <w:rFonts w:ascii="ＭＳ 明朝;MS Mincho" w:hAnsi="ＭＳ 明朝;MS Mincho" w:cs="ＭＳ 明朝;MS Mincho"/>
                <w:color w:val="000000"/>
              </w:rPr>
              <w:t>ついていないのですが、先ほどスライド説明された２番目か３番目ぐらいに台風２１号の風速と風向というのが書いていて、５日の０時から２４時までと書いていたんです。この風速については確かに最大風速だとか、平均風速だとか、その時間帯で表示もできると思いますが、風向が０時から２４時が１枚の図面で表示されているのは非常にデータ処理が曖昧過ぎると思います。その説明の中で、御坊だとか、和歌山の南岸については南風によって高潮が吹き寄せで大きくなったというような理解ができるわけですが、この資料を見ますと、神戸港の上陸は１４時ごろとしか書いてないですが、１４時ごろで、最大潮位が１４時１８分になっています。この時期になれば当然風は西風になっているはずです。それなのに南風でこういう高潮が起きたということを先生方を初め、我々一般傍聴者に誤解を与えるような説明は絶対やめていただきたいと思います。もっと資料を丁寧にしていただかないと、我々聞いている者が混乱して、誤解を受けるばかりでどうしようもないです。</w:t>
            </w:r>
          </w:p>
          <w:p>
            <w:pPr>
              <w:pStyle w:val="Normal"/>
              <w:ind w:firstLine="210"/>
              <w:rPr/>
            </w:pPr>
            <w:r>
              <w:rPr>
                <w:rFonts w:ascii="ＭＳ 明朝;MS Mincho" w:hAnsi="ＭＳ 明朝;MS Mincho" w:cs="ＭＳ 明朝;MS Mincho"/>
                <w:color w:val="000000"/>
              </w:rPr>
              <w:t>それから２点目は毛馬の４２６万立方メートルの放水の開始時期は、閉鎖のときというような追加説明がありましたが、終わられたのはどんな状況のときに終わられたか。そしてその間淀川の水位は図面にもありましたように、鉄橋だとか、道路の鉄扉が閉められているわけですから、そのときの淀川の水位はどうなっていたのか。これが、放流をやれなくなるような状況というのはどんなときに想定されているのかということを教えていただきたいと思います。</w:t>
            </w:r>
          </w:p>
          <w:p>
            <w:pPr>
              <w:pStyle w:val="Normal"/>
              <w:ind w:firstLine="210"/>
              <w:rPr/>
            </w:pPr>
            <w:r>
              <w:rPr>
                <w:rFonts w:ascii="ＭＳ 明朝;MS Mincho" w:hAnsi="ＭＳ 明朝;MS Mincho" w:cs="ＭＳ 明朝;MS Mincho"/>
                <w:color w:val="000000"/>
              </w:rPr>
              <w:t>それからこのときに副水門は利用されていたか、されていないか。もしされているようであれば、このときの流速及びその毎分の流量というようなものが先ほど言いましたようにデータとして正確なものを出していただきたい。そうしないと、この前も言いましたが３大水門を津波で閉めるというような施策は、先生方もごまかされるようなものを事務局はつくっているという大問題と思いますので、その資料をお願いしたいです。</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それから先ほどの諮問事項の中で入ってなかったので、今年度はやらないかと思うのですが、この参考資料の２の最後のところに高潮専門部会で高潮による浸水想定に関する事項となっていますが、今回の関空の事案を見られたらわかりますように、あれほどの大損害を高潮で受けているわけです。これは河川のこの淀川、大川のところに例えましても、これから台風が大型化して潮位が既存の想定内だということですが、それ以上のものも想定できる。それから、ここで説明があったように集中豪雨が台風の前に前線を刺激して異変が起きています。先ほどの毛馬の放水だとか、そういうのが本当に安全なのか。全般のシステマティックに考えた上で、この高潮専門部会のテーマをこれから大型化する台風及び集中豪雨に対応した高潮対策というようにこの諮問内容、今日出ていませんから、これから出されるときにはぜひそれを考慮して出していただきたいと思います。</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HOSTNAME</cp:lastModifiedBy>
  <cp:lastPrinted>2018-09-27T15:29:00Z</cp:lastPrinted>
  <dcterms:modified xsi:type="dcterms:W3CDTF">2018-09-27T07:50:00Z</dcterms:modified>
  <cp:revision>164</cp:revision>
  <dc:subject/>
  <dc:title>平成２２年度第２回大阪府河川整備委員会　傍聴者意見</dc:title>
</cp:coreProperties>
</file>