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年度 第６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9</w:t>
      </w:r>
      <w:r>
        <w:rPr>
          <w:rFonts w:ascii="HG丸ｺﾞｼｯｸM-PRO" w:hAnsi="HG丸ｺﾞｼｯｸM-PRO" w:eastAsia="HG丸ｺﾞｼｯｸM-PRO"/>
          <w:sz w:val="24"/>
        </w:rPr>
        <w:t>日（月）</w:t>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午後６時～８時</w:t>
      </w:r>
    </w:p>
    <w:p>
      <w:pPr>
        <w:pStyle w:val="Normal"/>
        <w:ind w:left="1455" w:right="55" w:firstLine="3932"/>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場　所：大阪府公館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400"/>
        <w:ind w:firstLine="11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淀川水系猪名川上流ブロックにおける当面の治水目標及び治水手法について</w:t>
      </w:r>
    </w:p>
    <w:p>
      <w:pPr>
        <w:pStyle w:val="Normal"/>
        <w:spacing w:lineRule="exact" w:line="400"/>
        <w:ind w:firstLine="11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淀川水系猪名川下流ブロック河川整備計画（素案）について</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spacing w:lineRule="exact" w:line="320"/>
        <w:ind w:firstLine="816"/>
        <w:rPr/>
      </w:pPr>
      <w:r>
        <w:rPr>
          <w:rFonts w:ascii="HG丸ｺﾞｼｯｸM-PRO" w:hAnsi="HG丸ｺﾞｼｯｸM-PRO" w:cs="HG丸ｺﾞｼｯｸM-PRO" w:eastAsia="HG丸ｺﾞｼｯｸM-PRO"/>
          <w:szCs w:val="21"/>
        </w:rPr>
        <w:t>【資料１－１】　淀川水系猪名川上流ブロックにおける当面の治水目標及び治水手法について（要約）</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　淀川水系猪名川上流ブロックにおける当面の治水目標及び治水手法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１】　淀川水系猪名川下流ブロック河川整備計画（素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２】　淀川水系猪名川下流ブロック河川整備計画（素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淀川水系猪名川下流ブロック河川整備計画（素案）＜参考資料＞</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　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回大阪府河川整備審議会　議事要旨</w:t>
      </w:r>
      <w:r>
        <w:br w:type="page"/>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37465</wp:posOffset>
            </wp:positionV>
            <wp:extent cx="6698615" cy="5433060"/>
            <wp:effectExtent l="0" t="0" r="0" b="0"/>
            <wp:wrapTight wrapText="bothSides">
              <wp:wrapPolygon edited="0">
                <wp:start x="2057" y="491"/>
                <wp:lineTo x="2026" y="528"/>
                <wp:lineTo x="1995" y="2688"/>
                <wp:lineTo x="5559" y="2916"/>
                <wp:lineTo x="10783" y="2916"/>
                <wp:lineTo x="2026" y="3446"/>
                <wp:lineTo x="1964" y="16255"/>
                <wp:lineTo x="2026" y="16861"/>
                <wp:lineTo x="459" y="17467"/>
                <wp:lineTo x="-29" y="18036"/>
                <wp:lineTo x="121" y="18187"/>
                <wp:lineTo x="121" y="19892"/>
                <wp:lineTo x="-29" y="20347"/>
                <wp:lineTo x="-2" y="20385"/>
                <wp:lineTo x="459" y="20499"/>
                <wp:lineTo x="459" y="20954"/>
                <wp:lineTo x="21076" y="20954"/>
                <wp:lineTo x="21076" y="18074"/>
                <wp:lineTo x="21229" y="17467"/>
                <wp:lineTo x="21199" y="7350"/>
                <wp:lineTo x="21076" y="6553"/>
                <wp:lineTo x="21137" y="3067"/>
                <wp:lineTo x="20523" y="3030"/>
                <wp:lineTo x="16958" y="2916"/>
                <wp:lineTo x="21137" y="2688"/>
                <wp:lineTo x="21076" y="491"/>
                <wp:lineTo x="2057" y="4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8615" cy="5433060"/>
                    </a:xfrm>
                    <a:prstGeom prst="rect">
                      <a:avLst/>
                    </a:prstGeom>
                  </pic:spPr>
                </pic:pic>
              </a:graphicData>
            </a:graphic>
          </wp:anchor>
        </w:drawing>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680" w:right="680" w:gutter="0" w:header="0" w:top="1701"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HOSTNAME</cp:lastModifiedBy>
  <cp:lastPrinted>2016-09-09T22:45:00Z</cp:lastPrinted>
  <dcterms:modified xsi:type="dcterms:W3CDTF">2016-12-26T06:23:00Z</dcterms:modified>
  <cp:revision>223</cp:revision>
  <dc:subject/>
  <dc:title>平成21年度　第1回　大阪府河川整備委員会｢今後の治水対策の進め方｣部会</dc:title>
</cp:coreProperties>
</file>