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8270</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月）</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10.1pt;mso-position-vertical-relative:text;margin-left:293.8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月）</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4"/>
          <w:szCs w:val="40"/>
        </w:rPr>
        <w:t>欠席委員意見書</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事務局 御中</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曽和俊文</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における建設事業評価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大阪府河川整備審議会資料及び同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大阪府河川整備審議会資料を踏まえ、下記のとおり意見を作成しましたので、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大阪府建設事業評価審議会における事業評価と同様の手法により、大阪府河川整備審議会において河川事業に対して事業評価を実施することについて、基本的には、了承。</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的には」という意味は、通常の建設事業と河川整備事業とで異なる面があり得るので、その場合には、河川整備事業の特質に応じて修正適用すべきである、と考えるからです。例えば、以下は私の推測です（誤っている場合は訂正して下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通常の建設事業は単体のプロジェクトとして遂行されることが多いと思われるけれど、河川整備事業は、各河川毎に、長期間、継続的に取り組まれているものが多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建設事業では、単体のプロジェクトについて事前評価が行われ、通常は、事前評価後すみやかに事業採択→実施される場合が多いのではないかと思われるが、河川整備事業では、以前から継続的に事業が行われている河川について、河川整備計画が審議・決定され、さらに、整備計画が決定されてからもすぐに事業採択につながらない場合もあると思われ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建設事業評価のシステムを河川事業に準用する場合に、原案では以下のような取扱いになっていると理解しています（もしこの理解が間違っておれば訂正して下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河川整備計画の審議・了承＝事前評価、ととらえつつ、既に河川工事を継続し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している河川については､河川整備計画の審議・了承＝再評価、と捉え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採択とは、国の交付金や補助金の手続を経て事業化すること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結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既に河川工事が進んでいる多くの河川にあっては、河川整備計画の審議・了承か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毎に再評価、再々評価が繰り返されることにな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先月の審議会で出てきた「大川」のように、河川整備審議会での審議・了承があっ</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が、事業採択がまだで、事業が開始されていない河川では、（事業採択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着工という基準にも合わないので）再評価は行われない。（そのかわりに「進捗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況の報告」がなされ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以上の ２ のような理解が正しいとすれば、私の意見は以下のようになり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建設事業評価では、事業採択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継続で再評価する取扱いであるところ、河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備事業では（既に河川工事が実施されている川については）河川整備計画の了承</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継続で再評価するとの説明でしたが、この点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継続でも良いの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か、との印象を持ちました。（河川整備審議計画の審議・了承が建設事業評価の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評価に対応するのであれば、再評価はそれ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継続後でも良いのでは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に河川工事が進んでいる河川の場合であっても、河川整備計画の審議・了承の段</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で、事業の目的や手法、その妥当性について、相当綿密に審議・決定している現</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状に照らせば、河川整備計画計画の了承後、事業が計画に沿って進んでいる場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少なくとも最初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は再評価をしなくても良いのではないか、との考えで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建設事業評価では、事業採択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未着工の場合に再評価ということですが、前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審議会で議論となった「大川」の場合は、事業にまだ未着手なので再評価は行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ず、事業の進捗状況のみ報告という取扱いでした。この両者がうまく対応し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かどうか、私には少しわかりにくいところでした。（もし仮に、「大川」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事業採択が遅れて､河川整備計画の審議・了承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たってはじめて事業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択がなされた場合、建設事業評価システムの例にならえば、それ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後に再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価をすることになります。そうなれば、河川整備計画で「大川」について審議・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して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後に再評価ということになりますが、それでよいのでしょ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基本的に建設事業評価のシステムで河川事業の評価も行うとして、それを河川事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当てはめる場合に、機械的に当てはめるのではなく、そもそも事業評価が何の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めになされるべきなのかを踏まえて、当てはめるべきではないか、というのが私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です。もっとも、河川事業の特質を踏まえた場合にどう当てはめれば良い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ついては、まだ成熟した意見を持っていませんが、とりあえず原案に対して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①②のような感想を持ちまし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審議会に出席して意見を述べるべきところ、所用があり欠席します（申し訳ありま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ん）ので、とりあえずの意見をまとめさせていただきました。原案に不満というわけ</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なく、素朴な感想を述べただけであり、多分に誤解も含まれているかも知れま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ん。あとはすべて審議会での議論・決定に委ね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事務局 御中</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　多々納裕一</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における建設事業評価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大阪府河川整備審議会資料及び同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大阪府河川整備審議会資料を踏まえ、下記のとおり意見を作成しましたので、提出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事業評価」は事業継続の妥当性を判断するものであり、そのための審議、評価方法として、大阪府建設事業評価審議における再評価（再々評価）調書により実施することが妥当と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整備計画の進捗状況の確認」は「建設事業評価」と目的の異なるものであり、河川整備計画策定後の社会情勢の変化や地域の意向、河川整備の進捗状況の点検を行い、必要に応じて河川整備計画に反映するために実施するものと考える。</w:t>
      </w:r>
    </w:p>
    <w:p>
      <w:pPr>
        <w:pStyle w:val="Normal"/>
        <w:ind w:left="174" w:hanging="1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ind w:left="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p>
      <w:pPr>
        <w:pStyle w:val="Style21"/>
        <w:ind w:left="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HG丸ｺﾞｼｯｸM-PRO" w:hAnsi="HG丸ｺﾞｼｯｸM-PRO" w:eastAsia="HG丸ｺﾞｼｯｸM-PRO" w:cs="Times New Roman"/>
      <w:szCs w:val="24"/>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HG丸ｺﾞｼｯｸM-PRO" w:hAnsi="HG丸ｺﾞｼｯｸM-PRO" w:eastAsia="HG丸ｺﾞｼｯｸM-PRO" w:cs="Times New Roman"/>
      <w:szCs w:val="24"/>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cs="Times New Roman"/>
      <w:b/>
      <w:szCs w:val="20"/>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08:00Z</dcterms:created>
  <dc:creator>大阪府庁</dc:creator>
  <dc:description/>
  <cp:keywords/>
  <dc:language>en-US</dc:language>
  <cp:lastModifiedBy>HOSTNAME</cp:lastModifiedBy>
  <cp:lastPrinted>2016-07-04T16:58:00Z</cp:lastPrinted>
  <dcterms:modified xsi:type="dcterms:W3CDTF">2016-07-04T07:58:00Z</dcterms:modified>
  <cp:revision>8</cp:revision>
  <dc:subject/>
  <dc:title/>
</cp:coreProperties>
</file>