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　 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河川事業・ダム事業の事業評価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平成２８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都市整備部河川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．根拠規程・要綱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大阪府河川事業・ダム事業評価については、以下の要綱等に準拠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国土交通省所管公共事業の再評価実施要領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新規事業採択時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事後評価実施要領細目 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共事業評価の費用便益分析に関する技術指針（共通編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治水経済調査マニュアル（案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各種資産評価単価およびデフレータ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本編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別冊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ダム事業の検証に係る検討に関する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建設事業評価実施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施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規則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運営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報告書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補足資料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77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．事業評価の目的・種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【大阪府建設事業評価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　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実施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継続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完了後の効果等の検証を行う。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　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新規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時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事業の予算化を予定している年度の前年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完了後　　５年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の視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上位計画等における位置付け（優先度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．代替手法との比較検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事業の進捗状況（事業計画等の変更及び今後の進捗見通し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費用対効果分析の算定基礎となった要因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事業効果の発現状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事業実施による自然環境の変化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同種事業への改善措置等（当初計画との相違点及びその原因を含む。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大阪府河川整備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河川整備審議会では審議しない）</w:t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方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河川整備計画（案・変更案）の審議・了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7" w:hanging="16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spacing w:lineRule="exact" w:line="320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府による自己点検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採択とは、国の交付金や補助金の手続きを経て事業化するこ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４．再評価（再々評価）調書」参照</w:t>
      </w:r>
      <w:r>
        <w:br w:type="page"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．河川整備審議会での事業評価項目</w:t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701"/>
        <w:gridCol w:w="1276"/>
        <w:gridCol w:w="1276"/>
        <w:gridCol w:w="1134"/>
        <w:gridCol w:w="1134"/>
        <w:gridCol w:w="1352"/>
      </w:tblGrid>
      <w:tr>
        <w:trPr>
          <w:trHeight w:val="4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評価項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審議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参考）大阪府建設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審議会</w:t>
            </w:r>
          </w:p>
        </w:tc>
      </w:tr>
      <w:tr>
        <w:trPr>
          <w:trHeight w:val="4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別途、河川整備計画の進捗状況の確認を実施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970</wp:posOffset>
                      </wp:positionV>
                      <wp:extent cx="731520" cy="373380"/>
                      <wp:effectExtent l="3810" t="3175" r="3810" b="3810"/>
                      <wp:wrapNone/>
                      <wp:docPr id="4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3.25pt;margin-top:1.1pt;width:57.5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ind w:left="-108" w:right="-107" w:hanging="3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730885" cy="373380"/>
                      <wp:effectExtent l="3810" t="3175" r="3175" b="3810"/>
                      <wp:wrapNone/>
                      <wp:docPr id="5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0.15pt;margin-top:1.55pt;width:57.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計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策定に係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水手法の審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併せて行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位計画等における位置付け（優先度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事業計画等の変更及び今後の進捗の見通し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対効果分析の算定基礎となった要因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を巡る社会経済情勢（の変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便益分析等の効率性（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効果の発現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心・安全、活力、快適性等の有効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然環境等への影響と対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実施による自然環境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替手法との比較検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種事業への改善措置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当初計画との相違点及びその原因を含む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43" w:bottom="851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費用便益分析等の効率性の検証に係る費用便益分析の評価方法は、「今後の治水対策の進め方」に基づき、当面の治水目標の設定のための１洪水により算出される純現在価値（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、経済的内部収益率（ＥＩＲＲ）及び費用便益比「総便益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／総費用Ｃ’」とし、従来の「治水経済調査マニュアル（案）」に基づく流域をブロック分割し、ブロック毎の被害額をブロック数だけ算定する「総便益Ｂ／総費用Ｃ」とは算出方法が異な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再評価（再々評価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平成○年度　再評価（再々評価）調書</w:t>
      </w:r>
    </w:p>
    <w:p>
      <w:pPr>
        <w:pStyle w:val="Normal"/>
        <w:rPr/>
      </w:pPr>
      <w:r>
        <w:rPr/>
        <w:t>１事業概要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10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々評価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点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も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　　億円（約　 億円）（国：　億円、府：　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　億円（約　　億円）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業の必要性等に関する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925"/>
        <w:gridCol w:w="1848"/>
        <w:gridCol w:w="1848"/>
        <w:gridCol w:w="1758"/>
      </w:tblGrid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68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500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特記事項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338"/>
      </w:tblGrid>
      <w:tr>
        <w:trPr>
          <w:trHeight w:val="12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対応方針（原案）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7332"/>
      </w:tblGrid>
      <w:tr>
        <w:trPr>
          <w:trHeight w:val="3628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河川整備審議会における審議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4091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新旧対照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8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委員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根拠規程・要綱につい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国土交通省所管公共事業の再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土交通省所管公共事業の新規事業採択時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規則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運営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設置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後の治水対策の進め方（補足資料）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の対象事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０億円以上の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億円以上の事業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時期と審議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7470</wp:posOffset>
                      </wp:positionV>
                      <wp:extent cx="152400" cy="476250"/>
                      <wp:effectExtent l="0" t="3175" r="635" b="4445"/>
                      <wp:wrapNone/>
                      <wp:docPr id="9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76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270000"/>
                                  <a:gd name="textAreaBottom" fmla="*/ 267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88"/>
                                      <a:pt x="10800" y="576"/>
                                    </a:cubicBezTo>
                                    <a:lnTo>
                                      <a:pt x="10800" y="10224"/>
                                    </a:lnTo>
                                    <a:cubicBezTo>
                                      <a:pt x="10800" y="1051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88"/>
                                      <a:pt x="10800" y="11376"/>
                                    </a:cubicBezTo>
                                    <a:lnTo>
                                      <a:pt x="10800" y="21024"/>
                                    </a:lnTo>
                                    <a:cubicBezTo>
                                      <a:pt x="10800" y="213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4.9pt;margin-top:6.1pt;width:11.95pt;height:37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❶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　　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再評価後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ja-JP"/>
              </w:rPr>
              <w:t>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　　その他（事業計画又は総事業費の大幅な変更など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の進捗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（変更案）の審議・了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採択とは、国の交付金や補助金の手続きを経て事業化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４．再評価（再々評価）調書」参照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評価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及び➋の場合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（別途、河川整備計画の進捗状況の確認を実施。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調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再評価（再々評価）調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フロ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2385</wp:posOffset>
                  </wp:positionV>
                  <wp:extent cx="3476625" cy="24860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drawing>
                <wp:inline distT="0" distB="0" distL="0" distR="0">
                  <wp:extent cx="3502660" cy="4276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9"/>
      <w:type w:val="nextPage"/>
      <w:pgSz w:orient="landscape" w:w="16838" w:h="11906"/>
      <w:pgMar w:left="1077" w:right="1077" w:gutter="0" w:header="0" w:top="1440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Cs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Times New Roman"/>
      <w:b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8:00Z</dcterms:created>
  <dc:creator>大阪府庁</dc:creator>
  <dc:description/>
  <cp:keywords/>
  <dc:language>en-US</dc:language>
  <cp:lastModifiedBy>HOSTNAME</cp:lastModifiedBy>
  <cp:lastPrinted>2016-07-04T14:29:00Z</cp:lastPrinted>
  <dcterms:modified xsi:type="dcterms:W3CDTF">2016-07-04T05:40:00Z</dcterms:modified>
  <cp:revision>11</cp:revision>
  <dc:subject/>
  <dc:title/>
</cp:coreProperties>
</file>