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７</w:t>
            </w:r>
            <w:r>
              <w:rPr>
                <w:lang w:eastAsia="zh-TW"/>
              </w:rPr>
              <w:t>年度</w:t>
            </w:r>
            <w:r>
              <w:rPr/>
              <w:t>第６回</w:t>
            </w:r>
            <w:r>
              <w:rPr>
                <w:lang w:eastAsia="zh-TW"/>
              </w:rPr>
              <w:t>大阪府河川整備</w:t>
            </w:r>
            <w:r>
              <w:rPr/>
              <w:t>審議</w:t>
            </w:r>
            <w:r>
              <w:rPr>
                <w:lang w:eastAsia="zh-TW"/>
              </w:rPr>
              <w:t>会</w:t>
            </w:r>
            <w:r>
              <w:rPr/>
              <w:t>　</w:t>
            </w:r>
            <w:r>
              <w:rPr>
                <w:lang w:eastAsia="zh-TW"/>
              </w:rPr>
              <w:t>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７年１２月２１日（月）１８：００～１９：４５</w:t>
            </w:r>
          </w:p>
          <w:p>
            <w:pPr>
              <w:pStyle w:val="Normal"/>
              <w:rPr/>
            </w:pPr>
            <w:r>
              <w:rPr/>
              <w:t>國民會館　１２階大ホール</w:t>
            </w:r>
          </w:p>
        </w:tc>
      </w:tr>
      <w:tr>
        <w:trPr>
          <w:trHeight w:val="5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ind w:firstLine="210"/>
              <w:rPr/>
            </w:pPr>
            <w:r>
              <w:rPr/>
              <w:t>前回芦田川の水門の津波対策に対して、</w:t>
            </w:r>
            <w:r>
              <w:rPr/>
              <w:t>L2</w:t>
            </w:r>
            <w:r>
              <w:rPr/>
              <w:t>津波に対して損傷の対策を行うとなっているところです。今回も示されてますように、南北から津波がぶつかって波高が高くなっているのであれば、その時は流速がゼロの近くになっているんじゃないかと想定されるところです。もし、その流速がゼロであれば、普通の高潮のような水位差による水圧しか水門にはかからないのではないですか。前回の資料では</w:t>
            </w:r>
            <w:r>
              <w:rPr/>
              <w:t>L2</w:t>
            </w:r>
            <w:r>
              <w:rPr/>
              <w:t>津波に対してはその波高の</w:t>
            </w:r>
            <w:r>
              <w:rPr/>
              <w:t>3</w:t>
            </w:r>
            <w:r>
              <w:rPr/>
              <w:t>倍の波圧をかけて損傷するかしないかを検討するということになっていますので、ちょっと違ってると思うんですが、流速がゼロのところにそういう修正谷本式を使うべきかどうかということを十分議論していただきたい。特に、私は審議会では十分検討していただいて、税金の無駄遣いにならないような整備計画を作っていただきたいと、こう発言したつもりでございますが、ホームページの発言要旨では「十分審議してほしい」というようなかたちに変わっております。今回の資料を見ましても、先ほど言いましたように、資料</w:t>
            </w:r>
            <w:r>
              <w:rPr/>
              <w:t>2-1</w:t>
            </w:r>
            <w:r>
              <w:rPr/>
              <w:t>のページ</w:t>
            </w:r>
            <w:r>
              <w:rPr/>
              <w:t>9</w:t>
            </w:r>
            <w:r>
              <w:rPr/>
              <w:t>と</w:t>
            </w:r>
            <w:r>
              <w:rPr/>
              <w:t>10</w:t>
            </w:r>
            <w:r>
              <w:rPr/>
              <w:t>に南北方向からの津波がぶつかって波高が高くなってるとなってますが、なぜこの時に流向流速のデータを、これ前々回も前回も言っているわけですから、そのデータがここにつけられてないんでしょうか。そのデータがついておれば、そこの場所で波高が高くなったところで流速がゼロであれば、どのような式で水門の破損をするかしないか、十分検討できるんじゃないかと思うんです。これについては審議会の委員の先生方には別途説明されているのかどうか知りませんが、ぜひこういう一般の場でも波高流速をつけていただいて、一般の我々がわかるような、そういうデータでもって津波対策の必要性を理解できるようにしていただきたいと思います。</w:t>
            </w:r>
            <w:r>
              <w:rPr>
                <w:rFonts w:cs="Century" w:eastAsia="Century"/>
              </w:rPr>
              <w:t xml:space="preserve"> </w:t>
            </w:r>
          </w:p>
          <w:p>
            <w:pPr>
              <w:pStyle w:val="Normal"/>
              <w:ind w:firstLine="210"/>
              <w:rPr/>
            </w:pPr>
            <w:r>
              <w:rPr/>
              <w:t>本日、大阪府のほうからは芦田川水門耐震対策検討及び詳細設計委託が公表されています。ここの時には津波対策の検討ということは一言も入ってございません。その詳細設計の中で、その辺をうやむやの中で適切なかたちをつくろうとされてる意図があるのかどうかよくわかりませんが、非常に我々一般人からしてみたら不可解極まりないとこです。このようなことでは困ります。津波対策はこの本文のページ</w:t>
            </w:r>
            <w:r>
              <w:rPr/>
              <w:t>14</w:t>
            </w:r>
            <w:r>
              <w:rPr/>
              <w:t>の表</w:t>
            </w:r>
            <w:r>
              <w:rPr/>
              <w:t>-2.2</w:t>
            </w:r>
            <w:r>
              <w:rPr/>
              <w:t>に整備内容のところで津波対策としてその破損が起きないように実施するとこうなっていますが、なぜこういうことが、この整備計画の答申になるかよくわかりません。少なくともここで、今の議論の中で書ける範疇というのは、二次被害についても勘案されることから、必要な場合には適切な対策を行うこともあるとか、非常にそれこそわけのわからない表現しかここの整備計画のところでは書けないんじゃないでしょうか。ぜひ審議会として、私どもが理解できるような資料をぜひつけて、再度説明していただきたいと思います。</w:t>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6-01-18T02:26:00Z</dcterms:modified>
  <cp:revision>92</cp:revision>
  <dc:subject/>
  <dc:title>平成２２年度第２回大阪府河川整備委員会　傍聴者意見</dc:title>
</cp:coreProperties>
</file>