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６年度 第７回 大阪府河川整備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right="1170" w:firstLine="515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時：平成２６年１２月２４日（水）</w:t>
      </w:r>
    </w:p>
    <w:p>
      <w:pPr>
        <w:pStyle w:val="Normal"/>
        <w:ind w:left="1455" w:firstLine="4892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午前９時３０分～午前１１時３０分</w:t>
      </w:r>
    </w:p>
    <w:p>
      <w:pPr>
        <w:pStyle w:val="Normal"/>
        <w:ind w:left="1455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場　所：西大阪治水事務所　１階　Ａ・Ｂ会議室　 </w:t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．会長挨拶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．議　題　</w:t>
      </w:r>
    </w:p>
    <w:p>
      <w:pPr>
        <w:pStyle w:val="Normal"/>
        <w:spacing w:lineRule="exact" w:line="400"/>
        <w:ind w:firstLine="93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淀川水系神崎川下流ブロック河川整備計画について</w:t>
      </w:r>
    </w:p>
    <w:p>
      <w:pPr>
        <w:pStyle w:val="Normal"/>
        <w:spacing w:lineRule="exact" w:line="400"/>
        <w:ind w:firstLine="93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樫井川水系及び泉州地域における河川の流域の概要について</w:t>
      </w:r>
    </w:p>
    <w:p>
      <w:pPr>
        <w:pStyle w:val="Normal"/>
        <w:spacing w:lineRule="exact" w:line="400"/>
        <w:ind w:firstLine="93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淀川水系淀川右岸ブロック河川整備計画について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．閉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7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淀川水系神崎川下流ブロック河川整備計画（原案）に関する主な意見と回答（対応方針）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淀川水系神崎川下流ブロック河川整備計画（原案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　樫井川水系及び泉州地域における河川の流域の概要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淀川水系淀川右岸ブロック河川整備計画（変更原案）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淀川水系淀川右岸ブロック河川整備計画（変更原案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】淀川水系神崎川下流ブロック河川整備計画（原案）についての住民説明資料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２】淀川水系神崎川下流ブロック河川整備計画（原案）についての住民説明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&lt;</w:t>
      </w:r>
      <w:r>
        <w:rPr>
          <w:rFonts w:ascii="HG丸ｺﾞｼｯｸM-PRO" w:hAnsi="HG丸ｺﾞｼｯｸM-PRO" w:cs="HG丸ｺﾞｼｯｸM-PRO" w:eastAsia="HG丸ｺﾞｼｯｸM-PRO"/>
          <w:szCs w:val="21"/>
        </w:rPr>
        <w:t>概要版</w:t>
      </w:r>
      <w:r>
        <w:rPr>
          <w:rFonts w:eastAsia="HG丸ｺﾞｼｯｸM-PRO" w:cs="HG丸ｺﾞｼｯｸM-PRO" w:ascii="HG丸ｺﾞｼｯｸM-PRO" w:hAnsi="HG丸ｺﾞｼｯｸM-PRO"/>
          <w:szCs w:val="21"/>
        </w:rPr>
        <w:t>&gt;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３】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6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　第６回　大阪府河川整備審議会　議事要旨</w:t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99060</wp:posOffset>
            </wp:positionV>
            <wp:extent cx="5772150" cy="906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680" w:right="680" w:gutter="0" w:header="0" w:top="1134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cp:keywords/>
  <dc:language>en-US</dc:language>
  <cp:lastModifiedBy>HOSTNAME</cp:lastModifiedBy>
  <cp:lastPrinted>2014-12-21T21:08:00Z</cp:lastPrinted>
  <dcterms:modified xsi:type="dcterms:W3CDTF">2014-12-25T08:28:00Z</dcterms:modified>
  <cp:revision>173</cp:revision>
  <dc:subject/>
  <dc:title>平成21年度　第1回　大阪府河川整備委員会｢今後の治水対策の進め方｣部会</dc:title>
</cp:coreProperties>
</file>