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６</w:t>
            </w:r>
            <w:r>
              <w:rPr>
                <w:lang w:eastAsia="zh-TW"/>
              </w:rPr>
              <w:t>年度第</w:t>
            </w:r>
            <w:r>
              <w:rPr/>
              <w:t>６</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１１月１０日（月）午後３時～午後５時４５分</w:t>
            </w:r>
          </w:p>
          <w:p>
            <w:pPr>
              <w:pStyle w:val="Normal"/>
              <w:rPr/>
            </w:pPr>
            <w:r>
              <w:rPr/>
              <w:t>大阪赤十字会館　</w:t>
            </w:r>
            <w:r>
              <w:rPr/>
              <w:t>3</w:t>
            </w:r>
            <w:r>
              <w:rPr/>
              <w:t>階</w:t>
            </w:r>
            <w:r>
              <w:rPr/>
              <w:t>301</w:t>
            </w:r>
            <w:r>
              <w:rPr/>
              <w:t>会議室</w:t>
            </w:r>
          </w:p>
        </w:tc>
      </w:tr>
      <w:tr>
        <w:trPr>
          <w:trHeight w:val="155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村氏）</w:t>
            </w:r>
          </w:p>
          <w:p>
            <w:pPr>
              <w:pStyle w:val="Normal"/>
              <w:rPr/>
            </w:pPr>
            <w:r>
              <w:rPr/>
            </w:r>
          </w:p>
          <w:p>
            <w:pPr>
              <w:pStyle w:val="Normal"/>
              <w:rPr>
                <w:b/>
                <w:b/>
              </w:rPr>
            </w:pPr>
            <w:r>
              <w:rPr>
                <w:b/>
              </w:rPr>
              <w:t>発言内容</w:t>
            </w:r>
          </w:p>
          <w:p>
            <w:pPr>
              <w:pStyle w:val="Normal"/>
              <w:rPr/>
            </w:pPr>
            <w:r>
              <w:rPr/>
              <w:t>大阪市住之江区の中村です。今、事務局のほうから三大水門についてのご見解が出ましたが非常に不満でございます。我々、いろいろ資料要求もしてございますが、何の回答もございません。</w:t>
            </w:r>
          </w:p>
          <w:p>
            <w:pPr>
              <w:pStyle w:val="Normal"/>
              <w:ind w:firstLine="210"/>
              <w:rPr/>
            </w:pPr>
            <w:r>
              <w:rPr/>
              <w:t>本日の議題についてですが、まずページ</w:t>
            </w:r>
            <w:r>
              <w:rPr/>
              <w:t>26</w:t>
            </w:r>
            <w:r>
              <w:rPr/>
              <w:t>の脚注の</w:t>
            </w:r>
            <w:r>
              <w:rPr/>
              <w:t>27</w:t>
            </w:r>
            <w:r>
              <w:rPr/>
              <w:t>の「最大津波水位</w:t>
            </w:r>
            <w:r>
              <w:rPr/>
              <w:t>O.P.+5.0m</w:t>
            </w:r>
            <w:r>
              <w:rPr/>
              <w:t>」と記述されていますが、これはもう少し正確に満潮時</w:t>
            </w:r>
            <w:r>
              <w:rPr/>
              <w:t>O.P.+2.2</w:t>
            </w:r>
            <w:r>
              <w:rPr/>
              <w:t>ｍの時、津波最大水位変動が</w:t>
            </w:r>
            <w:r>
              <w:rPr/>
              <w:t>2.8</w:t>
            </w:r>
            <w:r>
              <w:rPr/>
              <w:t>ｍ起きた場合、最高水位は</w:t>
            </w:r>
            <w:r>
              <w:rPr/>
              <w:t>O.P.+5m</w:t>
            </w:r>
            <w:r>
              <w:rPr/>
              <w:t>というようにはっきり満潮時にこういうことを考えているということをまず皆に知っていただかなければ、これから申しますけども、この三大水門を閉めることが人災につながるという認識が非常に欠けているのではないかと私は非常に憤慨を思います。</w:t>
            </w:r>
          </w:p>
          <w:p>
            <w:pPr>
              <w:pStyle w:val="Normal"/>
              <w:ind w:firstLine="210"/>
              <w:rPr/>
            </w:pPr>
            <w:r>
              <w:rPr/>
              <w:t>今の委員の方からのご指摘もあったかもわかりませんが、ページ</w:t>
            </w:r>
            <w:r>
              <w:rPr/>
              <w:t>20</w:t>
            </w:r>
            <w:r>
              <w:rPr/>
              <w:t>の津波対策のところの記述等についても、水門下流域への反射波の影響も懸念されることから、どの程度の影響があるか等の検討をするとなっていますが、これはまさに論理が逆転していることでございまして、下流の影響の対策とか、あるいはそのところにも書いてございます水門が開かなくなったときの洪水の対策とか、それから私はたびたびまた言いますが、人災を引き起こすということについてどのようなことが考えられるかと、そういうような対策が万全であり、これが防災対策として最高だから水門を閉めるというような論理構成にすべきだと私ははっきりたびたび申していますが、ここはよくご理解をいただきたいと思います。</w:t>
            </w:r>
          </w:p>
          <w:p>
            <w:pPr>
              <w:pStyle w:val="Normal"/>
              <w:ind w:firstLine="210"/>
              <w:rPr/>
            </w:pPr>
            <w:r>
              <w:rPr/>
              <w:t>それから今の洪水の問題ですが、すいません、ちょっと前後します。三大水門を閉鎖するということがどうして人災になるかということを再度申します。もし潮位が先ほど言いました満潮時に、今議論されていますが、潮位が時間帯の最も大きい平均潮位のときに</w:t>
            </w:r>
            <w:r>
              <w:rPr/>
              <w:t>3</w:t>
            </w:r>
            <w:r>
              <w:rPr/>
              <w:t>ｍ前後の水位変動を持った津波が来たとしましても、これを水門を閉めなければ津波がずっと上流に遡上し自然消滅します。しかし、よくご存知のように東北の時も想定外という言葉がございましたが、津波の特性を表現するということは非常に難しい問題がございます。この水門をもし今のような平均潮位の時に閉めたとしますと、万が一、今想定されているものより少し波長の長いような津波が来た場合、反射波は非常に大きくなります。この時に下流部の人の被害とか、あるいはまさにその起きなくてもいいような災害を引き起こすということは、まさにこれは人災ではないかと思います。こういうことを議論なしに今のように、ここの審議会の中で津波についてのコメントが出てくるというのは非常に問題です。</w:t>
            </w:r>
          </w:p>
          <w:p>
            <w:pPr>
              <w:pStyle w:val="Normal"/>
              <w:ind w:firstLine="210"/>
              <w:rPr/>
            </w:pPr>
            <w:r>
              <w:rPr/>
              <w:t>もっと大きい問題は、時間がオーバーしますが、ちょっとお時間いただきたいと思います。ページ</w:t>
            </w:r>
            <w:r>
              <w:rPr/>
              <w:t>26</w:t>
            </w:r>
            <w:r>
              <w:rPr/>
              <w:t>のところの排水機能を保持するということがございますが、これは書いてございませんが、副水門の幅が</w:t>
            </w:r>
            <w:r>
              <w:rPr/>
              <w:t>15</w:t>
            </w:r>
            <w:r>
              <w:rPr/>
              <w:t>ｍあるらしく、その副水門を開ければこの洪水対策ができるというようなことが河川構造物審議会で議論されてございました。この時も発言したのでございますが、この河幅と護岸の天端高と洪水量の関係と今のような副水門</w:t>
            </w:r>
            <w:r>
              <w:rPr/>
              <w:t>15</w:t>
            </w:r>
            <w:r>
              <w:rPr/>
              <w:t>ｍ上げるということで洪水対策ができるということの整合性だとか、考え方を再度教えていただきたいと言ってございますが、何のご返事もございません。まさにこの排水機能については当審議会で前回もございましたように、集中豪雨の考え方を議論しようということになっているわけで、この副水門は本当に</w:t>
            </w:r>
            <w:r>
              <w:rPr/>
              <w:t>15</w:t>
            </w:r>
            <w:r>
              <w:rPr/>
              <w:t>ｍでまかなえるかどうか、当審議会の私は諮問テーマだと思いますので、当審議会でしっかり審議していただいた上で、この水門閉鎖のここの部分だけでの評価はお願いしたいと思います。</w:t>
            </w:r>
          </w:p>
          <w:p>
            <w:pPr>
              <w:pStyle w:val="Normal"/>
              <w:ind w:firstLine="210"/>
              <w:rPr/>
            </w:pPr>
            <w:r>
              <w:rPr/>
              <w:t>したがいまして、この審議会での答申というものは、その津波に関する部分をぜひ保留にしていただきたいと思います。軽々にまとめるべきではないと思います。これは今、今日は事務局の答弁もございましたし、それからもう一つ言いますと、今事務局は</w:t>
            </w:r>
            <w:r>
              <w:rPr/>
              <w:t>L2</w:t>
            </w:r>
            <w:r>
              <w:rPr/>
              <w:t>に対する津波に対する対策はないとおっしゃいましたが、これは前回も私はここの審議会で言ったように、大阪港沖の防波堤を、現在</w:t>
            </w:r>
            <w:r>
              <w:rPr/>
              <w:t>1.7</w:t>
            </w:r>
            <w:r>
              <w:rPr/>
              <w:t>のものを</w:t>
            </w:r>
            <w:r>
              <w:rPr/>
              <w:t>1</w:t>
            </w:r>
            <w:r>
              <w:rPr/>
              <w:t>キロないし</w:t>
            </w:r>
            <w:r>
              <w:rPr/>
              <w:t>1.5</w:t>
            </w:r>
            <w:r>
              <w:rPr/>
              <w:t>キロ延長して整備すれば河川の水位は</w:t>
            </w:r>
            <w:r>
              <w:rPr/>
              <w:t>10</w:t>
            </w:r>
            <w:r>
              <w:rPr/>
              <w:t>センチとか</w:t>
            </w:r>
            <w:r>
              <w:rPr/>
              <w:t>20</w:t>
            </w:r>
            <w:r>
              <w:rPr/>
              <w:t>センチ下がるのではないかと発言してございます。こういうことを今事務局はほかの審議会で議論してるから、ここではまとめてもいいんだというような答弁というのは非常に問題は大きいんじゃないかと、全てこの資料についてはこの三大水門を閉めるということの既成事実を作ろうということでその資料が用意されて、事務局もそういうような</w:t>
            </w:r>
            <w:r>
              <w:rPr/>
              <w:t>L2</w:t>
            </w:r>
            <w:r>
              <w:rPr/>
              <w:t>津波に対しては何も対策もないというようなことを、河川の分野だけで議論されて答えを作ろうと、我々防災対策というのは先ほどの先生方から人命にかかわる、人を殺しては駄目だと、そういうことが少しでも起きなくなる可能性の強い防災対策、あるいはそういう河川整備を私は行うべきだと思います。そういうことを反映した整備計画でない限り絶対これはオープンにすべきではないと私は思います。</w:t>
            </w:r>
          </w:p>
          <w:p>
            <w:pPr>
              <w:pStyle w:val="Normal"/>
              <w:ind w:firstLine="210"/>
              <w:rPr/>
            </w:pPr>
            <w:r>
              <w:rPr/>
            </w:r>
          </w:p>
          <w:p>
            <w:pPr>
              <w:pStyle w:val="Normal"/>
              <w:rPr/>
            </w:pPr>
            <w:r>
              <w:rPr/>
              <w:t>（野村氏）</w:t>
            </w:r>
          </w:p>
          <w:p>
            <w:pPr>
              <w:pStyle w:val="Normal"/>
              <w:rPr/>
            </w:pPr>
            <w:r>
              <w:rPr>
                <w:b/>
              </w:rPr>
              <w:t>発言内容</w:t>
            </w:r>
          </w:p>
          <w:p>
            <w:pPr>
              <w:pStyle w:val="Normal"/>
              <w:rPr/>
            </w:pPr>
            <w:r>
              <w:rPr/>
              <w:t>茨木市の野村でございます。先ほど安威川ダムにつきまして、事務局の方からお話があったのでその件です。確かに先日河川室へ行きまして説明を受けました。私が素人であることかもしれませんが、私が心配していることは、確かに</w:t>
            </w:r>
            <w:r>
              <w:rPr/>
              <w:t>3</w:t>
            </w:r>
            <w:r>
              <w:rPr/>
              <w:t>年前にこの河川審議会で一応審議はされています。資料も見ると</w:t>
            </w:r>
            <w:r>
              <w:rPr/>
              <w:t>24</w:t>
            </w:r>
            <w:r>
              <w:rPr/>
              <w:t>時間の雨量で</w:t>
            </w:r>
            <w:r>
              <w:rPr/>
              <w:t>305</w:t>
            </w:r>
            <w:r>
              <w:rPr/>
              <w:t>ミリあるいは</w:t>
            </w:r>
            <w:r>
              <w:rPr/>
              <w:t>330</w:t>
            </w:r>
            <w:r>
              <w:rPr/>
              <w:t>ミリまで検討しました、このとおりです、大丈夫ですと今説明を受けたんです。私がやって欲しいことは、その後この</w:t>
            </w:r>
            <w:r>
              <w:rPr/>
              <w:t>3</w:t>
            </w:r>
            <w:r>
              <w:rPr/>
              <w:t>年間に結構大きな雨が降っています。ですからそれを踏まえてこの審議会でもう一度審議をしてほしいということを申し上げています。先ほどの事務局の方の話だと、もう野村さんに説明したのでここではしませんというふうに聞こえたんですが、それはそういうことなんですか。</w:t>
            </w:r>
          </w:p>
          <w:p>
            <w:pPr>
              <w:pStyle w:val="Normal"/>
              <w:rPr/>
            </w:pPr>
            <w:r>
              <w:rPr/>
            </w:r>
          </w:p>
          <w:p>
            <w:pPr>
              <w:pStyle w:val="Normal"/>
              <w:rPr/>
            </w:pPr>
            <w:r>
              <w:rPr/>
              <w:t>（江菅氏）</w:t>
            </w:r>
          </w:p>
          <w:p>
            <w:pPr>
              <w:pStyle w:val="Normal"/>
              <w:rPr>
                <w:b/>
                <w:b/>
              </w:rPr>
            </w:pPr>
            <w:r>
              <w:rPr>
                <w:b/>
              </w:rPr>
              <w:t>意見記入用紙に書かれた意見</w:t>
            </w:r>
          </w:p>
          <w:p>
            <w:pPr>
              <w:pStyle w:val="Normal"/>
              <w:rPr/>
            </w:pPr>
            <w:r>
              <w:rPr/>
              <w:t>（意見）</w:t>
            </w:r>
          </w:p>
          <w:p>
            <w:pPr>
              <w:pStyle w:val="Normal"/>
              <w:numPr>
                <w:ilvl w:val="0"/>
                <w:numId w:val="1"/>
              </w:numPr>
              <w:rPr/>
            </w:pPr>
            <w:r>
              <w:rPr/>
              <w:t>前々回の審議会でお願いしていました「広く府民とのコミュニケーションの場の設定」については、いかがお取り計らいいただけるのでしょうか。（審議会としての対応は、発言時間</w:t>
            </w:r>
            <w:r>
              <w:rPr/>
              <w:t>2</w:t>
            </w:r>
            <w:r>
              <w:rPr/>
              <w:t>分は不十分すぎる。）</w:t>
            </w:r>
          </w:p>
          <w:p>
            <w:pPr>
              <w:pStyle w:val="Normal"/>
              <w:numPr>
                <w:ilvl w:val="0"/>
                <w:numId w:val="1"/>
              </w:numPr>
              <w:rPr/>
            </w:pPr>
            <w:r>
              <w:rPr/>
              <w:t>安威川ダム建設について、環境アセスメントをやりなおすべきと考えますが、いかがですか。（現アセスメント時から、原石山等大巾な変更がありました。）</w:t>
            </w:r>
          </w:p>
          <w:p>
            <w:pPr>
              <w:pStyle w:val="Normal"/>
              <w:numPr>
                <w:ilvl w:val="0"/>
                <w:numId w:val="1"/>
              </w:numPr>
              <w:rPr/>
            </w:pPr>
            <w:r>
              <w:rPr/>
              <w:t>土室川及び土室川分水路は、右岸ブロックではないのですか。</w:t>
            </w:r>
          </w:p>
          <w:p>
            <w:pPr>
              <w:pStyle w:val="Normal"/>
              <w:rPr>
                <w:szCs w:val="21"/>
              </w:rPr>
            </w:pPr>
            <w:r>
              <w:rPr>
                <w:szCs w:val="21"/>
              </w:rPr>
              <w:t>〈質問〉</w:t>
            </w:r>
          </w:p>
          <w:p>
            <w:pPr>
              <w:pStyle w:val="Normal"/>
              <w:numPr>
                <w:ilvl w:val="0"/>
                <w:numId w:val="2"/>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7259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理由：スクリーンが見にくかった</w:t>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4-10-16T22:08:00Z</cp:lastPrinted>
  <dcterms:modified xsi:type="dcterms:W3CDTF">2014-12-01T07:16:00Z</dcterms:modified>
  <cp:revision>55</cp:revision>
  <dc:subject/>
  <dc:title>平成２２年度第２回大阪府河川整備委員会　傍聴者意見</dc:title>
</cp:coreProperties>
</file>