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６</w:t>
            </w:r>
            <w:r>
              <w:rPr>
                <w:lang w:eastAsia="zh-TW"/>
              </w:rPr>
              <w:t>年度第</w:t>
            </w:r>
            <w:r>
              <w:rPr/>
              <w:t>５</w:t>
            </w:r>
            <w:r>
              <w:rPr>
                <w:lang w:eastAsia="zh-TW"/>
              </w:rPr>
              <w:t>回大阪府河川整備</w:t>
            </w:r>
            <w:r>
              <w:rPr/>
              <w:t>審議</w:t>
            </w:r>
            <w:r>
              <w:rPr>
                <w:lang w:eastAsia="zh-TW"/>
              </w:rPr>
              <w:t>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６年１０月６日（月）１８：００～２０：２０</w:t>
            </w:r>
          </w:p>
          <w:p>
            <w:pPr>
              <w:pStyle w:val="Normal"/>
              <w:rPr/>
            </w:pPr>
            <w:r>
              <w:rPr/>
              <w:t>大阪府公館</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野村氏）</w:t>
            </w:r>
          </w:p>
          <w:p>
            <w:pPr>
              <w:pStyle w:val="Normal"/>
              <w:rPr/>
            </w:pPr>
            <w:r>
              <w:rPr/>
            </w:r>
          </w:p>
          <w:p>
            <w:pPr>
              <w:pStyle w:val="Normal"/>
              <w:rPr>
                <w:b/>
                <w:b/>
              </w:rPr>
            </w:pPr>
            <w:r>
              <w:rPr>
                <w:b/>
              </w:rPr>
              <w:t>発言内容</w:t>
            </w:r>
          </w:p>
          <w:p>
            <w:pPr>
              <w:pStyle w:val="Normal"/>
              <w:ind w:firstLine="210"/>
              <w:rPr/>
            </w:pPr>
            <w:r>
              <w:rPr/>
              <w:t>市民グループの関西のダムと水道を考える会の野村と申します。</w:t>
            </w:r>
          </w:p>
          <w:p>
            <w:pPr>
              <w:pStyle w:val="Normal"/>
              <w:ind w:firstLine="210"/>
              <w:rPr/>
            </w:pPr>
            <w:r>
              <w:rPr/>
              <w:t>今日の資料</w:t>
            </w:r>
            <w:r>
              <w:rPr/>
              <w:t>1</w:t>
            </w:r>
            <w:r>
              <w:rPr/>
              <w:t>で、近年の降雨についてというところに関係することなんですが、私自身は茨木市内に住んでおりまして、安威川の堤防のすぐ近くに住んでいます。それで、最近ちょっと安威川ダムに関しまして気になっていることがございます。先日、大阪府さんのほうに質問書も出させていただいていますが、ちょっと回答はいただいてないんですが、それにつきまして申し上げたいと思います。</w:t>
            </w:r>
          </w:p>
          <w:p>
            <w:pPr>
              <w:pStyle w:val="Normal"/>
              <w:ind w:firstLine="210"/>
              <w:rPr/>
            </w:pPr>
            <w:r>
              <w:rPr/>
              <w:t>ちょっとびっくりされるかもしれませんが、私が一番懸念していることは、安威川ダムの堤体本体の崩壊ということです。ご承知のとおり、これはコンクリートのダムではなくてロックフィルダムです。ですから、万一、堤体をオーバーフローすることになりましたら、おまけにあのダムは市街地に近いですから、このダムの土石流というものが、茨木市街地を襲うということもあながちないわけではないのではないかというふうに心配しているわけです。数年前に、この件について河川室さんに質問したことがありまして、それは何ミリですかというように聞きましたら、</w:t>
            </w:r>
            <w:r>
              <w:rPr/>
              <w:t>24</w:t>
            </w:r>
            <w:r>
              <w:rPr/>
              <w:t>時間雨量で</w:t>
            </w:r>
            <w:r>
              <w:rPr/>
              <w:t>305</w:t>
            </w:r>
            <w:r>
              <w:rPr/>
              <w:t>ミリということだったんです。ということは、</w:t>
            </w:r>
            <w:r>
              <w:rPr/>
              <w:t>305</w:t>
            </w:r>
            <w:r>
              <w:rPr/>
              <w:t>ミリを超えると、オーバーフローの心配があるということだと思うんです。それに絡みまして、最近の雨量を私なりにちょっと調べますと、近隣の兵庫県、それから京都府、滋賀県で、ここ</w:t>
            </w:r>
            <w:r>
              <w:rPr/>
              <w:t>5</w:t>
            </w:r>
            <w:r>
              <w:rPr/>
              <w:t>年ぐらいで</w:t>
            </w:r>
            <w:r>
              <w:rPr/>
              <w:t>24</w:t>
            </w:r>
            <w:r>
              <w:rPr/>
              <w:t>時間で、</w:t>
            </w:r>
            <w:r>
              <w:rPr/>
              <w:t>300</w:t>
            </w:r>
            <w:r>
              <w:rPr/>
              <w:t>ミリを超す雨量というのが、９つも見つかったんです。しかも、今日のこの資料</w:t>
            </w:r>
            <w:r>
              <w:rPr/>
              <w:t>1</w:t>
            </w:r>
            <w:r>
              <w:rPr/>
              <w:t>の中には、</w:t>
            </w:r>
            <w:r>
              <w:rPr/>
              <w:t>9</w:t>
            </w:r>
            <w:r>
              <w:rPr/>
              <w:t>ページのところを見ますと、平成</w:t>
            </w:r>
            <w:r>
              <w:rPr/>
              <w:t>25</w:t>
            </w:r>
            <w:r>
              <w:rPr/>
              <w:t>年、去年の台風</w:t>
            </w:r>
            <w:r>
              <w:rPr/>
              <w:t>18</w:t>
            </w:r>
            <w:r>
              <w:rPr/>
              <w:t>号の時に、樫田で</w:t>
            </w:r>
            <w:r>
              <w:rPr/>
              <w:t>346</w:t>
            </w:r>
            <w:r>
              <w:rPr/>
              <w:t>ミリとあります。これは、樫田っていうのは芥川の最上流部なんですが、ということは、芥川、安威川の上流部でもあるわけです。ここで実は去年こんだけの雨が降っているということを、今日、実は知ったわけなんですけども、ということであれば、万一のオーバーフローが起こる時のことを考えると、その災害の大きさを考えると、いわゆる予防原則というものを適応すべきケースではないかと思うわけです。これは回答を求めているところですが、もしダムの洪水調節容量を大きくするということが無理なのであれば、洪水吐けの能力を上げるとか、そういうような対策を検討していただくべきではないかというふうに思っております。</w:t>
            </w:r>
          </w:p>
          <w:p>
            <w:pPr>
              <w:pStyle w:val="Normal"/>
              <w:ind w:firstLine="210"/>
              <w:rPr/>
            </w:pPr>
            <w:r>
              <w:rPr/>
              <w:t>この河川整備審議会におかれましても、ぜひこの辺の検討もしていただきたいと思っております。幸いまだ現在、転流工の工事中でございまして、本体がまだかかっておりません。ですからまだ間に合うと思いますので、よろしくお願いしたいと思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大阪府庁</cp:lastModifiedBy>
  <cp:lastPrinted>2014-10-16T22:08:00Z</cp:lastPrinted>
  <dcterms:modified xsi:type="dcterms:W3CDTF">2014-10-21T00:06:00Z</dcterms:modified>
  <cp:revision>49</cp:revision>
  <dc:subject/>
  <dc:title>平成２２年度第２回大阪府河川整備委員会　傍聴者意見</dc:title>
</cp:coreProperties>
</file>