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第</w:t>
            </w:r>
            <w:r>
              <w:rPr/>
              <w:t>４</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９月１１日（月）１０：００～１２：２０</w:t>
            </w:r>
          </w:p>
          <w:p>
            <w:pPr>
              <w:pStyle w:val="Normal"/>
              <w:rPr/>
            </w:pPr>
            <w:r>
              <w:rPr/>
              <w:t>西大阪治水事務所　１階ＡＢ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村氏）</w:t>
            </w:r>
          </w:p>
          <w:p>
            <w:pPr>
              <w:pStyle w:val="Normal"/>
              <w:rPr/>
            </w:pPr>
            <w:r>
              <w:rPr/>
            </w:r>
          </w:p>
          <w:p>
            <w:pPr>
              <w:pStyle w:val="Normal"/>
              <w:rPr>
                <w:b/>
                <w:b/>
              </w:rPr>
            </w:pPr>
            <w:r>
              <w:rPr>
                <w:b/>
              </w:rPr>
              <w:t>発言内容</w:t>
            </w:r>
          </w:p>
          <w:p>
            <w:pPr>
              <w:pStyle w:val="Normal"/>
              <w:rPr>
                <w:b/>
                <w:b/>
              </w:rPr>
            </w:pPr>
            <w:r>
              <w:rPr>
                <w:b/>
              </w:rPr>
            </w:r>
          </w:p>
          <w:p>
            <w:pPr>
              <w:pStyle w:val="Normal"/>
              <w:rPr/>
            </w:pPr>
            <w:r>
              <w:rPr/>
              <w:t>資料</w:t>
            </w:r>
            <w:r>
              <w:rPr/>
              <w:t>2-2</w:t>
            </w:r>
            <w:r>
              <w:rPr/>
              <w:t>のページ</w:t>
            </w:r>
            <w:r>
              <w:rPr/>
              <w:t>20</w:t>
            </w:r>
            <w:r>
              <w:rPr/>
              <w:t>、「三大水門の堰柱補強等の対策を講じる」となっておりますが、そのあとで「下流域の影響を検討する」となっています。これは非常におかしい話でございまして、下流域の検討だとか、あるいは府民がそういうことに納得するかどうか、そういうことがわかった上で堰柱の補強なんかを行うというのが本当ではないでしょうか。参考ですが、ご存知だと思いますが南海トラフ対策では想定外をなくそうということで検討されています。Ｐ</w:t>
            </w:r>
            <w:r>
              <w:rPr/>
              <w:t>37</w:t>
            </w:r>
            <w:r>
              <w:rPr/>
              <w:t>の二次被害の防止に対する対策を行うとありますが、具体的な二次被害だとか対策はわかりません。三大水門を閉める時、人災を引き起こす可能性は以前に発言しています。Ｐ</w:t>
            </w:r>
            <w:r>
              <w:rPr/>
              <w:t>41</w:t>
            </w:r>
            <w:r>
              <w:rPr/>
              <w:t>に「防災意識を向上する」となっていますが、府民が疑問に思っていることに何も答えずしておくのは非常に不合理ではないかと思います。また、Ｐ</w:t>
            </w:r>
            <w:r>
              <w:rPr/>
              <w:t>29</w:t>
            </w:r>
            <w:r>
              <w:rPr/>
              <w:t>の整備区域のところで、「構造物等耐震対策検討部会で検討された区間」となっていますが、先の検討部会で「</w:t>
            </w:r>
            <w:r>
              <w:rPr/>
              <w:t>27</w:t>
            </w:r>
            <w:r>
              <w:rPr/>
              <w:t>年度水門閉鎖を行う」となっていましたので、部会で水門閉鎖や耐震対策等の嵩上げ、耐震対策時の嵩上げ等の議論をなしのままでまとめるのはおかしいのではないかと発言しましたら、事務局は「水門閉鎖は河川構造物等審議会のテーマである」と言っておられました。河川構造物等審議会では最終答申がなされていません。このように事実確認で全てを既成事実にすることはおかしいと思います。本部会でも、ここのところについては本部会で整備区域を明記していただきたいと思います。</w:t>
            </w:r>
          </w:p>
          <w:p>
            <w:pPr>
              <w:pStyle w:val="Normal"/>
              <w:rPr/>
            </w:pPr>
            <w:r>
              <w:rPr/>
              <w:t>また、失礼ですが、河川整備審議会ですので、</w:t>
            </w:r>
            <w:r>
              <w:rPr/>
              <w:t>L1</w:t>
            </w:r>
            <w:r>
              <w:rPr/>
              <w:t>津波に対しては、三大水門を開けて、他の水門を閉めたままでどこをどのように嵩上げすればいいか、あるいは橋台周りはどのように嵩上げすればいいか、あるいは浚渫をどうすればいいか、比較検討をし、人災の可能性のある三大水門にこだわることなく、想定外の少ない政策を考えていただきたいと思います。また</w:t>
            </w:r>
            <w:r>
              <w:rPr/>
              <w:t>L2</w:t>
            </w:r>
            <w:r>
              <w:rPr/>
              <w:t>津波に対しましても、梅田の浸水域の減少だとか生産活動域の減少につながるような対策を大所高所から答申していただきたいと思います。よろしく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江菅氏）</w:t>
            </w:r>
          </w:p>
          <w:p>
            <w:pPr>
              <w:pStyle w:val="Normal"/>
              <w:rPr/>
            </w:pPr>
            <w:r>
              <w:rPr/>
            </w:r>
          </w:p>
          <w:p>
            <w:pPr>
              <w:pStyle w:val="Normal"/>
              <w:rPr/>
            </w:pPr>
            <w:r>
              <w:rPr/>
              <w:t>　こないだの治水専門部会でもちょっと発言させてもらったんですが、こういう審議会、いろいろやっていただくのは大いにいいんですが、この前もお話ししたんですけど、結論が出る前に、関係する関心のある皆さんとディスカッションを是非していただきたいというふうな趣旨の発言をしましたら、今日事務局から説明会をしますというお話を聞いたんですけど、説明会というのはもう結論が出てしまったあとのお話であって、そこから私たちというか地域、先ほどあった住民、市民のですね、考えなり、思いなりがどう組み入れられるかというと、まずほぼゼロであるというのが今までの状況だと思います。コンクリートを作る場合に水を入れたり、砂を入れたりという段階で、我々との、関係者一同のいろんな意見なりの交換をするというのであればいいんですが、もうコンクリートをうってしまって型枠を外すという状況のなかでですね、さあ、皆さん何か言ってくださいというふうに言われても、もう固まるだけですので、やはり納得いかない部分というのはたくさん出てくると思います。ですから、是非ともコンクリートを作る段階で、こねる段階でいろんな意見交換ができる場を是非設定していただきたいです。コンクリートが固まる直前にするのではなくて、是非コンクリートを作る段階で、作るというかミキシングする段階で、広範な思いなりを組み入れできるようなですね、是非審議会の運営をしていただきたいと思っておりますので、要望としてお伝えしておきます。</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4-07-30T17:11:00Z</cp:lastPrinted>
  <dcterms:modified xsi:type="dcterms:W3CDTF">2014-10-02T15:09:00Z</dcterms:modified>
  <cp:revision>41</cp:revision>
  <dc:subject/>
  <dc:title>平成２２年度第２回大阪府河川整備委員会　傍聴者意見</dc:title>
</cp:coreProperties>
</file>