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1:1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公益社団法人国民会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多々納委員、曽和委員、田中丸委員、中谷委員、</w:t>
      </w:r>
    </w:p>
    <w:p>
      <w:pPr>
        <w:pStyle w:val="Normal"/>
        <w:spacing w:lineRule="exact" w:line="300"/>
        <w:ind w:left="680" w:first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田委員、道奥委員　　　　　　　　　　　　　　　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欠席：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548255"/>
                <wp:effectExtent l="0" t="0" r="0" b="0"/>
                <wp:wrapNone/>
                <wp:docPr id="2" name="Frame2"/>
                <a:graphic xmlns:a="http://schemas.openxmlformats.org/drawingml/2006/main">
                  <a:graphicData uri="http://schemas.microsoft.com/office/word/2010/wordprocessingShape">
                    <wps:wsp>
                      <wps:cNvSpPr txBox="1"/>
                      <wps:spPr>
                        <a:xfrm>
                          <a:off x="0" y="0"/>
                          <a:ext cx="6196330" cy="2548255"/>
                        </a:xfrm>
                        <a:prstGeom prst="rect"/>
                        <a:solidFill>
                          <a:srgbClr val="FFFFFF"/>
                        </a:solidFill>
                        <a:ln w="9525">
                          <a:solidFill>
                            <a:srgbClr val="000000"/>
                          </a:solidFill>
                        </a:ln>
                      </wps:spPr>
                      <wps:txbx>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知事より大阪府河川整備審議会会長へ淀川水系神崎川ブ</w:t>
                            </w:r>
                            <w:r>
                              <w:rPr>
                                <w:rFonts w:ascii="HG丸ｺﾞｼｯｸM-PRO" w:hAnsi="HG丸ｺﾞｼｯｸM-PRO" w:cs="HG丸ｺﾞｼｯｸM-PRO" w:eastAsia="HG丸ｺﾞｼｯｸM-PRO"/>
                                <w:color w:val="000000"/>
                                <w:sz w:val="21"/>
                                <w:szCs w:val="21"/>
                              </w:rPr>
                              <w:t>ロックの河川整備</w:t>
                            </w:r>
                            <w:r>
                              <w:rPr>
                                <w:rFonts w:ascii="HG丸ｺﾞｼｯｸM-PRO" w:hAnsi="HG丸ｺﾞｼｯｸM-PRO" w:cs="HG丸ｺﾞｼｯｸM-PRO" w:eastAsia="HG丸ｺﾞｼｯｸM-PRO"/>
                                <w:sz w:val="21"/>
                                <w:szCs w:val="21"/>
                              </w:rPr>
                              <w:t>計画についての諮問が行われた。</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神崎川ブロック（糸田川・上の川）の流域の概要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現地視察および治水専門部会で当面の治水目標の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大和川水系西除川ブロックの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狭間川（堺市管理）の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床掘削）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概ね了承するが、委員の意見を踏まえて修正を行い、各委員の最終確認を行った上で、住民意見聴取に進むこと。</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淀川水系淀川右岸ブロックの当面の治水目標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芥川、女瀬川、西山川、檜尾川、東檜尾川については、委員の意見を踏まえて資料の追加等を行い、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00.6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知事より大阪府河川整備審議会会長へ淀川水系神崎川ブ</w:t>
                      </w:r>
                      <w:r>
                        <w:rPr>
                          <w:rFonts w:ascii="HG丸ｺﾞｼｯｸM-PRO" w:hAnsi="HG丸ｺﾞｼｯｸM-PRO" w:cs="HG丸ｺﾞｼｯｸM-PRO" w:eastAsia="HG丸ｺﾞｼｯｸM-PRO"/>
                          <w:color w:val="000000"/>
                          <w:sz w:val="21"/>
                          <w:szCs w:val="21"/>
                        </w:rPr>
                        <w:t>ロックの河川整備</w:t>
                      </w:r>
                      <w:r>
                        <w:rPr>
                          <w:rFonts w:ascii="HG丸ｺﾞｼｯｸM-PRO" w:hAnsi="HG丸ｺﾞｼｯｸM-PRO" w:cs="HG丸ｺﾞｼｯｸM-PRO" w:eastAsia="HG丸ｺﾞｼｯｸM-PRO"/>
                          <w:sz w:val="21"/>
                          <w:szCs w:val="21"/>
                        </w:rPr>
                        <w:t>計画についての諮問が行われた。</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淀川水系神崎川ブロック（糸田川・上の川）の流域の概要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現地視察および治水専門部会で当面の治水目標の審議を行う。</w:t>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大和川水系西除川ブロックの河川整備計画（変更原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狭間川（堺市管理）の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床掘削）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概ね了承するが、委員の意見を踏まえて修正を行い、各委員の最終確認を行った上で、住民意見聴取に進むこと。</w:t>
                      </w:r>
                    </w:p>
                    <w:p>
                      <w:pPr>
                        <w:pStyle w:val="Normal"/>
                        <w:spacing w:lineRule="exact" w:line="300"/>
                        <w:ind w:left="420" w:hanging="42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淀川水系淀川右岸ブロックの当面の治水目標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芥川、女瀬川、西山川、檜尾川、東檜尾川については、委員の意見を踏まえて資料の追加等を行い、次回以降、継続して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淀川水系神崎川ブロック（糸田川・上の川）の流域の概要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15</w:t>
      </w:r>
      <w:r>
        <w:rPr>
          <w:rFonts w:ascii="HG丸ｺﾞｼｯｸM-PRO" w:hAnsi="HG丸ｺﾞｼｯｸM-PRO" w:cs="ＭＳ 明朝;MS Mincho" w:eastAsia="HG丸ｺﾞｼｯｸM-PRO"/>
          <w:sz w:val="21"/>
          <w:szCs w:val="21"/>
        </w:rPr>
        <w:t>年に整備された調節池について、計画規模はどの程度か。また、下水（雨水）整備の考え方はどのようなも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では、対象降雨を時間最大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として、調節池および流出抑制施設を整備している。調節池に流入する市下水道の集水面積は約</w:t>
      </w:r>
      <w:r>
        <w:rPr>
          <w:rFonts w:eastAsia="HG丸ｺﾞｼｯｸM-PRO" w:cs="ＭＳ 明朝;MS Mincho" w:ascii="HG丸ｺﾞｼｯｸM-PRO" w:hAnsi="HG丸ｺﾞｼｯｸM-PRO"/>
          <w:sz w:val="21"/>
          <w:szCs w:val="21"/>
        </w:rPr>
        <w:t>0.4</w:t>
      </w:r>
      <w:r>
        <w:rPr>
          <w:rFonts w:ascii="ＭＳ 明朝;MS Mincho" w:hAnsi="ＭＳ 明朝;MS Mincho" w:cs="ＭＳ 明朝;MS Mincho"/>
          <w:sz w:val="21"/>
          <w:szCs w:val="21"/>
        </w:rPr>
        <w:t>㎢</w:t>
      </w:r>
      <w:r>
        <w:rPr>
          <w:rFonts w:ascii="HG丸ｺﾞｼｯｸM-PRO" w:hAnsi="HG丸ｺﾞｼｯｸM-PRO" w:cs="ＭＳ 明朝;MS Mincho" w:eastAsia="HG丸ｺﾞｼｯｸM-PRO"/>
          <w:sz w:val="21"/>
          <w:szCs w:val="21"/>
        </w:rPr>
        <w:t>（流域の約</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であり、分流式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はどのようにして発生した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調節池付近およびその下流で流下能力が不足している箇所があり、そこから溢水が発生したと想定される。溢れた水が河川沿いの道路を地形なりに流れ、浸水被害が発生した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2"/>
          <w:szCs w:val="22"/>
        </w:rPr>
        <w:t>委員の現地視察および治水専門部会で当面の治水目標の審議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和川水系西除川ブロックの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一級河川狭間川の当面の治水目標の設定および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を掘り下げる、としているが、下流との連続性は確保でき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下流の河床高と整合するように計画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空に鉄塔、架空線があるが、今後、他の河川で同様の状況になること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法河川指定前から鉄塔敷となっていた。</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その他の河川で同様の状況はない。今後も新設でこのようなことはあり得ない。</w:t>
      </w:r>
    </w:p>
    <w:p>
      <w:pPr>
        <w:pStyle w:val="Normal"/>
        <w:spacing w:lineRule="exact" w:line="300"/>
        <w:ind w:left="4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狭間川（堺市管理）の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床掘削）案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西除川ブロックの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として設定している区間の記述と図面が合致していない。また、耐水型整備区間の上流部については、耐水型整備区間内である以上、河道改修によらない方法で対応する箇所と思われるので、河道拡幅についての記述は不要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の上流部は、河道拡幅や宅地嵩上げなどの整備とソフト対策が必要という認識。修正をし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多自然川づくりと「緑化」を併記しているが、「緑化」の必要はあ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計画段階の図面に緑の様子を記載しておくことで、施工段階でも配慮することができると思うので、できるだけ多自然川づくりのイメージを記載した方がいい。多自然川づくりのイメージは１種類ではないかと思うので、複数記載してはどうか。また、現時点で確定しているようなイメージについては記載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多自然川づくりを進めるべきと考えているので、記載内容については検討のうえ修正し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多自然川づくりのイメージ図ではわかりにくいので、目標や目的などの注釈、もしくは、横断図だけではなく、瀬や淵の状況がわかるように平面図や縦断図も追加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河川整備計画（変更原案）について、概ね了承するが、委員の意見を踏まえて修正を行い、各委員に電子メール等により最終確認を行った上で、住民意見聴取に進む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淀川水系淀川右岸ブロックの当面の治水目標の設定について</w:t>
      </w:r>
    </w:p>
    <w:p>
      <w:pPr>
        <w:pStyle w:val="Normal"/>
        <w:spacing w:lineRule="exact" w:line="300"/>
        <w:ind w:left="401" w:hanging="200"/>
        <w:rPr/>
      </w:pPr>
      <w:r>
        <w:rPr>
          <w:rFonts w:ascii="HG丸ｺﾞｼｯｸM-PRO" w:hAnsi="HG丸ｺﾞｼｯｸM-PRO" w:cs="HG丸ｺﾞｼｯｸM-PRO" w:eastAsia="HG丸ｺﾞｼｯｸM-PRO"/>
          <w:sz w:val="21"/>
          <w:szCs w:val="21"/>
        </w:rPr>
        <w:t>【芥川・女瀬川・西山川】</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計画高水位）はどのように設定し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は、計画通りの改修ができたと仮定し、計画の洪水が流下した時の水位を包絡する形で設定している。このため、構造令で規定されている余裕高より大きい区間も存在する。また、過去に</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が設定されていない区間では図面に</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を表示していな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浸水の状況をみると、複数の河川からの浸水が重なる地域があり、この地域は複数の河川改修が実施されないと浸水リスクが軽減されない。しかし、この資料では、それぞれの河川を個別に計算しており、被害額等が過大に評価されている可能性がある。浸水が重なる地域については、全体の事業効率を確認する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検討を行うので、手法について相談したい。</w:t>
      </w:r>
    </w:p>
    <w:p>
      <w:pPr>
        <w:pStyle w:val="Normal"/>
        <w:spacing w:lineRule="exact" w:line="300"/>
        <w:ind w:left="4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芥川、女瀬川、西山川については、委員の意見を踏まえて資料の追加等を行い、次回以降、継続して審議を行う。</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檜尾川・東檜尾川】</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効率の比較で微妙な差での比較になっている。被害額、費用の予測値として、振れ幅はどのように考え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被害額や費用については、国で定められている「治水経済調査マニュアル（案）」から算出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全部の計算を同じ基準で見ており、全てに同程度の不確実性がある中での判断が必要と理解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と</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対策の事業効率の比較を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回の資料では、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後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と</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対策の事業効率を比較している。現況からの比較となると、それぞれに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の事業効率を加えることで比較でき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後に、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の降雨で危険度Ⅱが想定されない場合では、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と</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対策を同じとしている。実質の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対策もいれて、比較するべき。</w:t>
      </w:r>
    </w:p>
    <w:p>
      <w:pPr>
        <w:pStyle w:val="Normal"/>
        <w:spacing w:lineRule="exact" w:line="300"/>
        <w:ind w:left="411"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檜尾川、東檜尾川については、委員の意見を踏まえて資料の追加等を行い、次回以降、継続して審議を行う。</w:t>
      </w:r>
    </w:p>
    <w:p>
      <w:pPr>
        <w:pStyle w:val="Normal"/>
        <w:spacing w:lineRule="exact" w:line="300"/>
        <w:ind w:left="411"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水無瀬川】</w:t>
      </w:r>
    </w:p>
    <w:p>
      <w:pPr>
        <w:pStyle w:val="Normal"/>
        <w:spacing w:lineRule="exact" w:line="300"/>
        <w:ind w:left="4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水無瀬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06:00Z</dcterms:created>
  <dc:creator>大阪府職員端末機１７年度１２月調達</dc:creator>
  <dc:description/>
  <cp:keywords/>
  <dc:language>en-US</dc:language>
  <cp:lastModifiedBy>大阪府庁</cp:lastModifiedBy>
  <cp:lastPrinted>2013-01-22T17:15:00Z</cp:lastPrinted>
  <dcterms:modified xsi:type="dcterms:W3CDTF">2013-12-10T07:19:00Z</dcterms:modified>
  <cp:revision>10</cp:revision>
  <dc:subject/>
  <dc:title>○</dc:title>
</cp:coreProperties>
</file>