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淀川水系淀川右岸ブロック　当面の治水目標の設定について（要約）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32130</wp:posOffset>
                </wp:positionV>
                <wp:extent cx="2021205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3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2536"/>
                              <w:gridCol w:w="647"/>
                            </w:tblGrid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21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日（月）</w:t>
                                  </w:r>
                                </w:p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年度　第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回</w:t>
                                  </w:r>
                                </w:p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大阪府河川整備審議会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資料</w:t>
                                  </w:r>
                                </w:p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3-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5pt;height:41.4pt;mso-wrap-distance-left:7.1pt;mso-wrap-distance-right:0pt;mso-wrap-distance-top:0pt;mso-wrap-distance-bottom:0pt;margin-top:41.9pt;mso-position-vertical-relative:page;margin-left:88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83" w:type="dxa"/>
                        <w:jc w:val="left"/>
                        <w:tblInd w:w="57" w:type="dxa"/>
                        <w:tblLayout w:type="fixed"/>
                        <w:tblCellMar>
                          <w:top w:w="28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2536"/>
                        <w:gridCol w:w="647"/>
                      </w:tblGrid>
                      <w:tr>
                        <w:trPr>
                          <w:trHeight w:val="818" w:hRule="atLeast"/>
                        </w:trPr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25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21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日（月）</w:t>
                            </w:r>
                          </w:p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25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年度　第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回</w:t>
                            </w:r>
                          </w:p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大阪府河川整備審議会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資料</w:t>
                            </w:r>
                          </w:p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3-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32"/>
        </w:rPr>
      </w:pPr>
      <w:r>
        <w:rPr>
          <w:rFonts w:eastAsia="ＭＳ Ｐゴシック" w:cs="ＭＳ Ｐゴシック" w:ascii="ＭＳ Ｐゴシック" w:hAnsi="ＭＳ Ｐゴシック"/>
          <w:sz w:val="2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tbl>
      <w:tblPr>
        <w:tblW w:w="21405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992"/>
        <w:gridCol w:w="992"/>
        <w:gridCol w:w="1134"/>
        <w:gridCol w:w="1560"/>
        <w:gridCol w:w="1134"/>
        <w:gridCol w:w="1204"/>
        <w:gridCol w:w="1205"/>
        <w:gridCol w:w="1560"/>
        <w:gridCol w:w="1205"/>
        <w:gridCol w:w="1560"/>
        <w:gridCol w:w="1559"/>
        <w:gridCol w:w="1629"/>
        <w:gridCol w:w="4111"/>
      </w:tblGrid>
      <w:tr>
        <w:trPr>
          <w:trHeight w:val="3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河川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流域面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k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㎡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管理延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km)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現況河道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程度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対策後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事業効率〔効果－費用〕（億円）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当面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治水目標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留意点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程度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程度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危険度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危険度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危険度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危険度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危険度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危険度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危険度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対策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対策後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芥川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6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.25h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6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.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億円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.00h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4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3.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億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73.75h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5,89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946.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highlight w:val="yellow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17.50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h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1,06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,117.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6.00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h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91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35.7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億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,329-101=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,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,421-113=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,3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80mm/h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程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女瀬川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4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.25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2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.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3.0h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,697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82.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45-2=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93-7=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8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80mm/hr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程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真如寺川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目標とする治水レベルを達成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西山川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.25h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5.7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百万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.5h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1.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百万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0.21-0.34=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-0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0.42-0.38=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0.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80mm/h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程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東山川</w:t>
            </w:r>
          </w:p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.00h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.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百万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目標とする治水レベルを達成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時間雨量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ミリ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9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ミリ程度の降雨で家屋への浸水が想定されない。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田能川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5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目標とする治水レベルを達成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檜尾川</w:t>
            </w:r>
          </w:p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7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.25h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.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百万円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.50h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12.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百万円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.75h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12.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百万円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.25h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,047.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百万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3.3-2.3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＝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8.7-6.5=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.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80mm/h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程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東檜尾川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.75h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.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百万円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.00h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4.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百万円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.50h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1.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百万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0-0=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0.4-0.6=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-0.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5mm/h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程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水無瀬川</w:t>
            </w:r>
          </w:p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7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1.75h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,54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1.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億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6.50h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,48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7.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億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4.75h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47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4.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62.25h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7,19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25.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71.9-51.9=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2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24.0-52.8=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71.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80mm/h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程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谷川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9.50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h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.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百万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.50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h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.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百万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目標とする治水レベルを達成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時間雨量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ミリ程度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ミリ程度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ミリ程度及び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9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ミリ程度の降雨で家屋への浸水が想定されな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05">
    <w:name w:val="版下10.5ゴシック"/>
    <w:basedOn w:val="Normal"/>
    <w:qFormat/>
    <w:pPr>
      <w:spacing w:lineRule="exact" w:line="240"/>
      <w:jc w:val="left"/>
    </w:pPr>
    <w:rPr>
      <w:rFonts w:ascii="ＭＳ ゴシック;MS Gothic" w:hAnsi="ＭＳ ゴシック;MS Gothic" w:eastAsia="ＭＳ ゴシック;MS Gothic"/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04:00Z</dcterms:created>
  <dc:creator>tomy1351</dc:creator>
  <dc:description/>
  <dc:language>en-US</dc:language>
  <cp:lastModifiedBy>大阪府庁</cp:lastModifiedBy>
  <dcterms:modified xsi:type="dcterms:W3CDTF">2013-10-22T02:04:00Z</dcterms:modified>
  <cp:revision>2</cp:revision>
  <dc:subject/>
  <dc:title>大和川水系石川ブロック当面の治水目標の設定（要約）　－各支川での現況確認－</dc:title>
</cp:coreProperties>
</file>