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年度 第６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5" w:firstLine="4892"/>
        <w:rPr/>
      </w:pPr>
      <w:r>
        <w:rPr>
          <w:rFonts w:ascii="HG丸ｺﾞｼｯｸM-PRO" w:hAnsi="HG丸ｺﾞｼｯｸM-PRO" w:eastAsia="HG丸ｺﾞｼｯｸM-PRO"/>
          <w:sz w:val="24"/>
        </w:rPr>
        <w:t>日　時：平成２５年１０月２１日（月）</w:t>
      </w:r>
    </w:p>
    <w:p>
      <w:pPr>
        <w:pStyle w:val="Normal"/>
        <w:ind w:right="19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1455" w:firstLine="48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公益社団法人國民會館　</w:t>
      </w:r>
    </w:p>
    <w:p>
      <w:pPr>
        <w:pStyle w:val="Normal"/>
        <w:ind w:left="1455" w:firstLine="67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２階 大ホール</w:t>
      </w:r>
    </w:p>
    <w:p>
      <w:pPr>
        <w:pStyle w:val="Normal"/>
        <w:ind w:left="1455" w:firstLine="67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71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　淀川水系神崎川ブロック（糸田川・上の川）の流域の概要について</w:t>
      </w:r>
    </w:p>
    <w:p>
      <w:pPr>
        <w:pStyle w:val="Normal"/>
        <w:spacing w:lineRule="exact" w:line="400"/>
        <w:ind w:firstLine="71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　大和川水系西除川ブロックの河川整備計画（変更原案）について</w:t>
      </w:r>
    </w:p>
    <w:p>
      <w:pPr>
        <w:pStyle w:val="Normal"/>
        <w:spacing w:lineRule="exact" w:line="400"/>
        <w:ind w:firstLine="71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　淀川水系淀川右岸ブロックの当面の治水目標の設定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諮問書</w:t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河整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9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　河川整備基本方針及び河川整備計画について（諮問）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神崎川ブロック（糸田川・上の川）の流域の概要について（概要版）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神崎川ブロック（糸田川・上の川）の流域の概要について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（狭間川）の当面の治水目標の設定</w:t>
      </w:r>
    </w:p>
    <w:p>
      <w:pPr>
        <w:pStyle w:val="Normal"/>
        <w:spacing w:lineRule="exact" w:line="320"/>
        <w:ind w:left="2449" w:firstLine="42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及び治水手法案について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の河川整備計画（変更原案）の修文箇所について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の河川整備計画（変更原案）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の河川整備計画　参考資料（変更原案）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和川水系西除川ブロックの河川整備計画（変更原案）について（概要）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治水専門部会における審議状況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右岸ブロックの当面の治水目標の設定について（要約）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右岸ブロックの当面の治水目標の設定について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 第５回 大阪府河川整備審議会 議事要旨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 大阪府河川整備審議会 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治水専門部会 議事要旨</w:t>
      </w:r>
    </w:p>
    <w:p>
      <w:pPr>
        <w:pStyle w:val="Normal"/>
        <w:spacing w:lineRule="exact" w:line="320"/>
        <w:ind w:left="2551" w:hanging="1531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  <w:r>
        <w:br w:type="page"/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60325</wp:posOffset>
            </wp:positionV>
            <wp:extent cx="580072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3-10-21T14:48:00Z</cp:lastPrinted>
  <dcterms:modified xsi:type="dcterms:W3CDTF">2013-10-21T05:51:00Z</dcterms:modified>
  <cp:revision>85</cp:revision>
  <dc:subject/>
  <dc:title>平成21年度　第1回　大阪府河川整備委員会｢今後の治水対策の進め方｣部会</dc:title>
</cp:coreProperties>
</file>