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度　第</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回大阪府河川整備審議会　議事要旨</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7</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日（火）</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1:00</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83540</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0pt;mso-wrap-distance-top:0pt;mso-wrap-distance-bottom:0pt;margin-top:30.2pt;mso-position-vertical-relative:page;margin-left:322.6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r>
                    </w:tbl>
                  </w:txbxContent>
                </v:textbox>
                <w10:wrap type="squar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公館</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石田委員、下村委員、曽和委員、多々納委員、田中丸委員、中谷委員、</w:t>
      </w:r>
    </w:p>
    <w:p>
      <w:pPr>
        <w:pStyle w:val="Normal"/>
        <w:spacing w:lineRule="exact" w:line="300"/>
        <w:ind w:left="99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福田委員、道奥委員　　　　　　　　　　　　　　計</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名　（欠席：中嶋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3123565"/>
                <wp:effectExtent l="0" t="0" r="0" b="0"/>
                <wp:wrapNone/>
                <wp:docPr id="2" name="Frame2"/>
                <a:graphic xmlns:a="http://schemas.openxmlformats.org/drawingml/2006/main">
                  <a:graphicData uri="http://schemas.microsoft.com/office/word/2010/wordprocessingShape">
                    <wps:wsp>
                      <wps:cNvSpPr txBox="1"/>
                      <wps:spPr>
                        <a:xfrm>
                          <a:off x="0" y="0"/>
                          <a:ext cx="6372860" cy="3123565"/>
                        </a:xfrm>
                        <a:prstGeom prst="rect"/>
                        <a:solidFill>
                          <a:srgbClr val="FFFFFF"/>
                        </a:solidFill>
                        <a:ln w="9525">
                          <a:solidFill>
                            <a:srgbClr val="000000"/>
                          </a:solidFill>
                        </a:ln>
                      </wps:spPr>
                      <wps:txbx>
                        <w:txbxContent>
                          <w:p>
                            <w:pPr>
                              <w:pStyle w:val="Normal"/>
                              <w:spacing w:lineRule="exact" w:line="300"/>
                              <w:ind w:left="400" w:hanging="400"/>
                              <w:rPr/>
                            </w:pPr>
                            <w:r>
                              <w:rPr>
                                <w:rFonts w:eastAsia="HG丸ｺﾞｼｯｸM-PRO" w:cs="ＭＳ 明朝;MS Mincho" w:ascii="HG丸ｺﾞｼｯｸM-PRO" w:hAnsi="HG丸ｺﾞｼｯｸM-PRO"/>
                                <w:sz w:val="21"/>
                                <w:szCs w:val="21"/>
                              </w:rPr>
                              <w:t>(1)</w:t>
                            </w:r>
                            <w:r>
                              <w:rPr/>
                              <w:t xml:space="preserve"> </w:t>
                            </w:r>
                            <w:r>
                              <w:rPr>
                                <w:rFonts w:ascii="HG丸ｺﾞｼｯｸM-PRO" w:hAnsi="HG丸ｺﾞｼｯｸM-PRO" w:cs="ＭＳ 明朝;MS Mincho" w:eastAsia="HG丸ｺﾞｼｯｸM-PRO"/>
                                <w:sz w:val="21"/>
                                <w:szCs w:val="21"/>
                              </w:rPr>
                              <w:t>二級河川大津川水系河川整備計画（変更原案）について</w:t>
                            </w:r>
                          </w:p>
                          <w:p>
                            <w:pPr>
                              <w:pStyle w:val="Normal"/>
                              <w:spacing w:lineRule="exact" w:line="300"/>
                              <w:ind w:left="420" w:hanging="420"/>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2"/>
                                <w:szCs w:val="22"/>
                              </w:rPr>
                              <w:t>　・指摘のあった点について、会長と事務局で調整のうえ修正することで了承。本日までの審議をもって答申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二級河川石津川水系河川整備計画（原案）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指摘のあった点について、会長と事務局で調整のうえ修正することで了承。本日までの審議をもって答申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大和川水系石川ブロックの治水手法案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梅川について、</w:t>
                            </w:r>
                            <w:r>
                              <w:rPr>
                                <w:rFonts w:ascii="HG丸ｺﾞｼｯｸM-PRO" w:hAnsi="HG丸ｺﾞｼｯｸM-PRO" w:cs="ＭＳ 明朝;MS Mincho" w:eastAsia="HG丸ｺﾞｼｯｸM-PRO"/>
                                <w:sz w:val="21"/>
                                <w:szCs w:val="21"/>
                              </w:rPr>
                              <w:t>中流工区で土砂堆積に関するモニタリングを実施し、今後、環境面も含め検討することを条件に、局所改修案（案①－１）を基本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佐備川、石見川、加賀田川について、防御対象となる建物等が少数である上流工区について、減災対策を治水手法案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佐備川、加賀田川の下流工区について、河道改修案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天見川については、耐水型整備区間を設定せずに、河道改修案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大和川水系西除川ブロック河川整備計画（変更原案）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狭間川については、府と同レベルの氾濫計算を実施することとし、継続審議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については、本日の指摘事項を踏まえ、継続審議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245.9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ind w:left="400" w:hanging="400"/>
                        <w:rPr/>
                      </w:pPr>
                      <w:r>
                        <w:rPr>
                          <w:rFonts w:eastAsia="HG丸ｺﾞｼｯｸM-PRO" w:cs="ＭＳ 明朝;MS Mincho" w:ascii="HG丸ｺﾞｼｯｸM-PRO" w:hAnsi="HG丸ｺﾞｼｯｸM-PRO"/>
                          <w:sz w:val="21"/>
                          <w:szCs w:val="21"/>
                        </w:rPr>
                        <w:t>(1)</w:t>
                      </w:r>
                      <w:r>
                        <w:rPr/>
                        <w:t xml:space="preserve"> </w:t>
                      </w:r>
                      <w:r>
                        <w:rPr>
                          <w:rFonts w:ascii="HG丸ｺﾞｼｯｸM-PRO" w:hAnsi="HG丸ｺﾞｼｯｸM-PRO" w:cs="ＭＳ 明朝;MS Mincho" w:eastAsia="HG丸ｺﾞｼｯｸM-PRO"/>
                          <w:sz w:val="21"/>
                          <w:szCs w:val="21"/>
                        </w:rPr>
                        <w:t>二級河川大津川水系河川整備計画（変更原案）について</w:t>
                      </w:r>
                    </w:p>
                    <w:p>
                      <w:pPr>
                        <w:pStyle w:val="Normal"/>
                        <w:spacing w:lineRule="exact" w:line="300"/>
                        <w:ind w:left="420" w:hanging="420"/>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2"/>
                          <w:szCs w:val="22"/>
                        </w:rPr>
                        <w:t>　・指摘のあった点について、会長と事務局で調整のうえ修正することで了承。本日までの審議をもって答申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二級河川石津川水系河川整備計画（原案）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指摘のあった点について、会長と事務局で調整のうえ修正することで了承。本日までの審議をもって答申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大和川水系石川ブロックの治水手法案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梅川について、</w:t>
                      </w:r>
                      <w:r>
                        <w:rPr>
                          <w:rFonts w:ascii="HG丸ｺﾞｼｯｸM-PRO" w:hAnsi="HG丸ｺﾞｼｯｸM-PRO" w:cs="ＭＳ 明朝;MS Mincho" w:eastAsia="HG丸ｺﾞｼｯｸM-PRO"/>
                          <w:sz w:val="21"/>
                          <w:szCs w:val="21"/>
                        </w:rPr>
                        <w:t>中流工区で土砂堆積に関するモニタリングを実施し、今後、環境面も含め検討することを条件に、局所改修案（案①－１）を基本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佐備川、石見川、加賀田川について、防御対象となる建物等が少数である上流工区について、減災対策を治水手法案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佐備川、加賀田川の下流工区について、河道改修案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天見川については、耐水型整備区間を設定せずに、河道改修案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大和川水系西除川ブロック河川整備計画（変更原案）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狭間川については、府と同レベルの氾濫計算を実施することとし、継続審議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については、本日の指摘事項を踏まえ、継続審議と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ＭＳ 明朝;MS Mincho" w:eastAsia="HG丸ｺﾞｼｯｸM-PRO"/>
          <w:sz w:val="21"/>
          <w:szCs w:val="21"/>
        </w:rPr>
        <w:t>二級河川大津川水系河川整備計画（変更原案）</w:t>
      </w:r>
      <w:r>
        <w:rPr>
          <w:rFonts w:ascii="HG丸ｺﾞｼｯｸM-PRO" w:hAnsi="HG丸ｺﾞｼｯｸM-PRO" w:cs="HG丸ｺﾞｼｯｸM-PRO" w:eastAsia="HG丸ｺﾞｼｯｸM-PRO"/>
          <w:sz w:val="21"/>
          <w:szCs w:val="21"/>
        </w:rPr>
        <w:t>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住民意見に対する回答と、参照している河川整備計画本文に記載されている内容が合致していない。丁寧に回答をするべき。</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洪水リスク開示に関する記述が、以前に審議した水系・ブロックに比べてわかりにくくなっている。以前に審議した河川整備計画を参照して記載すること。</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耐水型整備区間に関する記述について、文章が長くわかりにくい。修正すること。</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整備計画で指摘があった点について、会長と事務局で調整のうえ修正することとしたい。本日までの審議をもって、大阪府知事に答申を行う。</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二級河川石津川水系河川整備計画（原案）</w:t>
      </w:r>
      <w:r>
        <w:rPr>
          <w:rFonts w:ascii="HG丸ｺﾞｼｯｸM-PRO" w:hAnsi="HG丸ｺﾞｼｯｸM-PRO" w:cs="ＭＳ 明朝;MS Mincho" w:eastAsia="HG丸ｺﾞｼｯｸM-PRO"/>
          <w:sz w:val="21"/>
          <w:szCs w:val="21"/>
        </w:rPr>
        <w:t>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府民協働や景観、環境に関する記述について、総合的な河川整備の将来像なども含めて記述があった方がい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大津川水系河川整備計画と同様の内容が記載されている箇所については、会長と事務局で調整のうえ修正することとした。本日までの審議をもって、大阪府知事に答申を行う。</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3) </w:t>
      </w:r>
      <w:r>
        <w:rPr>
          <w:rFonts w:ascii="HG丸ｺﾞｼｯｸM-PRO" w:hAnsi="HG丸ｺﾞｼｯｸM-PRO" w:cs="HG丸ｺﾞｼｯｸM-PRO" w:eastAsia="HG丸ｺﾞｼｯｸM-PRO"/>
          <w:sz w:val="21"/>
          <w:szCs w:val="21"/>
        </w:rPr>
        <w:t>大和川水系石川ブロックの治水手法案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梅川】</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局所改修による環境への影響で「河川の連続性が保たれない」との記載があるが、対策は検討しているの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局所改修に伴って、河床がすりつかない箇所で落差ができることを想定している。必要に応じて、魚道を設置するなどの対策を行う。</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毎年、少しずつ工事をするわけだが、河床掘削量が多いので、施工途中の影響なども考慮した方がい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案①－１と案①－２の比較表において、両案の特徴をもう少し整理するべき。</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下流工区の工事を行っている間に検討をするとのことだが、モニタリングを十分に行い、どちらの案かを選択するべき。</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現時点では土砂堆積や維持管理への影響を定量的に評価できないことから、中流工区についてはモニタリングを実施し、今後、環境面も含め検討することを条件に、局所改修案（案①－１）とすることで了承。</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佐備川・石見川・加賀田川】</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防御対象となる建物等が少数である上流工区については、減災対策を治水手法案とすることで了承。</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pPr>
      <w:r>
        <w:rPr>
          <w:rFonts w:eastAsia="HG丸ｺﾞｼｯｸM-PRO" w:cs="HG丸ｺﾞｼｯｸM-PRO" w:ascii="HG丸ｺﾞｼｯｸM-PRO" w:hAnsi="HG丸ｺﾞｼｯｸM-PRO"/>
          <w:sz w:val="21"/>
          <w:szCs w:val="21"/>
        </w:rPr>
        <w:t xml:space="preserve">(4) </w:t>
      </w:r>
      <w:r>
        <w:rPr>
          <w:rFonts w:ascii="HG丸ｺﾞｼｯｸM-PRO" w:hAnsi="HG丸ｺﾞｼｯｸM-PRO" w:cs="HG丸ｺﾞｼｯｸM-PRO" w:eastAsia="HG丸ｺﾞｼｯｸM-PRO"/>
          <w:sz w:val="21"/>
          <w:szCs w:val="21"/>
        </w:rPr>
        <w:t>大和川水系西除川ブロック河川整備計画（変更原案）について</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狭間川】</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浸水想定区域図では、現況河道で時間雨量</w:t>
      </w:r>
      <w:r>
        <w:rPr>
          <w:rFonts w:eastAsia="HG丸ｺﾞｼｯｸM-PRO" w:cs="HG丸ｺﾞｼｯｸM-PRO" w:ascii="HG丸ｺﾞｼｯｸM-PRO" w:hAnsi="HG丸ｺﾞｼｯｸM-PRO"/>
          <w:sz w:val="21"/>
          <w:szCs w:val="21"/>
        </w:rPr>
        <w:t>80</w:t>
      </w:r>
      <w:r>
        <w:rPr>
          <w:rFonts w:ascii="HG丸ｺﾞｼｯｸM-PRO" w:hAnsi="HG丸ｺﾞｼｯｸM-PRO" w:cs="HG丸ｺﾞｼｯｸM-PRO" w:eastAsia="HG丸ｺﾞｼｯｸM-PRO"/>
          <w:sz w:val="21"/>
          <w:szCs w:val="21"/>
        </w:rPr>
        <w:t>ミリ程度の降雨で床下浸水しか想定されないとのことだが、実績の時間雨量</w:t>
      </w:r>
      <w:r>
        <w:rPr>
          <w:rFonts w:eastAsia="HG丸ｺﾞｼｯｸM-PRO" w:cs="HG丸ｺﾞｼｯｸM-PRO" w:ascii="HG丸ｺﾞｼｯｸM-PRO" w:hAnsi="HG丸ｺﾞｼｯｸM-PRO"/>
          <w:sz w:val="21"/>
          <w:szCs w:val="21"/>
        </w:rPr>
        <w:t>48</w:t>
      </w:r>
      <w:r>
        <w:rPr>
          <w:rFonts w:ascii="HG丸ｺﾞｼｯｸM-PRO" w:hAnsi="HG丸ｺﾞｼｯｸM-PRO" w:cs="HG丸ｺﾞｼｯｸM-PRO" w:eastAsia="HG丸ｺﾞｼｯｸM-PRO"/>
          <w:sz w:val="21"/>
          <w:szCs w:val="21"/>
        </w:rPr>
        <w:t>ミリの降雨では床上浸水が発生しているのはなぜ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浸水想定区域図では、内水氾濫を考慮していないことが要因と思われ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実績の浸水状況写真は中央環状線のアンダーパス部分で浸水深は</w:t>
      </w:r>
      <w:r>
        <w:rPr>
          <w:rFonts w:eastAsia="HG丸ｺﾞｼｯｸM-PRO" w:cs="HG丸ｺﾞｼｯｸM-PRO" w:ascii="HG丸ｺﾞｼｯｸM-PRO" w:hAnsi="HG丸ｺﾞｼｯｸM-PRO"/>
          <w:sz w:val="21"/>
          <w:szCs w:val="21"/>
        </w:rPr>
        <w:t>50cm</w:t>
      </w:r>
      <w:r>
        <w:rPr>
          <w:rFonts w:ascii="HG丸ｺﾞｼｯｸM-PRO" w:hAnsi="HG丸ｺﾞｼｯｸM-PRO" w:cs="HG丸ｺﾞｼｯｸM-PRO" w:eastAsia="HG丸ｺﾞｼｯｸM-PRO"/>
          <w:sz w:val="21"/>
          <w:szCs w:val="21"/>
        </w:rPr>
        <w:t>以上ではない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アンダーパス部分は一級河川区間よりも上流なので、今回計算の対象外としてい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アンダーパス部分の浸水の要因は、排水ポンプが正常に作動しなかったことであり、氾濫計算には反映されていない。</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現在、大阪府が行っている氾濫計算の条件と狭間川の計算条件に差異はあるの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対象とする降雨波形、流出計算、水位計算の手法については、ほぼ同等。また、狭間川は堀込河道なので、破堤に関する条件は設定されていない。ただし、氾濫原のメッシュサイズについては、府は</w:t>
      </w:r>
      <w:r>
        <w:rPr>
          <w:rFonts w:eastAsia="HG丸ｺﾞｼｯｸM-PRO" w:cs="HG丸ｺﾞｼｯｸM-PRO" w:ascii="HG丸ｺﾞｼｯｸM-PRO" w:hAnsi="HG丸ｺﾞｼｯｸM-PRO"/>
          <w:sz w:val="21"/>
          <w:szCs w:val="21"/>
        </w:rPr>
        <w:t>50m</w:t>
      </w:r>
      <w:r>
        <w:rPr>
          <w:rFonts w:ascii="HG丸ｺﾞｼｯｸM-PRO" w:hAnsi="HG丸ｺﾞｼｯｸM-PRO" w:cs="HG丸ｺﾞｼｯｸM-PRO" w:eastAsia="HG丸ｺﾞｼｯｸM-PRO"/>
          <w:sz w:val="21"/>
          <w:szCs w:val="21"/>
        </w:rPr>
        <w:t>、狭間川は</w:t>
      </w:r>
      <w:r>
        <w:rPr>
          <w:rFonts w:eastAsia="HG丸ｺﾞｼｯｸM-PRO" w:cs="HG丸ｺﾞｼｯｸM-PRO" w:ascii="HG丸ｺﾞｼｯｸM-PRO" w:hAnsi="HG丸ｺﾞｼｯｸM-PRO"/>
          <w:sz w:val="21"/>
          <w:szCs w:val="21"/>
        </w:rPr>
        <w:t>250m</w:t>
      </w:r>
      <w:r>
        <w:rPr>
          <w:rFonts w:ascii="HG丸ｺﾞｼｯｸM-PRO" w:hAnsi="HG丸ｺﾞｼｯｸM-PRO" w:cs="HG丸ｺﾞｼｯｸM-PRO" w:eastAsia="HG丸ｺﾞｼｯｸM-PRO"/>
          <w:sz w:val="21"/>
          <w:szCs w:val="21"/>
        </w:rPr>
        <w:t>として計算を行っており、平均地盤高の取り方が異なってい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府と同レベルの氾濫計算を実施し、時間雨量</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ミリ程度、</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程度の降雨での浸水状況についても確認をするべき。</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治水目標を設定することは非常に重要な話なので、狭間川についても、府が実施している氾濫計算と同レベルで計算をすることとし、継続審議とす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河川整備計画】</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西除川の狭山池ダム上流部について、耐水型整備区間を設定して、「河川改修のみではなく宅地嵩上げ等の対策を検討」とあるが、石川ブロックの佐備川との違いは何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西除川の狭山池ダム上流部の耐水型整備区間を設定している箇所は、防御対象家屋数が</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軒程度であり、何らかのハード整備が必要と考え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なぜこの川で多自然川づくりなの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府下の河川では多自然川づくりを実施することを基本とし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床低下対策として、三面張りのように護床ブロックを設置すると、強度的には持つであろうが、多自然川づくりと言い難くならない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モニタリングを実施しており、状況によっては、護岸の根継ぎで対策し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動的平衡が崩れ河床低下する河川では、多自然川づくりは難しいと思われ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治水の観点だけでなく、利水、環境も含めた総合的な計画とするべく、具体的な内容の記載を心掛けるべき。</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まとめ】</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本日の指摘事項等を踏まえ、再度審議を行うこととする。なお、河川整備計画については、次回審議会までに各委員で確認のうえ、指摘事項等を事務局まで連絡を願い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45:00Z</dcterms:created>
  <dc:creator>大阪府職員端末機１７年度１２月調達</dc:creator>
  <dc:description/>
  <cp:keywords/>
  <dc:language>en-US</dc:language>
  <cp:lastModifiedBy>大阪府庁</cp:lastModifiedBy>
  <cp:lastPrinted>2013-01-22T17:15:00Z</cp:lastPrinted>
  <dcterms:modified xsi:type="dcterms:W3CDTF">2013-09-02T01:55:00Z</dcterms:modified>
  <cp:revision>4</cp:revision>
  <dc:subject/>
  <dc:title>○</dc:title>
</cp:coreProperties>
</file>