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淀川水系淀川左岸ブロックの治水手法案について（要約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7505</wp:posOffset>
                </wp:positionV>
                <wp:extent cx="214376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736"/>
                              <w:gridCol w:w="64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度　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9.8pt;mso-wrap-distance-left:7.1pt;mso-wrap-distance-right:0pt;mso-wrap-distance-top:0pt;mso-wrap-distance-bottom:0pt;margin-top:28.15pt;mso-position-vertical-relative:page;margin-left:90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736"/>
                        <w:gridCol w:w="64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度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大阪府河川整備審議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216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378"/>
        <w:gridCol w:w="2268"/>
        <w:gridCol w:w="6520"/>
        <w:gridCol w:w="2268"/>
        <w:gridCol w:w="1985"/>
        <w:gridCol w:w="3260"/>
        <w:gridCol w:w="1843"/>
        <w:gridCol w:w="1842"/>
      </w:tblGrid>
      <w:tr>
        <w:trPr>
          <w:trHeight w:val="136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河川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当面の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参考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抽出された治水手法案の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概算事業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務局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水手法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事務局案）の特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効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効果／費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水手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採用案</w:t>
            </w:r>
          </w:p>
        </w:tc>
      </w:tr>
      <w:tr>
        <w:trPr>
          <w:trHeight w:val="11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あ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川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目標とす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水レベルを達成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</w:tr>
      <w:tr>
        <w:trPr>
          <w:trHeight w:val="1247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だ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田川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目標とす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水レベルを達成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</w:tr>
      <w:tr>
        <w:trPr>
          <w:trHeight w:val="12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た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北川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目標とす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水レベルを達成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</w:tr>
      <w:tr>
        <w:trPr>
          <w:trHeight w:val="160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まえ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前川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mm/hr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河床掘削　　河床掘削によって河積を確保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引堤　　　　引堤によって河積を確保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放水路　　　流下能力が不足する区間をバイパス</w:t>
            </w:r>
          </w:p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遊水地　　　遊水地によって流量低減を図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： 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： 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.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：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.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9.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河床掘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一般的な手法であり、実現性が高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：　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8.6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：　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.6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：　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.5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：　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河床掘削</w:t>
            </w:r>
          </w:p>
        </w:tc>
      </w:tr>
      <w:tr>
        <w:trPr>
          <w:trHeight w:val="168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に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谷川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mm/hr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河道改修　　河床掘削・引堤によって河積を確保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放水路　　　流下能力が不足する区間をバイパス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遊水地　　　遊水地によって流量低減を図る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ため池活用　ため池の活用によって流量低減を図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：　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.8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7.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：　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1.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8.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河道改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一般的な手法であり、実現性が高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：　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7.8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：　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.4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：　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.5</w:t>
            </w:r>
          </w:p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：　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はし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橋川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目標とす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水レベルを達成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―</w:t>
            </w:r>
          </w:p>
        </w:tc>
      </w:tr>
    </w:tbl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天野川及び前川については、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度第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回大阪府河川整備委員会（</w:t>
      </w:r>
      <w:r>
        <w:rPr>
          <w:rFonts w:eastAsia="ＭＳ Ｐゴシック" w:cs="ＭＳ Ｐゴシック" w:ascii="ＭＳ Ｐゴシック" w:hAnsi="ＭＳ Ｐゴシック"/>
          <w:sz w:val="24"/>
        </w:rPr>
        <w:t>H24.1.19</w:t>
      </w:r>
      <w:r>
        <w:rPr>
          <w:rFonts w:ascii="ＭＳ Ｐゴシック" w:hAnsi="ＭＳ Ｐゴシック" w:cs="ＭＳ Ｐゴシック" w:eastAsia="ＭＳ Ｐゴシック"/>
          <w:sz w:val="24"/>
        </w:rPr>
        <w:t>）にて当面の治水目標を了承、また、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度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回大阪府河川整備委員会（</w:t>
      </w:r>
      <w:r>
        <w:rPr>
          <w:rFonts w:eastAsia="ＭＳ Ｐゴシック" w:cs="ＭＳ Ｐゴシック" w:ascii="ＭＳ Ｐゴシック" w:hAnsi="ＭＳ Ｐゴシック"/>
          <w:sz w:val="24"/>
        </w:rPr>
        <w:t>H24.3.21</w:t>
      </w:r>
      <w:r>
        <w:rPr>
          <w:rFonts w:ascii="ＭＳ Ｐゴシック" w:hAnsi="ＭＳ Ｐゴシック" w:cs="ＭＳ Ｐゴシック" w:eastAsia="ＭＳ Ｐゴシック"/>
          <w:sz w:val="24"/>
        </w:rPr>
        <w:t>）にて治水手法を了承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淀川水系淀川左岸ブロックの当面の治水目標の設定について（要約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217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2086"/>
        <w:gridCol w:w="780"/>
        <w:gridCol w:w="781"/>
        <w:gridCol w:w="1128"/>
        <w:gridCol w:w="6"/>
        <w:gridCol w:w="1135"/>
        <w:gridCol w:w="1134"/>
        <w:gridCol w:w="1204"/>
        <w:gridCol w:w="1205"/>
        <w:gridCol w:w="1205"/>
        <w:gridCol w:w="1205"/>
        <w:gridCol w:w="1131"/>
        <w:gridCol w:w="1134"/>
        <w:gridCol w:w="1276"/>
        <w:gridCol w:w="6150"/>
      </w:tblGrid>
      <w:tr>
        <w:trPr>
          <w:trHeight w:val="320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河川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流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延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m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効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〔効果－費用〕（億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水目標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氾濫解析結果の特徴と治水目標設定での留意点</w:t>
            </w:r>
          </w:p>
        </w:tc>
      </w:tr>
      <w:tr>
        <w:trPr>
          <w:trHeight w:val="545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あ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1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目標治水レベル達成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※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、府内で目標とすべき治水レベルに達している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だ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田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目標治水レベル達成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、府内で目標とすべき治水レベルに達している</w:t>
            </w:r>
          </w:p>
        </w:tc>
      </w:tr>
      <w:tr>
        <w:trPr>
          <w:trHeight w:val="12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た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北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目標治水レベル達成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、府内で目標とすべき治水レベルに達している</w:t>
            </w:r>
          </w:p>
        </w:tc>
      </w:tr>
      <w:tr>
        <w:trPr>
          <w:trHeight w:val="12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まえ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前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2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6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4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.5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3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2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6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5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9-0.1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=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1-0.5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=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※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mm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で、中・上流区間にて危険度Ⅱ発生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mm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、中・上流区間にて危険度Ⅱ発生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に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谷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26.75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,658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3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5.0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,91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2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.0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,16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8.5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,48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.5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2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22.25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,4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0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.75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,33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9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,755-2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=1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,017-6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=2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で、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中流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4k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山田池公園付近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左岸で破堤し、危険度Ⅲが発生するとともに、広範囲で浸水被害発生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最上流の事業中区間で、危険度Ⅰ発生。</w:t>
            </w:r>
          </w:p>
        </w:tc>
      </w:tr>
      <w:tr>
        <w:trPr>
          <w:trHeight w:val="136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はし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橋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目標治水レベル達成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、府内で目標とすべき治水レベルに達している</w:t>
            </w:r>
          </w:p>
        </w:tc>
      </w:tr>
    </w:tbl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天野川及び前川については、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度第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回大阪府河川整備委員会（</w:t>
      </w:r>
      <w:r>
        <w:rPr>
          <w:rFonts w:eastAsia="ＭＳ Ｐゴシック" w:cs="ＭＳ Ｐゴシック" w:ascii="ＭＳ Ｐゴシック" w:hAnsi="ＭＳ Ｐゴシック"/>
          <w:sz w:val="24"/>
        </w:rPr>
        <w:t>H24.1.19</w:t>
      </w:r>
      <w:r>
        <w:rPr>
          <w:rFonts w:ascii="ＭＳ Ｐゴシック" w:hAnsi="ＭＳ Ｐゴシック" w:cs="ＭＳ Ｐゴシック" w:eastAsia="ＭＳ Ｐゴシック"/>
          <w:sz w:val="24"/>
        </w:rPr>
        <w:t>）にて当面の治水目標を了承、また、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度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回大阪府河川整備委員会（</w:t>
      </w:r>
      <w:r>
        <w:rPr>
          <w:rFonts w:eastAsia="ＭＳ Ｐゴシック" w:cs="ＭＳ Ｐゴシック" w:ascii="ＭＳ Ｐゴシック" w:hAnsi="ＭＳ Ｐゴシック"/>
          <w:sz w:val="24"/>
        </w:rPr>
        <w:t>H24.3.21</w:t>
      </w:r>
      <w:r>
        <w:rPr>
          <w:rFonts w:ascii="ＭＳ Ｐゴシック" w:hAnsi="ＭＳ Ｐゴシック" w:cs="ＭＳ Ｐゴシック" w:eastAsia="ＭＳ Ｐゴシック"/>
          <w:sz w:val="24"/>
        </w:rPr>
        <w:t>）にて治水手法を了承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orient="landscape" w:w="23811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8:00Z</dcterms:created>
  <dc:creator>tomy1351</dc:creator>
  <dc:description/>
  <dc:language>en-US</dc:language>
  <cp:lastModifiedBy>大阪府庁</cp:lastModifiedBy>
  <cp:lastPrinted>2013-03-14T17:32:00Z</cp:lastPrinted>
  <dcterms:modified xsi:type="dcterms:W3CDTF">2013-09-05T08:08:00Z</dcterms:modified>
  <cp:revision>2</cp:revision>
  <dc:subject/>
  <dc:title>大和川水系石川ブロック当面の治水目標の設定（要約）　－各支川での現況確認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F2E74B89BA4499CB1BEF8348AA80B</vt:lpwstr>
  </property>
</Properties>
</file>