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199961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2509"/>
                              <w:gridCol w:w="640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  <w:lang w:eastAsia="ja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日（水）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年度　第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大阪府河川整備審議会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参考資料</w:t>
                                  </w:r>
                                </w:p>
                                <w:p>
                                  <w:pPr>
                                    <w:pStyle w:val="105"/>
                                    <w:jc w:val="center"/>
                                    <w:rPr>
                                      <w:rFonts w:cs="ＭＳ ゴシック;MS Gothic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b w:val="false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9.8pt;mso-wrap-distance-left:7.1pt;mso-wrap-distance-right:0pt;mso-wrap-distance-top:0pt;mso-wrap-distance-bottom:0pt;margin-top:77.3pt;mso-position-vertical-relative:page;margin-left:32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9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2509"/>
                        <w:gridCol w:w="640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  <w:lang w:eastAsia="ja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年度　第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大阪府河川整備審議会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参考資料</w:t>
                            </w:r>
                          </w:p>
                          <w:p>
                            <w:pPr>
                              <w:pStyle w:val="105"/>
                              <w:jc w:val="center"/>
                              <w:rPr>
                                <w:rFonts w:cs="ＭＳ ゴシック;MS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/>
                                <w:b w:val="false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河川整備審議会　今後の審議スケジュール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審議予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議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　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下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審議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右岸ブロックの当面の治水目標の設定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佐野川水系の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石川ブロックの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左岸ブロックの当面の治水目標の設定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下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審議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大津川水系の河川整備計画（変更案）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二級河川石津川水系の河川整備計画（変更案）につい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一級河川西除川ブロックの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左岸ブロックの治水手法案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下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審議会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佐野川水系の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石川ブロックの河川整備計画（変更案）について</w:t>
            </w:r>
          </w:p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左岸ブロックの河川整備計画（変更案）について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○</w:t>
            </w:r>
            <w:r>
              <w:rPr>
                <w:color w:val="000000"/>
                <w:szCs w:val="21"/>
              </w:rPr>
              <w:t>淀川右岸ブロックの当面の治水目標の設定につい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以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回河川整備審議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個別河川の河川整備計画について　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5:00Z</dcterms:created>
  <dc:creator>大阪府職員端末機１７年度１２月調達</dc:creator>
  <dc:description/>
  <cp:keywords/>
  <dc:language>en-US</dc:language>
  <cp:lastModifiedBy>大阪府庁</cp:lastModifiedBy>
  <cp:lastPrinted>2013-04-30T15:50:00Z</cp:lastPrinted>
  <dcterms:modified xsi:type="dcterms:W3CDTF">2013-04-30T06:50:00Z</dcterms:modified>
  <cp:revision>18</cp:revision>
  <dc:subject/>
  <dc:title>平成２２年５月１９日</dc:title>
</cp:coreProperties>
</file>