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15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"/>
        <w:gridCol w:w="239"/>
        <w:gridCol w:w="934"/>
        <w:gridCol w:w="1629"/>
        <w:gridCol w:w="6930"/>
        <w:gridCol w:w="1785"/>
        <w:gridCol w:w="1890"/>
        <w:gridCol w:w="5250"/>
        <w:gridCol w:w="1365"/>
        <w:gridCol w:w="1890"/>
      </w:tblGrid>
      <w:tr>
        <w:trPr>
          <w:trHeight w:val="916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河川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当面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治水目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参考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抽出された治水手法（案）の概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概算事業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億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事務局（案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治水手法（事務局案）の特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事業効率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〔効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費用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億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治水手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採用（案）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し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石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u w:val="single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u w:val="single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程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u w:val="single"/>
              </w:rPr>
              <w:t>(1000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u w:val="single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u w:val="single"/>
              </w:rPr>
              <w:t>/s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河道（低水路）拡幅　：河道（低水路）を拡幅し、河積を確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2.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/>
              <w:t>案１ 河道</w:t>
            </w:r>
          </w:p>
          <w:p>
            <w:pPr>
              <w:pStyle w:val="Style21"/>
              <w:ind w:firstLine="440"/>
              <w:jc w:val="both"/>
              <w:rPr/>
            </w:pPr>
            <w:r>
              <w:rPr/>
              <w:t>（低水路）</w:t>
            </w:r>
          </w:p>
          <w:p>
            <w:pPr>
              <w:pStyle w:val="Style21"/>
              <w:ind w:firstLine="440"/>
              <w:jc w:val="both"/>
              <w:rPr/>
            </w:pPr>
            <w:r>
              <w:rPr/>
              <w:t>拡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一般的な手法であり、実現性が高く、河道内での改修であるため、地域社会への影響が小さい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ただし、高水敷利用への配慮が必要である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　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１：河道</w:t>
            </w:r>
          </w:p>
          <w:p>
            <w:pPr>
              <w:pStyle w:val="Normal"/>
              <w:spacing w:lineRule="exact" w:line="320"/>
              <w:ind w:firstLine="44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低水路）</w:t>
            </w:r>
          </w:p>
          <w:p>
            <w:pPr>
              <w:pStyle w:val="Normal"/>
              <w:spacing w:lineRule="exact" w:line="320"/>
              <w:ind w:firstLine="44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拡幅</w:t>
            </w:r>
          </w:p>
        </w:tc>
      </w:tr>
      <w:tr>
        <w:trPr/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すか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飛鳥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河道改修　　 ：河道改修（拡幅・掘削）し、河積を確保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遊水地      ：遊水地により流量低減を図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4.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7.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河道改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一般的な手法であり、実現性が高いが、用地買収が必要であるため、地域社会への影響がある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ただし、環境面（底生生物等）の配慮が必要である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7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河道改修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じょう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大乗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河道改修    ：河道改修（河床掘削）により、河積を確保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right w:val="dotted" w:sz="4" w:space="4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遊水地      ：遊水地により流量低減を図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1.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  <w:p>
            <w:pPr>
              <w:pStyle w:val="Normal"/>
              <w:pBdr>
                <w:top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河道改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一般的な手法であり、実現性が高く、河道内での改修であるため、地域社会への影響が小さい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ただし、環境面（底生生物等）の配慮が必要である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2.0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4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河道改修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め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梅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szCs w:val="24"/>
              </w:rPr>
              <w:t>耐水型整備の検討が必要（次回以降の審議会で審議）</w:t>
            </w:r>
          </w:p>
        </w:tc>
      </w:tr>
      <w:tr>
        <w:trPr>
          <w:trHeight w:val="709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い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太井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―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はや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千早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32" w:hanging="193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河道改修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区間で河道改修（拡幅・掘削）により、河積を確保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遊水地  ：遊水地により流量低減を図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6.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73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河道改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一般的な手法であり、実現性が高いが、用地買収が必要であるため、地域社会への影響がある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ただし、環境面（底生生物等）の配慮が必要である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6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河道改修</w:t>
            </w:r>
          </w:p>
        </w:tc>
      </w:tr>
      <w:tr>
        <w:trPr>
          <w:trHeight w:val="674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みずこし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水越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現状で目標治水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レベル達成済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―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さび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佐備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szCs w:val="24"/>
              </w:rPr>
              <w:t>耐水型整備の検討が必要（次回以降の審議会で審議）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なだ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宇奈田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堤防嵩上げ  ：堤防嵩上げにより、河積を確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堤防嵩上げ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一般的な手法であり、実現性が高い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4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堤防嵩上げ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まみ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天見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szCs w:val="24"/>
              </w:rPr>
              <w:t>耐水型整備の検討が必要（次回以降の審議会で審議）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しみ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石見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szCs w:val="24"/>
              </w:rPr>
              <w:t>耐水型整備の検討が必要（次回以降の審議会で審議）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がた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加賀田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91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szCs w:val="24"/>
              </w:rPr>
              <w:t>耐水型整備の検討が必要（次回以降の審議会で審議）</w:t>
            </w:r>
          </w:p>
        </w:tc>
      </w:tr>
      <w:tr>
        <w:trPr>
          <w:trHeight w:val="990" w:hRule="atLeast"/>
        </w:trPr>
        <w:tc>
          <w:tcPr>
            <w:tcW w:w="1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はら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原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32" w:hanging="193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河床掘削　　　：河床を掘削し、河積を確保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exact" w:line="320"/>
              <w:ind w:left="1932" w:hanging="193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放水路 　　　　：流下能力不足区間の上流から下流へ放水路を設置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調節地＋遊水地 ：調節地および遊水地により流量低減を図る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　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3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河床掘削</w:t>
            </w:r>
          </w:p>
        </w:tc>
        <w:tc>
          <w:tcPr>
            <w:tcW w:w="5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一般的な手法であり、実現性が高く、河道内での改修であるため、地域社会への影響が小さい。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　：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.2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8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7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河床掘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8360</wp:posOffset>
                </wp:positionV>
                <wp:extent cx="214376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736"/>
                              <w:gridCol w:w="64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日（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度　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大阪府河川整備審議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9.8pt;mso-wrap-distance-left:7.1pt;mso-wrap-distance-right:0pt;mso-wrap-distance-top:0pt;mso-wrap-distance-bottom:0pt;margin-top:66.8pt;mso-position-vertical-relative:page;margin-left:9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736"/>
                        <w:gridCol w:w="64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度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大阪府河川整備審議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大和川水系石川ブロックの治水手法案について（要約）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32"/>
        </w:rPr>
        <w:t>大和川水系石川ブロックの当面の治水目標の設定（要約）</w:t>
      </w:r>
    </w:p>
    <w:tbl>
      <w:tblPr>
        <w:tblW w:w="2239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"/>
        <w:gridCol w:w="239"/>
        <w:gridCol w:w="934"/>
        <w:gridCol w:w="780"/>
        <w:gridCol w:w="781"/>
        <w:gridCol w:w="1128"/>
        <w:gridCol w:w="6"/>
        <w:gridCol w:w="1135"/>
        <w:gridCol w:w="1134"/>
        <w:gridCol w:w="1204"/>
        <w:gridCol w:w="1205"/>
        <w:gridCol w:w="1205"/>
        <w:gridCol w:w="1205"/>
        <w:gridCol w:w="1205"/>
        <w:gridCol w:w="1206"/>
        <w:gridCol w:w="991"/>
        <w:gridCol w:w="5528"/>
        <w:gridCol w:w="1134"/>
        <w:gridCol w:w="1134"/>
      </w:tblGrid>
      <w:tr>
        <w:trPr>
          <w:trHeight w:val="320" w:hRule="atLeast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河川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流域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延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km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事業効率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〔効果－費用〕（億円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当面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治水目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調整前）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氾濫解析結果の特徴と治水目標設定での留意点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58420</wp:posOffset>
                      </wp:positionV>
                      <wp:extent cx="1757045" cy="358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04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下流河川の受入可能流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流域内での治水バラン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35pt;height:28.2pt;mso-wrap-distance-left:9.05pt;mso-wrap-distance-right:9.05pt;mso-wrap-distance-top:0pt;mso-wrap-distance-bottom:0pt;margin-top:4.6pt;mso-position-vertical-relative:text;margin-left:65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下流河川の受入可能流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流域内での治水バラン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当面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治水目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u w:val="single"/>
              </w:rPr>
              <w:t>調整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【参考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治水対策</w:t>
            </w:r>
          </w:p>
        </w:tc>
      </w:tr>
      <w:tr>
        <w:trPr>
          <w:trHeight w:val="320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し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石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22.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9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2.9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7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6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1.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94.0-13.8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-91.4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0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大和川水系河川整備計画（案）では流入量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とされている（下流河川の受入可能流量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〔道明寺地点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ミリ程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00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ミリ程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〕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00⇒1000m3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とすることで、事業効率等が向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u w:val="single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u w:val="single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u w:val="single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u w:val="single"/>
              </w:rPr>
              <w:t>程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</w:rPr>
              <w:t>(1000m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</w:rPr>
              <w:t>/s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u w:val="single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u w:val="single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程度対策</w:t>
            </w:r>
          </w:p>
        </w:tc>
      </w:tr>
      <w:tr>
        <w:trPr/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u w:val="singl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すか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飛鳥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6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7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3.2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6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6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0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7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4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4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,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Ⅱ発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ｋで家屋への影響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同対策として、最下流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4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にて河川改修を想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h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程度対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部分改修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じょう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大乗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0.8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6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9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流域内で内水浸水が頻発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雨水排水対策が進展すれば大乗川で氾濫発生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当面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年での効果的な治水手法の検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め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梅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2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4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6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7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6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9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8.9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bookmarkStart w:id="0" w:name="OLE_LINK2"/>
            <w:bookmarkStart w:id="1" w:name="OLE_LINK1"/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  <w:bookmarkEnd w:id="0"/>
            <w:bookmarkEnd w:id="1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Ⅲ発生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6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連続破堤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7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家屋影響が点在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家屋影響無（堀込河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>
          <w:trHeight w:val="709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い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太井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9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年度には完了見込み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（堀込河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はや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千早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5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3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1.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4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3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65.5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5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9.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78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0.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9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下流部と上流部で浸水が発生、上流部を改修した場合、下流部の浸水拡大（流量低減手法が必要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,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最下流部の集合住宅で危険度Ⅱ、Ⅲ発生のため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で河川改修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h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程度対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部分改修</w:t>
            </w:r>
          </w:p>
        </w:tc>
      </w:tr>
      <w:tr>
        <w:trPr>
          <w:trHeight w:val="8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みずこし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水越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4.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現状で目標治水レベル達成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現状で目標治水レベル達成済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－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さび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佐備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7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7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6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で破堤・溢水発生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家屋影響無（堀込河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なだ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宇奈田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5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3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2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し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を築堤（余裕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=0.2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局所改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程度）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22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22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まみ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天見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6.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7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1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6.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9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連続して破堤・溢水発生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5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最上流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L=1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ｋ）で家屋影響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Ⅰ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しみ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石見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4.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2.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-1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最上流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L=0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Ⅱ発生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（堀込河道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中流部の一部で危険度Ⅱ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がた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加賀田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.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3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7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9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下流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L=0.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ｋ）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の危険度Ⅰ点在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局所的に危険度Ⅱ発生（小学校）。同対策として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4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にて河川改修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h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程度対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局所改修</w:t>
            </w:r>
          </w:p>
        </w:tc>
      </w:tr>
      <w:tr>
        <w:trPr>
          <w:trHeight w:val="990" w:hRule="atLeast"/>
        </w:trPr>
        <w:tc>
          <w:tcPr>
            <w:tcW w:w="1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はら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原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04</w:t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6.14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vertAlign w:val="superscript"/>
              </w:rPr>
              <w:t>※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6</w:t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3.7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vertAlign w:val="superscript"/>
              </w:rPr>
              <w:t>※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3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3.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8.96-0.55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8.41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危険度Ⅱ無し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6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での部分的な河床掘削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部分改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程度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　）内は大阪府内の数値</w:t>
      </w:r>
    </w:p>
    <w:sectPr>
      <w:type w:val="nextPage"/>
      <w:pgSz w:orient="landscape" w:w="23811" w:h="16838"/>
      <w:pgMar w:left="851" w:right="851" w:gutter="0" w:header="0" w:top="851" w:footer="0" w:bottom="284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2:00Z</dcterms:created>
  <dc:creator>tomy1351</dc:creator>
  <dc:description/>
  <cp:keywords/>
  <dc:language>en-US</dc:language>
  <cp:lastModifiedBy>大阪府庁</cp:lastModifiedBy>
  <cp:lastPrinted>2013-04-22T17:14:00Z</cp:lastPrinted>
  <dcterms:modified xsi:type="dcterms:W3CDTF">2013-04-30T11:55:00Z</dcterms:modified>
  <cp:revision>35</cp:revision>
  <dc:subject/>
  <dc:title>大和川水系石川ブロック当面の治水目標の設定（要約）　－各支川での現況確認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9F2E74B89BA4499CB1BEF8348AA80B</vt:lpwstr>
  </property>
</Properties>
</file>