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2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2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054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40.2pt;mso-position-vertical-relative:text;margin-left:345.5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4</w:t>
      </w:r>
      <w:r>
        <w:rPr>
          <w:rFonts w:ascii="HG丸ｺﾞｼｯｸM-PRO" w:hAnsi="HG丸ｺﾞｼｯｸM-PRO" w:cs="HG丸ｺﾞｼｯｸM-PRO" w:eastAsia="HG丸ｺﾞｼｯｸM-PRO"/>
          <w:sz w:val="28"/>
          <w:szCs w:val="28"/>
        </w:rPr>
        <w:t>年度　第２回大阪府河川整備審議会　議事要旨</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7</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1:0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石田委員、下村委員、曽和委員、多々納委員、田中丸委員、中谷委員、福田委員、道奥委員　</w:t>
      </w:r>
    </w:p>
    <w:p>
      <w:pPr>
        <w:pStyle w:val="Normal"/>
        <w:spacing w:lineRule="exact" w:line="300"/>
        <w:ind w:left="993" w:firstLine="2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計９名　（欠席：中嶋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1998980"/>
                <wp:effectExtent l="0" t="0" r="0" b="0"/>
                <wp:wrapNone/>
                <wp:docPr id="2" name="Frame2"/>
                <a:graphic xmlns:a="http://schemas.openxmlformats.org/drawingml/2006/main">
                  <a:graphicData uri="http://schemas.microsoft.com/office/word/2010/wordprocessingShape">
                    <wps:wsp>
                      <wps:cNvSpPr txBox="1"/>
                      <wps:spPr>
                        <a:xfrm>
                          <a:off x="0" y="0"/>
                          <a:ext cx="6372860" cy="1998980"/>
                        </a:xfrm>
                        <a:prstGeom prst="rect"/>
                        <a:solidFill>
                          <a:srgbClr val="FFFFFF"/>
                        </a:solidFill>
                        <a:ln w="9525">
                          <a:solidFill>
                            <a:srgbClr val="000000"/>
                          </a:solidFill>
                        </a:ln>
                      </wps:spPr>
                      <wps:txbx>
                        <w:txbxContent>
                          <w:p>
                            <w:pPr>
                              <w:pStyle w:val="Normal"/>
                              <w:spacing w:lineRule="exact" w:line="300"/>
                              <w:rPr/>
                            </w:pPr>
                            <w:r>
                              <w:rPr>
                                <w:rFonts w:eastAsia="HG丸ｺﾞｼｯｸM-PRO" w:cs="ＭＳ ゴシック;MS Gothic" w:ascii="HG丸ｺﾞｼｯｸM-PRO" w:hAnsi="HG丸ｺﾞｼｯｸM-PRO"/>
                                <w:sz w:val="22"/>
                                <w:szCs w:val="22"/>
                              </w:rPr>
                              <w:t>(1)</w:t>
                            </w:r>
                            <w:r>
                              <w:rPr/>
                              <w:t xml:space="preserve"> </w:t>
                            </w:r>
                            <w:r>
                              <w:rPr>
                                <w:rFonts w:ascii="HG丸ｺﾞｼｯｸM-PRO" w:hAnsi="HG丸ｺﾞｼｯｸM-PRO" w:cs="ＭＳ ゴシック;MS Gothic" w:eastAsia="HG丸ｺﾞｼｯｸM-PRO"/>
                                <w:sz w:val="22"/>
                                <w:szCs w:val="22"/>
                              </w:rPr>
                              <w:t>二級河川大津川水系の治水手法案について</w:t>
                            </w:r>
                          </w:p>
                          <w:p>
                            <w:pPr>
                              <w:pStyle w:val="Normal"/>
                              <w:spacing w:lineRule="exact" w:line="300"/>
                              <w:ind w:left="411" w:hanging="210"/>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sz w:val="21"/>
                                <w:szCs w:val="21"/>
                              </w:rPr>
                              <w:t>治水手法は、牛滝川に関しては「引堤・河道の掘削」とすること、松尾川に関しては上下流区間と同一の「引堤・河道の掘削」とすることで了承。東槇尾川に関しては、堤防嵩上げ案での超過洪水時の影響等を整理し、次回以降引き続き審議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sz w:val="21"/>
                                <w:szCs w:val="21"/>
                              </w:rPr>
                              <w:t>委員意見を踏まえ、次回以降、引き続き河川整備計画（変更原案）について審議する。</w:t>
                            </w:r>
                          </w:p>
                          <w:p>
                            <w:pPr>
                              <w:pStyle w:val="Normal"/>
                              <w:spacing w:lineRule="exact" w:line="300"/>
                              <w:rPr/>
                            </w:pPr>
                            <w:r>
                              <w:rPr>
                                <w:rFonts w:eastAsia="HG丸ｺﾞｼｯｸM-PRO" w:cs="ＭＳ ゴシック;MS Gothic" w:ascii="HG丸ｺﾞｼｯｸM-PRO" w:hAnsi="HG丸ｺﾞｼｯｸM-PRO"/>
                                <w:sz w:val="22"/>
                                <w:szCs w:val="22"/>
                              </w:rPr>
                              <w:t>(2)</w:t>
                            </w:r>
                            <w:r>
                              <w:rPr/>
                              <w:t xml:space="preserve"> </w:t>
                            </w:r>
                            <w:r>
                              <w:rPr>
                                <w:rFonts w:ascii="HG丸ｺﾞｼｯｸM-PRO" w:hAnsi="HG丸ｺﾞｼｯｸM-PRO" w:cs="ＭＳ ゴシック;MS Gothic" w:eastAsia="HG丸ｺﾞｼｯｸM-PRO"/>
                                <w:sz w:val="22"/>
                                <w:szCs w:val="22"/>
                              </w:rPr>
                              <w:t>大和川水系西除川ブロックの当面の治水目標の設定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sz w:val="21"/>
                                <w:szCs w:val="21"/>
                              </w:rPr>
                              <w:t>当面の治水目標に関して、西除川（狭山池ダム下流）は時間雨量</w:t>
                            </w:r>
                            <w:r>
                              <w:rPr>
                                <w:rFonts w:eastAsia="HG丸ｺﾞｼｯｸM-PRO" w:cs="ＭＳ 明朝;MS Mincho" w:ascii="HG丸ｺﾞｼｯｸM-PRO" w:hAnsi="HG丸ｺﾞｼｯｸM-PRO"/>
                                <w:sz w:val="21"/>
                                <w:szCs w:val="21"/>
                              </w:rPr>
                              <w:t>80mm</w:t>
                            </w:r>
                            <w:r>
                              <w:rPr>
                                <w:rFonts w:ascii="HG丸ｺﾞｼｯｸM-PRO" w:hAnsi="HG丸ｺﾞｼｯｸM-PRO" w:cs="ＭＳ 明朝;MS Mincho" w:eastAsia="HG丸ｺﾞｼｯｸM-PRO"/>
                                <w:sz w:val="21"/>
                                <w:szCs w:val="21"/>
                              </w:rPr>
                              <w:t>程度対応、西除川（狭山池ダム上流）・東除川は時間雨量</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程度対応、西除川放水路・三津屋川・落堀川・大水川・平尾小川は現状で府内で目標とすべき治水レベルに達している、ただし、落堀川は大和川の背水対策を継続して実施することで了承。</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57.4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pPr>
                      <w:r>
                        <w:rPr>
                          <w:rFonts w:eastAsia="HG丸ｺﾞｼｯｸM-PRO" w:cs="ＭＳ ゴシック;MS Gothic" w:ascii="HG丸ｺﾞｼｯｸM-PRO" w:hAnsi="HG丸ｺﾞｼｯｸM-PRO"/>
                          <w:sz w:val="22"/>
                          <w:szCs w:val="22"/>
                        </w:rPr>
                        <w:t>(1)</w:t>
                      </w:r>
                      <w:r>
                        <w:rPr/>
                        <w:t xml:space="preserve"> </w:t>
                      </w:r>
                      <w:r>
                        <w:rPr>
                          <w:rFonts w:ascii="HG丸ｺﾞｼｯｸM-PRO" w:hAnsi="HG丸ｺﾞｼｯｸM-PRO" w:cs="ＭＳ ゴシック;MS Gothic" w:eastAsia="HG丸ｺﾞｼｯｸM-PRO"/>
                          <w:sz w:val="22"/>
                          <w:szCs w:val="22"/>
                        </w:rPr>
                        <w:t>二級河川大津川水系の治水手法案について</w:t>
                      </w:r>
                    </w:p>
                    <w:p>
                      <w:pPr>
                        <w:pStyle w:val="Normal"/>
                        <w:spacing w:lineRule="exact" w:line="300"/>
                        <w:ind w:left="411" w:hanging="210"/>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sz w:val="21"/>
                          <w:szCs w:val="21"/>
                        </w:rPr>
                        <w:t>治水手法は、牛滝川に関しては「引堤・河道の掘削」とすること、松尾川に関しては上下流区間と同一の「引堤・河道の掘削」とすることで了承。東槇尾川に関しては、堤防嵩上げ案での超過洪水時の影響等を整理し、次回以降引き続き審議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sz w:val="21"/>
                          <w:szCs w:val="21"/>
                        </w:rPr>
                        <w:t>委員意見を踏まえ、次回以降、引き続き河川整備計画（変更原案）について審議する。</w:t>
                      </w:r>
                    </w:p>
                    <w:p>
                      <w:pPr>
                        <w:pStyle w:val="Normal"/>
                        <w:spacing w:lineRule="exact" w:line="300"/>
                        <w:rPr/>
                      </w:pPr>
                      <w:r>
                        <w:rPr>
                          <w:rFonts w:eastAsia="HG丸ｺﾞｼｯｸM-PRO" w:cs="ＭＳ ゴシック;MS Gothic" w:ascii="HG丸ｺﾞｼｯｸM-PRO" w:hAnsi="HG丸ｺﾞｼｯｸM-PRO"/>
                          <w:sz w:val="22"/>
                          <w:szCs w:val="22"/>
                        </w:rPr>
                        <w:t>(2)</w:t>
                      </w:r>
                      <w:r>
                        <w:rPr/>
                        <w:t xml:space="preserve"> </w:t>
                      </w:r>
                      <w:r>
                        <w:rPr>
                          <w:rFonts w:ascii="HG丸ｺﾞｼｯｸM-PRO" w:hAnsi="HG丸ｺﾞｼｯｸM-PRO" w:cs="ＭＳ ゴシック;MS Gothic" w:eastAsia="HG丸ｺﾞｼｯｸM-PRO"/>
                          <w:sz w:val="22"/>
                          <w:szCs w:val="22"/>
                        </w:rPr>
                        <w:t>大和川水系西除川ブロックの当面の治水目標の設定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sz w:val="21"/>
                          <w:szCs w:val="21"/>
                        </w:rPr>
                        <w:t>当面の治水目標に関して、西除川（狭山池ダム下流）は時間雨量</w:t>
                      </w:r>
                      <w:r>
                        <w:rPr>
                          <w:rFonts w:eastAsia="HG丸ｺﾞｼｯｸM-PRO" w:cs="ＭＳ 明朝;MS Mincho" w:ascii="HG丸ｺﾞｼｯｸM-PRO" w:hAnsi="HG丸ｺﾞｼｯｸM-PRO"/>
                          <w:sz w:val="21"/>
                          <w:szCs w:val="21"/>
                        </w:rPr>
                        <w:t>80mm</w:t>
                      </w:r>
                      <w:r>
                        <w:rPr>
                          <w:rFonts w:ascii="HG丸ｺﾞｼｯｸM-PRO" w:hAnsi="HG丸ｺﾞｼｯｸM-PRO" w:cs="ＭＳ 明朝;MS Mincho" w:eastAsia="HG丸ｺﾞｼｯｸM-PRO"/>
                          <w:sz w:val="21"/>
                          <w:szCs w:val="21"/>
                        </w:rPr>
                        <w:t>程度対応、西除川（狭山池ダム上流）・東除川は時間雨量</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程度対応、西除川放水路・三津屋川・落堀川・大水川・平尾小川は現状で府内で目標とすべき治水レベルに達している、ただし、落堀川は大和川の背水対策を継続して実施することで了承。</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二級河川大津川水系の治水手法案について</w:t>
      </w:r>
    </w:p>
    <w:p>
      <w:pPr>
        <w:pStyle w:val="Normal"/>
        <w:spacing w:lineRule="exact" w:line="3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治水手法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槇尾川での「案①引堤・河道の掘削」と「案②堤防の嵩上げ」で、超過洪水発生時の便益の差はどの程度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両案とも便益は同じだが、整備した資産の残存価値により若干の差異が生じ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両案の便益がほぼ同じのため、実質的には整備事業費により、最適な治水手法案を選定していることとなるが、案②において超過洪水時では堤防越水後にパラペットが壊れることを考慮すると、便益は案①が優位のため、費用はかかるが案①も必ずしも劣る案とも言い切れないのでは。</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昨年の和歌山県熊野川ではパラペット堤防を越水したことにより被害を受けたことにも留意いただき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氾濫計算時の条件としては、パラペット堤防は越流しても、壊れないこととしている。</w:t>
      </w:r>
    </w:p>
    <w:p>
      <w:pPr>
        <w:pStyle w:val="Normal"/>
        <w:spacing w:lineRule="exact" w:line="300"/>
        <w:ind w:firstLine="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回、堤防嵩上げとしてパラペット案を採用した理由は何か。</w:t>
      </w:r>
    </w:p>
    <w:p>
      <w:pPr>
        <w:pStyle w:val="Normal"/>
        <w:spacing w:lineRule="exact" w:line="300"/>
        <w:ind w:firstLine="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対策区間が非常に限定的であるといった東槇尾川の特性によるもの。</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万が一、パラペット堤防が壊れた場合の被害を確認しておくことは大切。その上で、東槇尾川の最適な治水手法案を選択することとしたい。</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牛滝川の松尾川合流後の流下能力が、松尾川からの流量も受け入れ出来るのか流量配分図に記載すること。</w:t>
      </w:r>
    </w:p>
    <w:p>
      <w:pPr>
        <w:pStyle w:val="Normal"/>
        <w:spacing w:lineRule="exact" w:line="300"/>
        <w:ind w:firstLine="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牛滝川の手法案にある久米田池の活用に関して、池への導水路費用も見込んでいるの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整備費用は、狭山池ダムの事業費をもとに算定しており、ご指摘の費用も含まれているものと考え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後検討する治水手法の採否判断に際し、採択困難とする場合には「治水効果の定量化が困難」といった理由についても記載してはどう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後検討する手法でも、流域の特徴を踏まえると整備計画に記載するまでに至らないものも含まれると考えられるため、より現実的なものに絞り込むなど再整理願い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治水手法は、牛滝川に関しては「引堤・河道の掘削」とすること、松尾川に関しては上下流区間と同一の「引堤・河道の掘削」とすることで了承。東槇尾川に関しては、堤防嵩上げ案での超過洪水時の影響等を整理し、次回以降引き続き審議する。</w:t>
      </w:r>
    </w:p>
    <w:p>
      <w:pPr>
        <w:pStyle w:val="Normal"/>
        <w:spacing w:lineRule="exact" w:line="300"/>
        <w:ind w:firstLine="2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河川整備計画（変更原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利水に係る記載が、少ないと感じるが、現状・課題をもう少し記載されてはどう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利水に関しては、これまで他の整備計画においても、河川管理者自らが取り組める項目があまり無いため記載しづらいのが実情。ただし、ご指摘の点も踏まえ記載内容を検討し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整備計画に利水が加えられた背景には、水道用水が意図されているため、そのような利水が無い場合は記載が少ないことも止むを得ないのではない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空間利用として、アドプト・リバーや水辺の学校、山間部での間伐等を挙げているが、「人工的に整備するゾーン」と「自然環境を保全するゾーン」など、ゾーニングすることで流域像を示してはどう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パラペット堤防を整備すると、川へのアプローチが制限されることにはなるが、人と川のつながりに関して何等か工夫いただくとともに、景観的にも自然に配慮願い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震対策に関しては、南海トラフを想定していると考えるが、大阪府ではどのような対策方針を考えているのか、また、堤防高等はこの審議会で審議するのか。</w:t>
      </w:r>
    </w:p>
    <w:p>
      <w:pPr>
        <w:pStyle w:val="Normal"/>
        <w:spacing w:lineRule="exact" w:line="300"/>
        <w:ind w:left="402" w:hanging="400"/>
        <w:rPr/>
      </w:pPr>
      <w:r>
        <w:rPr>
          <w:rFonts w:ascii="HG丸ｺﾞｼｯｸM-PRO" w:hAnsi="HG丸ｺﾞｼｯｸM-PRO" w:cs="ＭＳ 明朝;MS Mincho" w:eastAsia="HG丸ｺﾞｼｯｸM-PRO"/>
          <w:sz w:val="21"/>
          <w:szCs w:val="21"/>
        </w:rPr>
        <w:t>　●現在、南海トラフを想定し、国の新たな地震想定をもとに、「土木構造物への影響」や「津波遡上区間」等の検討に着手したところ。このため、地震対策に係る表現に関しては、検討状況を踏まえ記載内容をお示しし、審議願いたいと考えている。なお、堤防の構造等に関しては、府の別の審議会にて決める予定である。</w:t>
      </w:r>
    </w:p>
    <w:p>
      <w:pPr>
        <w:pStyle w:val="Normal"/>
        <w:spacing w:lineRule="exact" w:line="300"/>
        <w:ind w:left="402" w:hanging="4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河川の水衝部では護岸根入れを深くするなど、河川の特徴に応じた整備が出来るように記載には留意されたい。</w:t>
      </w:r>
    </w:p>
    <w:p>
      <w:pPr>
        <w:pStyle w:val="Normal"/>
        <w:spacing w:lineRule="exact" w:line="300"/>
        <w:ind w:firstLine="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標準断面図において、用地買収の範囲や堤内地への影響の観点から河川区域の明示を検討いただきたい。</w:t>
      </w:r>
    </w:p>
    <w:p>
      <w:pPr>
        <w:pStyle w:val="Normal"/>
        <w:spacing w:lineRule="exact" w:line="300"/>
        <w:ind w:firstLine="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委員意見を踏まえ、次回以降、引き続き河川整備計画（変更原案）について審議する。</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大和川水系西除川ブロックの当面の治水目標の設定について</w:t>
      </w:r>
    </w:p>
    <w:p>
      <w:pPr>
        <w:pStyle w:val="Normal"/>
        <w:spacing w:lineRule="exact" w:line="300"/>
        <w:ind w:firstLine="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西除川（狭山池ダム上流）にて示されている、総合的な耐水型整備とはどういうことか。</w:t>
      </w:r>
    </w:p>
    <w:p>
      <w:pPr>
        <w:pStyle w:val="Normal"/>
        <w:spacing w:lineRule="exact" w:line="300"/>
        <w:ind w:left="423" w:hanging="224"/>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総合的な耐水型整備は、「今後の治水対策の進め方」には、『限られた財源の中、</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30</w:t>
      </w:r>
      <w:r>
        <w:rPr>
          <w:rFonts w:ascii="HG丸ｺﾞｼｯｸM-PRO" w:hAnsi="HG丸ｺﾞｼｯｸM-PRO" w:cs="ＭＳ 明朝;MS Mincho" w:eastAsia="HG丸ｺﾞｼｯｸM-PRO"/>
          <w:sz w:val="21"/>
          <w:szCs w:val="21"/>
        </w:rPr>
        <w:t>年でどこに投資すべきか』という背景のもと、「人命を最優先とするとした基本的な理念」、「事業効率や柔軟な整備（部分改修）を考慮」とまで示されているが、今回、西除川においてさらに踏み込んで整理する必要が生じた。</w:t>
      </w:r>
    </w:p>
    <w:p>
      <w:pPr>
        <w:pStyle w:val="Normal"/>
        <w:spacing w:lineRule="exact" w:line="300"/>
        <w:ind w:left="389"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具体的には、中流部には人命への影響はないが、上流部で人命への影響が生じるため、できるだけ柔軟かつ効率的に整備を進めるとした方針のもと、</w:t>
      </w:r>
    </w:p>
    <w:p>
      <w:pPr>
        <w:pStyle w:val="Normal"/>
        <w:spacing w:lineRule="exact" w:line="300"/>
        <w:ind w:firstLine="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中流・上流のような区間を合わせて耐水型整備区間と位置付け</w:t>
      </w:r>
    </w:p>
    <w:p>
      <w:pPr>
        <w:pStyle w:val="Normal"/>
        <w:spacing w:lineRule="exact" w:line="300"/>
        <w:ind w:left="600" w:hanging="0"/>
        <w:rPr/>
      </w:pPr>
      <w:r>
        <w:rPr>
          <w:rFonts w:ascii="HG丸ｺﾞｼｯｸM-PRO" w:hAnsi="HG丸ｺﾞｼｯｸM-PRO" w:cs="ＭＳ 明朝;MS Mincho" w:eastAsia="HG丸ｺﾞｼｯｸM-PRO"/>
          <w:sz w:val="21"/>
          <w:szCs w:val="21"/>
        </w:rPr>
        <w:t>・同区間において、河道改修のみならず、部分改修、耐水型都市づくり等のあらゆる手段を組み合わせる</w:t>
      </w:r>
    </w:p>
    <w:p>
      <w:pPr>
        <w:pStyle w:val="Normal"/>
        <w:spacing w:lineRule="exact" w:line="300"/>
        <w:ind w:firstLine="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ただし、その際には整備により著しいリスクの増大がないように整備手法を検討</w:t>
      </w:r>
    </w:p>
    <w:p>
      <w:pPr>
        <w:pStyle w:val="Normal"/>
        <w:spacing w:lineRule="exact" w:line="300"/>
        <w:ind w:firstLine="4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といったように、「今後の治水対策の進め方」を補足整理した。</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西除川（狭山池ダム上流）に関しては、土地利用規制等について十分議論し、整備計画に記載すべきと考え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除川において、堀込化した上でパラペット堤防を整備するとのことだが、先の東槇尾川の審議ではパラペットは壊れないとしており、それならば堀込化は必要ないのでは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除川では、堤防そのものが浸透流等により崩壊する恐れがあるため、堀込化が必要と考え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堀込化をどの範囲まですれば、堤防が浸透流等により崩壊することがないと考えているの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回の堀込化を想定している箇所は、田畑や学校グランド等の</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箇所で、いずれも局所的に窪地となっている箇所であるため、その窪地全てを埋めて、堀込化することを考えている。</w:t>
      </w:r>
    </w:p>
    <w:p>
      <w:pPr>
        <w:pStyle w:val="Normal"/>
        <w:spacing w:lineRule="exact" w:line="300"/>
        <w:ind w:firstLine="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堀込化する箇所の断面図や写真等を示してもらいた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西除川（狭山池ダム下流）において、残区間がわずかであるため、現計画を継続するとあるが、府民に説明できるように定量的に評価できる進捗率等を示していただき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効率性の評価では、残区間が短いほど費用対効果が現れないケースもあり、上下流の特性から残区間のみ治水目標を現計画規模より下げることは得策では無いと考えられる。客観的な指標があれば良いと考え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危険度が高く、整備を進めていかなければならない河川が多くあるが、予算も潤沢にない中、これら河川間の比較をした上での優先順位をどのように考えて、具体的な実施計画を立て、実施段階に入る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現在、審議会では当面</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30</w:t>
      </w:r>
      <w:r>
        <w:rPr>
          <w:rFonts w:ascii="HG丸ｺﾞｼｯｸM-PRO" w:hAnsi="HG丸ｺﾞｼｯｸM-PRO" w:cs="ＭＳ 明朝;MS Mincho" w:eastAsia="HG丸ｺﾞｼｯｸM-PRO"/>
          <w:sz w:val="21"/>
          <w:szCs w:val="21"/>
        </w:rPr>
        <w:t>年の整備計画を審議しており、その後、事業評価のタイミングで、実施段階に入っての進捗状況を審議・フォローアップするタイミングがあるものと考えてい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予算状況も不透明な中、アクションプランの設定が難しく、実際のところは、予算状況、地元との調整、さらには洪水リスクレベル等を総合的に勘案しながら、優先順位を定め順次進捗に努めたいと考え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大規模災害などにより実施計画が変更されることも留意され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現在、「今後の治水対策の進め方」に基づき、府下全河川に対して、当面の治水目標の設定をはじめとした整備計画の審議の半ばであるが、これらが一定落ち着いた段階で、どのような考え方のもと優先順位をつけて、整備を進めていくのか説明してもらえればと思う。</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優先順位と関連して、現在、河川整備はもとより、護岸老朽化や堆積土砂状況を受けた維持管理・保全に対する考え方に関しても検討を進めているところであり、次回以降の審議会において、ご説明させていただき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危険度Ⅲのエリアなど特徴的な浸水エリアがわかるように示してもらいたい。</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当面の治水目標に関して、西除川（狭山池ダム下流）は時間雨量</w:t>
      </w:r>
      <w:r>
        <w:rPr>
          <w:rFonts w:eastAsia="HG丸ｺﾞｼｯｸM-PRO" w:cs="ＭＳ 明朝;MS Mincho" w:ascii="HG丸ｺﾞｼｯｸM-PRO" w:hAnsi="HG丸ｺﾞｼｯｸM-PRO"/>
          <w:sz w:val="21"/>
          <w:szCs w:val="21"/>
        </w:rPr>
        <w:t>80mm</w:t>
      </w:r>
      <w:r>
        <w:rPr>
          <w:rFonts w:ascii="HG丸ｺﾞｼｯｸM-PRO" w:hAnsi="HG丸ｺﾞｼｯｸM-PRO" w:cs="ＭＳ 明朝;MS Mincho" w:eastAsia="HG丸ｺﾞｼｯｸM-PRO"/>
          <w:sz w:val="21"/>
          <w:szCs w:val="21"/>
        </w:rPr>
        <w:t>程度対応、西除川（狭山池ダム上流）・東除川は時間雨量</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程度対応、西除川放水路・三津屋川・落堀川・大水川・平尾小川は現状で府内で目標とすべき治水レベルに達している、ただし、落堀川は大和川の背水対策を継続して実施することで了承。</w:t>
      </w:r>
    </w:p>
    <w:sectPr>
      <w:type w:val="nextPage"/>
      <w:pgSz w:w="11906" w:h="16838"/>
      <w:pgMar w:left="851" w:right="851" w:gutter="0" w:header="0" w:top="567" w:footer="0" w:bottom="567"/>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HG丸ｺﾞｼｯｸM-PRO" w:hAnsi="HG丸ｺﾞｼｯｸM-PRO" w:eastAsia="HG丸ｺﾞｼｯｸM-PRO" w:cs="Times New Roman"/>
    </w:rPr>
  </w:style>
  <w:style w:type="character" w:styleId="WW8Num29z4">
    <w:name w:val="WW8Num29z4"/>
    <w:qFormat/>
    <w:rPr/>
  </w:style>
  <w:style w:type="character" w:styleId="WW8Num29z5">
    <w:name w:val="WW8Num29z5"/>
    <w:qFormat/>
    <w:rPr>
      <w:rFonts w:ascii="HG丸ｺﾞｼｯｸM-PRO" w:hAnsi="HG丸ｺﾞｼｯｸM-PRO" w:eastAsia="HG丸ｺﾞｼｯｸM-PRO" w:cs="Times New Roman"/>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0:00Z</dcterms:created>
  <dc:creator>大阪府職員端末機１７年度１２月調達</dc:creator>
  <dc:description/>
  <cp:keywords/>
  <dc:language>en-US</dc:language>
  <cp:lastModifiedBy>大阪府庁</cp:lastModifiedBy>
  <cp:lastPrinted>2013-01-09T13:59:00Z</cp:lastPrinted>
  <dcterms:modified xsi:type="dcterms:W3CDTF">2013-01-09T06:00:00Z</dcterms:modified>
  <cp:revision>12</cp:revision>
  <dc:subject/>
  <dc:title>○</dc:title>
</cp:coreProperties>
</file>