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議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現地視察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尾川、槇尾川、牛滝川及び大津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寝屋川ブロック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現地視察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威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原案）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現地視察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除川、和田川及び石津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石津川水系の治水手法案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大和川水系西除川ブロック（東除川等）の当面の治水目標の設定（流域の概要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案）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当面の治水目標の設定について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大和川水系西除川ブロックの当面の治水目標の設定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石津川水系河川整備計画（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治水手法案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大和川水系西除川ブロックの治水手法案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石津川水系河川整備計画（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以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個別河川の河川整備計画について　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度より新たに就任された委員のみ実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5-09T18:53:00Z</cp:lastPrinted>
  <dcterms:modified xsi:type="dcterms:W3CDTF">2012-08-29T03:06:00Z</dcterms:modified>
  <cp:revision>21</cp:revision>
  <dc:subject/>
  <dc:title>平成２２年５月１９日</dc:title>
</cp:coreProperties>
</file>