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４年度 第３回 大阪府河川整備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１８：００～２０：０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spacing w:lineRule="auto" w:line="360"/>
        <w:ind w:firstLine="128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１）二級河川石津川水系の治水手法案について</w:t>
      </w:r>
    </w:p>
    <w:p>
      <w:pPr>
        <w:pStyle w:val="Normal"/>
        <w:spacing w:lineRule="auto" w:line="360"/>
        <w:ind w:firstLine="128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２）大和川水系西除川ブロック（東除川等）の当面の治水目標の設定（流域の概要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　　二級河川石津川水系の治水手法案について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　　大和川水系西除川ブロック（東除川等）の当面の治水目標の設定（流域の概要）について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　　治水専門部会における課題について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阪府河川整備委員会　今後の審議スケジュール（案）</w:t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大阪府河川整備委員会 設置要綱</w:t>
      </w:r>
    </w:p>
    <w:p>
      <w:pPr>
        <w:sectPr>
          <w:type w:val="nextPage"/>
          <w:pgSz w:w="11906" w:h="16838"/>
          <w:pgMar w:left="680" w:right="680" w:gutter="0" w:header="0" w:top="1418" w:footer="0" w:bottom="1418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77800</wp:posOffset>
            </wp:positionV>
            <wp:extent cx="8882380" cy="635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701" w:gutter="0" w:header="0" w:top="680" w:footer="0" w:bottom="68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2-02-22T21:54:00Z</cp:lastPrinted>
  <dcterms:modified xsi:type="dcterms:W3CDTF">2012-08-30T12:32:00Z</dcterms:modified>
  <cp:revision>13</cp:revision>
  <dc:subject/>
  <dc:title>平成21年度　第1回　大阪府河川整備委員会｢今後の治水対策の進め方｣部会</dc:title>
</cp:coreProperties>
</file>