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年度 第９回 大阪府河川整備委員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6" w:firstLine="4424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日（金）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９：３０～１２：００</w:t>
      </w:r>
    </w:p>
    <w:p>
      <w:pPr>
        <w:pStyle w:val="Normal"/>
        <w:ind w:left="1456"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　</w:t>
      </w:r>
    </w:p>
    <w:p>
      <w:pPr>
        <w:pStyle w:val="Normal"/>
        <w:spacing w:lineRule="auto" w:line="360"/>
        <w:ind w:left="659" w:firstLine="8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１）大川水系河川整備計画（素案）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２）一級河川前川の治水手法案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３）二級河川大津川水系の当面の治水目標の設定（流域の概要）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４）淀川水系寝屋川ブロック河川整備計画（変更素案）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6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　料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川水系河川整備計画（素案）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川水系河川整備計画（素案）参考資料</w:t>
      </w:r>
    </w:p>
    <w:p>
      <w:pPr>
        <w:pStyle w:val="Normal"/>
        <w:spacing w:lineRule="exact" w:line="400"/>
        <w:ind w:firstLine="642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一級河川前川の治水手法案について</w:t>
      </w:r>
    </w:p>
    <w:p>
      <w:pPr>
        <w:pStyle w:val="Normal"/>
        <w:spacing w:lineRule="exact" w:line="400"/>
        <w:ind w:firstLine="642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津川水系の当面の治水目標の設定（流域の概要）について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素案）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素案）参考資料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回 大阪府河川整備委員会 議事概要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６回 大阪府河川整備委員会「治水専門部会」　議事概要</w:t>
      </w:r>
    </w:p>
    <w:p>
      <w:pPr>
        <w:sectPr>
          <w:type w:val="nextPage"/>
          <w:pgSz w:w="11906" w:h="16838"/>
          <w:pgMar w:left="680" w:right="680" w:gutter="0" w:header="0" w:top="1418" w:footer="0" w:bottom="1418"/>
          <w:pgNumType w:fmt="decimal"/>
          <w:formProt w:val="false"/>
          <w:textDirection w:val="lrTb"/>
          <w:docGrid w:type="linesAndChars" w:linePitch="333" w:charSpace="4294966066"/>
        </w:sect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　今後の審議スケジュール（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231140</wp:posOffset>
            </wp:positionV>
            <wp:extent cx="8722995" cy="624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701" w:gutter="0" w:header="0" w:top="680" w:footer="0" w:bottom="680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2-02-22T21:54:00Z</cp:lastPrinted>
  <dcterms:modified xsi:type="dcterms:W3CDTF">2012-02-23T09:53:00Z</dcterms:modified>
  <cp:revision>9</cp:revision>
  <dc:subject/>
  <dc:title>平成21年度　第1回　大阪府河川整備委員会｢今後の治水対策の進め方｣部会</dc:title>
</cp:coreProperties>
</file>