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9585</wp:posOffset>
                </wp:positionV>
                <wp:extent cx="231330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1134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54.3pt;mso-wrap-distance-left:7.1pt;mso-wrap-distance-right:0pt;mso-wrap-distance-top:0pt;mso-wrap-distance-bottom:0pt;margin-top:-38.55pt;mso-position-vertical-relative:text;margin-left:29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509"/>
                        <w:gridCol w:w="1134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河川整備委員会　今後の審議スケジュール（案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審議予定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1"/>
        <w:gridCol w:w="68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議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,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回現地視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威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回河川整備委員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安威川ダム事業の検証につ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二級河川芦田川の当面の治水目標につい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回河川整備委員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安威川ダム事業の検証についての論点整理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二級河川芦田川の治水手法案及び河川整備計画（素案）につい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回現地視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寝屋川流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回河川整備委員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安威川ダム事業の検証について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二級河川芦田川河川改修事業再々評価について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一級河川寝屋川流域の当面の治水目標の設定等につい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回河川整備委員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安威川ダム事業の検証につい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５回河川整備委員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80" w:hanging="5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一級河川寝屋川流域の当面の治水目標の設定等について</w:t>
            </w:r>
          </w:p>
          <w:p>
            <w:pPr>
              <w:pStyle w:val="Normal"/>
              <w:ind w:left="980" w:hanging="9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芦田川水系河川整備計画（原案）及び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二級河川芦田川河川改修事業再々評価について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二級河川大川の当面の治水目標の設定（流域の概要）について　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６回河川整備委員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一級河川寝屋川流域の当面の治水目標の設定等につ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二級河川大川の当面の治水目標について　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pacing w:val="-3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-30"/>
                <w:sz w:val="20"/>
                <w:szCs w:val="20"/>
              </w:rPr>
              <w:t>16,18,21</w:t>
            </w:r>
            <w:r>
              <w:rPr>
                <w:rFonts w:ascii="ＭＳ 明朝;MS Mincho" w:hAnsi="ＭＳ 明朝;MS Mincho" w:cs="ＭＳ 明朝;MS Mincho"/>
                <w:spacing w:val="-30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回現地視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除川及び石津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７回河川整備委員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二級河川大川の治水手法案について</w:t>
            </w:r>
          </w:p>
          <w:p>
            <w:pPr>
              <w:pStyle w:val="Normal"/>
              <w:ind w:left="1100" w:hanging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二級河川石津川の当面の治水目標の設定（流域の概要）について</w:t>
            </w:r>
          </w:p>
          <w:p>
            <w:pPr>
              <w:pStyle w:val="Normal"/>
              <w:ind w:left="1100" w:hanging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級河川西除川の当面の治水目標の設定（流域の概要）について</w:t>
            </w:r>
          </w:p>
          <w:p>
            <w:pPr>
              <w:pStyle w:val="Normal"/>
              <w:ind w:left="1100" w:hanging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級河川天野川・前川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当面の治水目標の設定（流域の概要）について</w:t>
            </w:r>
          </w:p>
          <w:p>
            <w:pPr>
              <w:pStyle w:val="Normal"/>
              <w:ind w:left="3300" w:hanging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淀川水系寝屋川ブロック河川整備計画（変更素案）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に向けた論点整理につい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中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８回河川整備委員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淀川水系寝屋川ブロック河川整備計画（変更素案）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大川水系河川整備計画（素案）について　</w:t>
            </w:r>
          </w:p>
          <w:p>
            <w:pPr>
              <w:pStyle w:val="Normal"/>
              <w:ind w:left="1100" w:hanging="11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一級河川石川の当面の治水目標の設定（流域の概要）につい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下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９回河川整備委員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淀川水系寝屋川ブロック河川整備計画（変更素案）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大川水系河川整備計画（素案）について　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下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回河川整備委員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個別河川の河川整備計画について　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0:00Z</dcterms:created>
  <dc:creator>大阪府職員端末機１７年度１２月調達</dc:creator>
  <dc:description/>
  <dc:language>en-US</dc:language>
  <cp:lastModifiedBy>大阪府庁</cp:lastModifiedBy>
  <cp:lastPrinted>2011-11-25T17:12:00Z</cp:lastPrinted>
  <dcterms:modified xsi:type="dcterms:W3CDTF">2011-11-28T13:00:00Z</dcterms:modified>
  <cp:revision>2</cp:revision>
  <dc:subject/>
  <dc:title>平成２２年５月１９日</dc:title>
</cp:coreProperties>
</file>