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64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0.1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509"/>
                        <w:gridCol w:w="64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河川整備委員会　今後の審議スケジュール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審議予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回河川整備委員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安威川ダム事業の検証について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二級河川芦田川の当面の治水目標につい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回河川整備委員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ダム事業の検証についての論点整理</w:t>
            </w:r>
          </w:p>
          <w:p>
            <w:pPr>
              <w:pStyle w:val="Normal"/>
              <w:spacing w:lineRule="exact" w:line="360"/>
              <w:ind w:left="1320" w:hanging="13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二級河川芦田川の治水手法案</w:t>
            </w:r>
          </w:p>
          <w:p>
            <w:pPr>
              <w:pStyle w:val="Normal"/>
              <w:spacing w:lineRule="exact" w:line="360"/>
              <w:ind w:left="1378" w:hanging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び河川整備計画（素案）につい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視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寝屋川流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回河川整備委員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1320" w:hanging="13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ダム事業の検証について</w:t>
            </w:r>
          </w:p>
          <w:p>
            <w:pPr>
              <w:pStyle w:val="Normal"/>
              <w:spacing w:lineRule="exact" w:line="360"/>
              <w:ind w:left="1320" w:hanging="13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二級河川芦田川河川改修事業再々評価について</w:t>
            </w:r>
          </w:p>
          <w:p>
            <w:pPr>
              <w:pStyle w:val="Normal"/>
              <w:spacing w:lineRule="exact" w:line="360"/>
              <w:ind w:left="1320" w:hanging="13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一級河川寝屋川流域の当面の治水目標の設定等につい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回河川整備委員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320" w:hanging="13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ダム事業の検証につい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５回河川整備委員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6" w:hanging="69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一級河川寝屋川流域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当面の治水目標の設定等について</w:t>
            </w:r>
          </w:p>
          <w:p>
            <w:pPr>
              <w:pStyle w:val="Normal"/>
              <w:ind w:left="696" w:hanging="69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芦田川河川整備計画（原案）及び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二級河川芦田川河川改修事業再々評価について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二級河川大川の当面の治水目標について　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中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６回河川整備委員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寝屋川ブロック河川整備計画（素案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二級河川大川の当面の治水目標について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下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７回河川整備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寝屋川ブロック河川整備計画（素案）について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８回河川整備委員会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個別河川の河川整備計画について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0:00Z</dcterms:created>
  <dc:creator>大阪府職員端末機１７年度１２月調達</dc:creator>
  <dc:description/>
  <dc:language>en-US</dc:language>
  <cp:lastModifiedBy>大阪府庁</cp:lastModifiedBy>
  <cp:lastPrinted>2011-10-07T14:00:00Z</cp:lastPrinted>
  <dcterms:modified xsi:type="dcterms:W3CDTF">2011-10-13T01:00:00Z</dcterms:modified>
  <cp:revision>2</cp:revision>
  <dc:subject/>
  <dc:title>平成２２年５月１９日</dc:title>
</cp:coreProperties>
</file>