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3510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  <w:lang w:eastAsia="ja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火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11.3pt;mso-position-vertical-relative:text;margin-left:29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  <w:lang w:eastAsia="ja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大阪府河川整備委員会における部会の設置について（案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大阪府河川整備委員会委員長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今後の河川整備委員会の審議を効率的に行うため、下記の部会を設置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称：</w:t>
      </w:r>
      <w:r>
        <w:rPr>
          <w:rFonts w:ascii="ＭＳ 明朝;MS Mincho" w:hAnsi="ＭＳ 明朝;MS Mincho" w:cs="ＭＳ 明朝;MS Mincho"/>
          <w:kern w:val="0"/>
          <w:sz w:val="24"/>
        </w:rPr>
        <w:t>「治水専門部会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検討内容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各河川の当面の治水目標の設定と治水手法（案）の作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２）その他治水面に関する課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報告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部会での検討内容については、結果を部会長から河川整備委員会に報告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会メンバー：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257"/>
        <w:gridCol w:w="2304"/>
      </w:tblGrid>
      <w:tr>
        <w:trPr>
          <w:trHeight w:val="3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　　　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専門分野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多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ろか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裕一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京都大学防災研究所 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災害経済学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かまる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中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る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哉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神戸大学大学院農学研究科　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農業水利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かたに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中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剛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財）滋賀県建設技術センター 常務理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治水行政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る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晴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京都大学防災研究所 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減災対策</w:t>
            </w:r>
          </w:p>
        </w:tc>
      </w:tr>
      <w:tr>
        <w:trPr>
          <w:trHeight w:val="64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みち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く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治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神戸大学大学院工学研究科 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水工水理学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音順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4:00Z</dcterms:created>
  <dc:creator>大阪府職員端末機１７年度１２月調達</dc:creator>
  <dc:description/>
  <cp:keywords/>
  <dc:language>en-US</dc:language>
  <cp:lastModifiedBy>大阪府庁</cp:lastModifiedBy>
  <cp:lastPrinted>2010-02-09T20:21:00Z</cp:lastPrinted>
  <dcterms:modified xsi:type="dcterms:W3CDTF">2011-05-09T09:32:00Z</dcterms:modified>
  <cp:revision>8</cp:revision>
  <dc:subject/>
  <dc:title>■今後の治水対策の考え方について</dc:title>
</cp:coreProperties>
</file>