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整備委員会　今後の審議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２回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安威川ダム規模につい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二級河川芦田川の河川整備計画につい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二級河川芦田川の河川整備計画について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一級河川神崎川ブロックの河川整備計画について　他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９月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５回河川整備委員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西大阪ブロックの河川整備計画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二級河川石津川ブロックの河川整備計画について　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０月以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６回河川整備委員会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別河川の河川整備計画について　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大阪府職員端末機１７年度１２月調達</dc:creator>
  <dc:description/>
  <cp:keywords/>
  <dc:language>en-US</dc:language>
  <cp:lastModifiedBy>大阪府庁</cp:lastModifiedBy>
  <cp:lastPrinted>2011-05-09T18:53:00Z</cp:lastPrinted>
  <dcterms:modified xsi:type="dcterms:W3CDTF">2011-05-16T07:54:00Z</dcterms:modified>
  <cp:revision>9</cp:revision>
  <dc:subject/>
  <dc:title>平成２２年５月１９日</dc:title>
</cp:coreProperties>
</file>