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1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13"/>
        <w:gridCol w:w="648"/>
      </w:tblGrid>
      <w:tr>
        <w:trPr>
          <w:trHeight w:val="599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0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0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年度　 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0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160020</wp:posOffset>
                      </wp:positionV>
                      <wp:extent cx="5030470" cy="8535035"/>
                      <wp:effectExtent l="0" t="0" r="15875" b="0"/>
                      <wp:wrapNone/>
                      <wp:docPr id="1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8534880"/>
                                <a:chOff x="0" y="0"/>
                                <a:chExt cx="5030640" cy="853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564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36"/>
                                        <w:szCs w:val="36"/>
                                        <w:rFonts w:ascii="Calibri" w:hAnsi="Calibri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○槇尾川治水対策に関する対応の流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606600"/>
                                  <a:ext cx="2860200" cy="174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ＭＳ ゴシック;MS Gothic" w:hAnsi="ＭＳ ゴシック;MS Gothic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戦略本部会議【非公開】（2/15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ＭＳ ゴシック;MS Gothic" w:hAnsi="ＭＳ ゴシック;MS Gothic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地元への結果報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ＭＳ ゴシック;MS Gothic" w:hAnsi="ＭＳ ゴシック;MS Gothic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戦略本部会議【公開】（2/16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○槇尾川治水手法の方針表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3244680"/>
                                  <a:ext cx="4217040" cy="79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府議会に予算案追加提案（2/21 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　○「真に水害に強いまち」に向けた治水対策の検討経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ind w:left="130" w:hanging="13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30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○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14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ダム中止に必要な経費（応急復旧に必要な法面対策など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　○ 付替道路工事に必要となる経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30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（既契約）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5006520"/>
                                  <a:ext cx="21603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府議会審議（H23.2月議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予算案等の審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6480" y="5006520"/>
                                  <a:ext cx="19425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河川整備委員会へ知事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判断の報告（3/15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221200"/>
                                  <a:ext cx="667440" cy="21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ダム中止決定に伴う流れ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5735880"/>
                                  <a:ext cx="667440" cy="27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河川改修事業実施に向けた流れ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6883560"/>
                                  <a:ext cx="429012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河川整備委員会による審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○ 治水手法について事業再評価手続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pacing w:val="-30"/>
                                        <w:sz w:val="24"/>
                                        <w:szCs w:val="24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 xml:space="preserve">○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12"/>
                                        <w:rFonts w:ascii="Century" w:hAnsi="Century" w:eastAsia="ＭＳ ゴシック;MS Gothic" w:cs="Times New Roman"/>
                                        <w:color w:val="002060"/>
                                        <w:lang w:val="en-US" w:eastAsia="ja-JP" w:bidi="ar-SA"/>
                                      </w:rPr>
                                      <w:t xml:space="preserve"> 河川整備基本方針、整備計画の変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000" y="4394880"/>
                                  <a:ext cx="360000" cy="359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noFill/>
                                <a:ln w="316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8520" y="4394880"/>
                                  <a:ext cx="360000" cy="359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noFill/>
                                <a:ln w="316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2536200"/>
                                  <a:ext cx="358920" cy="3974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7"/>
                                  </a:avLst>
                                </a:prstGeom>
                                <a:noFill/>
                                <a:ln w="316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895320"/>
                                  <a:ext cx="360000" cy="313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noFill/>
                                <a:ln w="316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517760"/>
                                  <a:ext cx="360000" cy="297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noFill/>
                                <a:ln w="316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762160"/>
                                  <a:ext cx="1818000" cy="936000"/>
                                </a:xfrm>
                                <a:prstGeom prst="downArrow">
                                  <a:avLst>
                                    <a:gd name="adj1" fmla="val 69269"/>
                                    <a:gd name="adj2" fmla="val 32338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治水手法変更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関する地元説明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-387pt;margin-top:12.6pt;width:396.1pt;height:672.05pt" coordorigin="-7740,252" coordsize="7922,13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40;top:252;width:7142;height:8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○槇尾川治水対策に関する対応の流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6430;top:1208;width:4503;height:27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戦略本部会議【非公開】（2/1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地元への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戦略本部会議【公開】（2/1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○槇尾川治水手法の方針表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-6461;top:5362;width:6640;height:1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府議会に予算案追加提案（2/21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　○「真に水害に強いまち」に向けた治水対策の検討経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left="130" w:hanging="1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0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4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ダム中止に必要な経費（応急復旧に必要な法面対策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　○ 付替道路工事に必要となる経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0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（既契約）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-6494;top:8137;width:3401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府議会審議（H23.2月議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予算案等の審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-2911;top:8137;width:3058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河川整備委員会へ知事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判断の報告（3/15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f" o:allowincell="t" style="position:absolute;left:-7434;top:3750;width:1050;height:34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ダム中止決定に伴う流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498;top:9285;width:1050;height:4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河川改修事業実施に向けた流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6574;top:11093;width:6755;height:10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河川整備委員会による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○ 治水手法について事業再評価手続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-30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 xml:space="preserve">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Century" w:hAnsi="Century" w:eastAsia="ＭＳ ゴシック;MS Gothic" w:cs="Times New Roman"/>
                                  <w:color w:val="002060"/>
                                  <w:lang w:val="en-US" w:eastAsia="ja-JP" w:bidi="ar-SA"/>
                                </w:rPr>
                                <w:t xml:space="preserve"> 河川整備基本方針、整備計画の変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下矢印 11" stroked="t" o:allowincell="t" style="position:absolute;left:-5104;top:7173;width:566;height:565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31680" joinstyle="miter" endcap="flat"/>
                        <w10:wrap type="none"/>
                      </v:shape>
                      <v:shape id="shape_0" ID="下矢印 12" stroked="t" o:allowincell="t" style="position:absolute;left:-1585;top:7173;width:566;height:565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31680" joinstyle="miter" endcap="flat"/>
                        <w10:wrap type="none"/>
                      </v:shape>
                      <v:shape id="shape_0" ID="下矢印 13" stroked="t" o:allowincell="t" style="position:absolute;left:-4168;top:4246;width:564;height:625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31680" joinstyle="miter" endcap="flat"/>
                        <w10:wrap type="none"/>
                      </v:shape>
                      <v:shape id="shape_0" ID="下矢印 14" stroked="t" o:allowincell="t" style="position:absolute;left:-5554;top:1662;width:566;height:493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31680" joinstyle="miter" endcap="flat"/>
                        <w10:wrap type="none"/>
                      </v:shape>
                      <v:shape id="shape_0" ID="下矢印 15" stroked="t" o:allowincell="t" style="position:absolute;left:-5554;top:2642;width:566;height:467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31680" joinstyle="miter" endcap="flat"/>
                        <w10:wrap type="none"/>
                      </v:shape>
                      <v:shape id="shape_0" ID="下矢印 16" stroked="t" o:allowincell="t" style="position:absolute;left:-6252;top:9327;width:2862;height:1473;mso-wrap-style:squar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治水手法変更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関する地元説明</w:t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大阪府河川整備委員会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</w:rPr>
              <w:t>資料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0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2:00Z</dcterms:created>
  <dc:creator>大阪府庁</dc:creator>
  <dc:description/>
  <dc:language>en-US</dc:language>
  <cp:lastModifiedBy>大阪府庁</cp:lastModifiedBy>
  <cp:lastPrinted>2011-03-24T12:56:00Z</cp:lastPrinted>
  <dcterms:modified xsi:type="dcterms:W3CDTF">2011-03-24T04:32:00Z</dcterms:modified>
  <cp:revision>2</cp:revision>
  <dc:subject/>
  <dc:title/>
</cp:coreProperties>
</file>