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71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3.9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439"/>
                        <w:gridCol w:w="71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　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１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（仮称）治水リスク表示図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〇各河川の治水目標検証結果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〇芦田川の治水手法につい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庁</cp:lastModifiedBy>
  <cp:lastPrinted>2011-03-09T13:06:00Z</cp:lastPrinted>
  <dcterms:modified xsi:type="dcterms:W3CDTF">2011-03-14T04:28:00Z</dcterms:modified>
  <cp:revision>65</cp:revision>
  <dc:subject/>
  <dc:title>平成２２年５月１９日</dc:title>
</cp:coreProperties>
</file>