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河川整備委員会審議スケジュール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１７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「今後の治水対策の進め方」検討部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「今後の治水対策の進め方」取りまと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１９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１回河川整備委員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「今後の治水対策の進め方」取りまとめ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６月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２回河川整備委員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川整備委員会の進め方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神崎川ブロック整備計画につい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河川整備委員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崎川ブロック整備計画につい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９月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４回河川整備委員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「今後の治水対策の進め方」に基づく個別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河川検証結果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個別河川審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９月以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５回～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河川整備委員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検証結果に基づく個別河川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5-18T18:05:00Z</cp:lastPrinted>
  <dcterms:modified xsi:type="dcterms:W3CDTF">2010-05-18T09:06:00Z</dcterms:modified>
  <cp:revision>26</cp:revision>
  <dc:subject/>
  <dc:title>平成２２年５月１９日</dc:title>
</cp:coreProperties>
</file>