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w:t>
            </w:r>
            <w:r>
              <w:rPr/>
              <w:t>８</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１０月１１日（月）９：３０～１８：００</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摂津市　関口氏）</w:t>
            </w:r>
          </w:p>
          <w:p>
            <w:pPr>
              <w:pStyle w:val="Normal"/>
              <w:rPr/>
            </w:pPr>
            <w:r>
              <w:rPr/>
              <w:t>　摂津市から来ました関口でございます。和泉市役所に勤めております。今日の治水手法のですね、二つの河川改修とダムと局所改修の件なんですが、河川改修とダムのコストもしくは内部収益率はですね、今日の午前中議論があったと思うんですが、一律、掘り込み河道であろうが築堤であろうが、一定、余裕率を全部考慮した金額になってると思うんです。今日先ほど多々納委員さんおっしゃったように、一定今日の午前中のですね余裕高の考え方で掘り込み河道のところについて一定緩和するのであれば、ここの考え方は変わるんじゃないかというふうに思います。だから今のこの二つが同じ土俵に乗った議論になってるとは、思いませんでした。あとそれとですね、河川改修と局所案の分なんですが、上流部の中でですね５０</w:t>
            </w:r>
            <w:r>
              <w:rPr/>
              <w:t>mm</w:t>
            </w:r>
            <w:r>
              <w:rPr/>
              <w:t>対策はこれからダムをやめれば整備していくわけなんですけども、その中でこれから整備する中で６５</w:t>
            </w:r>
            <w:r>
              <w:rPr/>
              <w:t>mm</w:t>
            </w:r>
            <w:r>
              <w:rPr/>
              <w:t>で一部レベル１になるかもしれませんけども、溢れますよというのはちょっと如何なもんかなと思いました。</w:t>
            </w:r>
          </w:p>
          <w:p>
            <w:pPr>
              <w:pStyle w:val="Normal"/>
              <w:rPr/>
            </w:pPr>
            <w:r>
              <w:rPr/>
            </w:r>
          </w:p>
          <w:p>
            <w:pPr>
              <w:pStyle w:val="Normal"/>
              <w:rPr/>
            </w:pPr>
            <w:r>
              <w:rPr/>
              <w:t>（和泉市　○○氏）</w:t>
            </w:r>
          </w:p>
          <w:p>
            <w:pPr>
              <w:pStyle w:val="Normal"/>
              <w:ind w:firstLine="210"/>
              <w:rPr/>
            </w:pPr>
            <w:r>
              <w:rPr/>
              <w:t>私は、横山地区から地区の委員の一人としてきました。はっきりいいまして、ダムの推進のですね地区の方では非常に心配している中で出席させてもらっております。私はこの中で、今日の議論が地元へどのように報告したらいいのかなと思いながら今聞いておりました。私は、よく考えるとですね、今日は局部改修とかいろいろ言われましたけれども、私は、横山の下野宮町に住んでおるのですが、そのそばにある神田橋ですね、それが１０数年以上、他のところが買収はなっておるけども、橋すら架け替えれない。</w:t>
            </w:r>
            <w:r>
              <w:rPr/>
              <w:t>2</w:t>
            </w:r>
            <w:r>
              <w:rPr/>
              <w:t>月には乗用車が川に落ちこんどると、そういうことで机上の空論になりがちなので、私はあえて提案させてもらうとするならば、地元の私たちは、ほとんどそういう知識は持ち合わせておりませんけど、実情も踏まえた中でこの話をしてほしいし、私自身も、この大きなダム工事というものについて、急にうまいことずっといってんのに急にえ～という話がでてきて、私たちは地元、小さな村ですけど、みんな農民は４０億の借財を抱えて、いろいろの用地を進めております。私たちもここにいる方はみんな</w:t>
            </w:r>
            <w:r>
              <w:rPr/>
              <w:t>5</w:t>
            </w:r>
            <w:r>
              <w:rPr/>
              <w:t>時ごろ起きてやってますから、そのへんも踏まえての議論をお願いしたい。以上です。</w:t>
            </w:r>
          </w:p>
          <w:p>
            <w:pPr>
              <w:pStyle w:val="Normal"/>
              <w:rPr/>
            </w:pPr>
            <w:r>
              <w:rPr/>
            </w:r>
          </w:p>
          <w:p>
            <w:pPr>
              <w:pStyle w:val="Normal"/>
              <w:rPr/>
            </w:pPr>
            <w:r>
              <w:rPr/>
            </w:r>
          </w:p>
          <w:p>
            <w:pPr>
              <w:pStyle w:val="Normal"/>
              <w:rPr/>
            </w:pPr>
            <w:r>
              <w:rPr/>
            </w:r>
          </w:p>
          <w:p>
            <w:pPr>
              <w:pStyle w:val="Normal"/>
              <w:rPr/>
            </w:pPr>
            <w:r>
              <w:rPr/>
            </w:r>
          </w:p>
          <w:p>
            <w:pPr>
              <w:pStyle w:val="Normal"/>
              <w:rPr/>
            </w:pPr>
            <w:r>
              <w:rPr/>
              <w:t>（和泉市　久保氏）</w:t>
            </w:r>
          </w:p>
          <w:p>
            <w:pPr>
              <w:pStyle w:val="Normal"/>
              <w:ind w:firstLine="210"/>
              <w:rPr/>
            </w:pPr>
            <w:r>
              <w:rPr/>
              <w:t>私は、ダム直下の町会長の大畑町町会長の久保と申します。前提として１．６</w:t>
            </w:r>
            <w:r>
              <w:rPr/>
              <w:t>km</w:t>
            </w:r>
            <w:r>
              <w:rPr/>
              <w:t>ダムから１．６</w:t>
            </w:r>
            <w:r>
              <w:rPr/>
              <w:t>km</w:t>
            </w:r>
            <w:r>
              <w:rPr/>
              <w:t>のことでお話させてもらいます。要点だけを申し上げます。掘り込み、局所改修これ工事できると思いますか。出来ないと思います、橋が邪魔になって下から重機あげるにしても入りません。そのときそのときでいれていかないといけません｡橋と橋との間で重機をいれて掘削せんなあきません。これできません。言うときますけど、地元の人が言うてるからこれ重要なことでございます。これできません。それから、槇尾川現在の</w:t>
            </w:r>
            <w:r>
              <w:rPr/>
              <w:t>1</w:t>
            </w:r>
            <w:r>
              <w:rPr/>
              <w:t>秒間に</w:t>
            </w:r>
            <w:r>
              <w:rPr/>
              <w:t>13t</w:t>
            </w:r>
            <w:r>
              <w:rPr/>
              <w:t>が限度でございます。水が流れる量、流量です。</w:t>
            </w:r>
            <w:r>
              <w:rPr/>
              <w:t>9</w:t>
            </w:r>
            <w:r>
              <w:rPr/>
              <w:t>月</w:t>
            </w:r>
            <w:r>
              <w:rPr/>
              <w:t>23</w:t>
            </w:r>
            <w:r>
              <w:rPr/>
              <w:t>日の雨これ７、８０</w:t>
            </w:r>
            <w:r>
              <w:rPr/>
              <w:t>mm</w:t>
            </w:r>
            <w:r>
              <w:rPr/>
              <w:t>降ってます。</w:t>
            </w:r>
            <w:r>
              <w:rPr/>
              <w:t>1</w:t>
            </w:r>
            <w:r>
              <w:rPr/>
              <w:t>時間に。しかし、川は１</w:t>
            </w:r>
            <w:r>
              <w:rPr/>
              <w:t>m</w:t>
            </w:r>
            <w:r>
              <w:rPr/>
              <w:t>ほど上に上がっただけで、</w:t>
            </w:r>
            <w:r>
              <w:rPr/>
              <w:t>9</w:t>
            </w:r>
            <w:r>
              <w:rPr/>
              <w:t>月やから焼けてまして、焼けてるといいますと乾燥してましたんで、そんでどのくらいの雨ふれば、これ溢れるかといいますと、</w:t>
            </w:r>
            <w:r>
              <w:rPr/>
              <w:t>8</w:t>
            </w:r>
            <w:r>
              <w:rPr/>
              <w:t>時間で２００ｍｍ以下であれば大丈夫です。それ以上になると、</w:t>
            </w:r>
            <w:r>
              <w:rPr/>
              <w:t>1</w:t>
            </w:r>
            <w:r>
              <w:rPr/>
              <w:t>時間</w:t>
            </w:r>
            <w:r>
              <w:rPr/>
              <w:t>30</w:t>
            </w:r>
            <w:r>
              <w:rPr/>
              <w:t>ｍｍ、２４０になると溢れます。実際のところ、私が先ほど言うたとおり。それから、環境面ですけど今いろいろと昼からやられましたけどね、今、イノブタとかアライグマとかカラスがどっさり来てます。そんなことがあるんです。環境はこくこくと変わっております。それも考慮に入れていただきたい、いうことです。それからダムがあかんっていうでしたら今のダムのところから下へトンネル掘って大川橋まで、そのトンネルで水を流していただきたい。水利、水利がこれ関係あるんで雨が降った場合にだけ、そのトンネルを使って下の大川橋まで流していただきたい。こういう方法があると思います。以上です。</w:t>
            </w:r>
          </w:p>
          <w:p>
            <w:pPr>
              <w:pStyle w:val="Normal"/>
              <w:rPr/>
            </w:pPr>
            <w:r>
              <w:rPr/>
            </w:r>
          </w:p>
          <w:p>
            <w:pPr>
              <w:pStyle w:val="Normal"/>
              <w:rPr/>
            </w:pPr>
            <w:r>
              <w:rPr/>
              <w:t>（吹田市　千代延氏）</w:t>
            </w:r>
          </w:p>
          <w:p>
            <w:pPr>
              <w:pStyle w:val="Normal"/>
              <w:ind w:firstLine="210"/>
              <w:rPr/>
            </w:pPr>
            <w:r>
              <w:rPr/>
              <w:t>吹田市の千代延です。今日初めて環境のまとまった話がありましたけども、本来今日終わりのはずなのに今日になってというもう唖然としました。おまけにですね環境なんか特にそうですけど、現地は見ていただかなくてですね、あういう話が出るというのは誠に侵害ですね。なんのために委員をだいぶ前からやっていらっしゃるかもうわかりません。今後はこれ気をつけていただきたいと思います。それからダムの市場経済の中で環境をどういうふうに評価するかは非常に難しいです。しかし、だいたい２７００くらい日本にダムが造られたということですけども、総じてですねマイナスの要因がたくさんある。これはもうみなさんご存知なんです。ですからそういうダムとは違いますよという環境的にそんなんと違いますというのがあれば、それは、環境の問題でこれはひっくり返してもらってもいいですけど、それをはっきりしていただきたいと。それから、ダムと河川改修比べれば環境的にみれば、河川改修も相当問題がありますよという、これは確かにそういうこともあるでしょうが、ダムはいったん造ったら元へ戻せないです。河川改修でいろいろ問題があってもそれはですね、ダムに比べて年数からいえばですね環境が復帰十分できることだと思いますので、その辺も考慮に入れていただきたいと思います。ありがとうございました。</w:t>
            </w:r>
          </w:p>
          <w:p>
            <w:pPr>
              <w:pStyle w:val="Normal"/>
              <w:rPr/>
            </w:pPr>
            <w:r>
              <w:rPr/>
            </w:r>
          </w:p>
          <w:p>
            <w:pPr>
              <w:pStyle w:val="Normal"/>
              <w:rPr/>
            </w:pPr>
            <w:r>
              <w:rPr/>
              <w:t>（大阪府　増田氏）</w:t>
            </w:r>
          </w:p>
          <w:p>
            <w:pPr>
              <w:pStyle w:val="Normal"/>
              <w:ind w:firstLine="210"/>
              <w:rPr/>
            </w:pPr>
            <w:r>
              <w:rPr/>
              <w:t>大阪府民の増田京子です。今日の議論ＨＷＬで壊れるのか壊れないのかっていう議論がなんでかみ合わへんのか正直言って私はわかりません。それでＨＷＬ以下で大丈夫だって言ってるんだからそしたら大丈夫の根拠をなんで示せないのかもわかりません。私が今日一番言いたいのはやはりこの新聞の件です。今最後にちょっと報告がありましたけれど事前説明のときに、ある委員には、こういう話がでたっていうけどそういう問題の話じゃないでしょ。この指針がでたっていう時点で全員に報告しなければならない話ですということをちゃんと知事に話されたのかどうか。これが一番問題なんですよ。これは、府民に対する背信行為です。わかってますかみなさん。今まで掘り込み河川のことが一度も出てなかったら、それはしかたがないと私も思います。でも掘り込み河川のことは、すっと有識者会議でも出てたじゃないですか。私は正直言って始め来たときになんで知事がいないっていいましたよ。知事がいないっていうことにも私は知事に対して不審を持っています。知事は私たちの公開質問場に、知事のときの公開質問場にちゃんとそういうことも含めて職員の役人が小ざかしい論理を振りかざしてくれば、机を蹴り上げひっくり返していきますと私たちの公開質問場で答えているんです。そして役人の論理を徹底的に検証してもらいたいと思いますと、私たちに一般傍聴させますからっていってるんですよ。この検証して今日のこの新聞ほんとにみなさんがこんだけようけ職員おりながら、どんだけ反省してるんですか。それから、他にもぱっと聞かれたことに答えられないことが何点かありました。みなさんプロですか。私環境の問題やったらちょっとしかたないかなと百歩譲ってあげますけど、それでも環境委員会やてるんじゃないんですか。なんで即座に答えられないんですか。こんな中で今日何十時間も委員の方もがんばってらっしゃいますよ。それで傍聴者もこんだけ来てるんです。手弁当ですよみんな、府民の命を本当に預かる気があるんですか。絶対にこれ反省していただきたいし、これをしっかりとこの勢いで知事に伝えていただきたいと思います。私は知事に直接言いたいくらい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　太田氏）</w:t>
            </w:r>
          </w:p>
          <w:p>
            <w:pPr>
              <w:pStyle w:val="Normal"/>
              <w:ind w:firstLine="210"/>
              <w:rPr/>
            </w:pPr>
            <w:r>
              <w:rPr/>
              <w:t>堺市から来ました太田です。リバーポリシーネットワークという団体の代表を務めています。意見と言うよりちょっと提案なんですけど、どちらかというと河川室さんになるのかもしれないですけども、環境影響評価の手法がなかなかないということを言われていますけど、アメリカの方では、ダム撤去、ダム建設は少ないんですけど、そういったところで行われているのが、修正</w:t>
            </w:r>
            <w:r>
              <w:rPr/>
              <w:t>HEP</w:t>
            </w:r>
            <w:r>
              <w:rPr/>
              <w:t>、</w:t>
            </w:r>
            <w:r>
              <w:rPr/>
              <w:t>HEP</w:t>
            </w:r>
            <w:r>
              <w:rPr/>
              <w:t>ですね、ご存知の方もおられると思いますが、</w:t>
            </w:r>
            <w:r>
              <w:rPr/>
              <w:t>HEP</w:t>
            </w:r>
            <w:r>
              <w:rPr/>
              <w:t>という手法がかなり主力的に行われている。しかも修正</w:t>
            </w:r>
            <w:r>
              <w:rPr/>
              <w:t>HEP</w:t>
            </w:r>
            <w:r>
              <w:rPr/>
              <w:t>という形でもちろん金額というところまではなかなかいかないですが、相対的な評価というのではそのためにはやっぱりどんな生物がいるかという情報ってのは常に取っておかないといけないということでそういったデータがあればもうすこしここで議論ができたのかなと思っております。それともう一点、シミュレーションをベースに、今回いろんな議論されていますけどもシミュレーションがどの程度の誤差率をもっているのかという議論がちょっとなかったので不安であるのと、私はエンジニアとして企業の方に勤めていますけども、シミュレーションってのは基本的には、そういったいろんな様々な、今回モデル降雨６パターンとれてるのは非常にすばらしいと思うんですけどもそのようにいろんな様々な降雨パターン、及び境界条件一つとってもちょっと変わっただけで結果変わります。そういったものも含めた、影響評価そういったものをどんどんやってほしいと、そうなってくればおのずとダム案はなくなると思うんですけども。そういった、さまざまなこれからの集中豪雨ないしはゲリラ豪雨に対しましてもそういった評価方法を取り入れていただきたいと思っております。</w:t>
            </w:r>
          </w:p>
          <w:p>
            <w:pPr>
              <w:pStyle w:val="Normal"/>
              <w:rPr/>
            </w:pPr>
            <w:r>
              <w:rPr/>
            </w:r>
          </w:p>
          <w:p>
            <w:pPr>
              <w:pStyle w:val="Normal"/>
              <w:rPr/>
            </w:pPr>
            <w:r>
              <w:rPr/>
              <w:t>（河内長野市　森下氏）</w:t>
            </w:r>
          </w:p>
          <w:p>
            <w:pPr>
              <w:pStyle w:val="Normal"/>
              <w:ind w:firstLine="210"/>
              <w:rPr/>
            </w:pPr>
            <w:r>
              <w:rPr/>
              <w:t>河内長野の森下と申します。前迫先生もおっしゃっていましたが、タニガワスゲですかあれ非常に貴重なものだと改めて知りました。本体工事であの群落があったところがもうだいぶ消されて残念なんですが、ちょっと成長するのに</w:t>
            </w:r>
            <w:r>
              <w:rPr/>
              <w:t>50</w:t>
            </w:r>
            <w:r>
              <w:rPr/>
              <w:t>年もかかるとかいうのも聞いたこともあります。貴重なものが失われるのは辛いことです。それから清流のダムに沈むそうならないことを願っていますが、小さな滝がいっぱいあって、</w:t>
            </w:r>
            <w:r>
              <w:rPr/>
              <w:t>20</w:t>
            </w:r>
            <w:r>
              <w:rPr/>
              <w:t>くらい</w:t>
            </w:r>
            <w:r>
              <w:rPr/>
              <w:t>1</w:t>
            </w:r>
            <w:r>
              <w:rPr/>
              <w:t>ｋｍちょっとのところにあって、ほんとにすばらしい渓流地帯です。そういうことで、それともみじもね、ここで出てなかったんですが、大きなもみじが道端にあって槇尾山へのお参りのとき、みなさんを喜ばしています。そういうもみじも消されていくということで環境面で非常に問題があると思いますので、また審議よろしくお願いいたします。あと朝日新聞を見てほんとうびっくりしたんですが、大阪府の関係のみなさんも大阪地検のようなあんなことにならんように隠したりせんように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t>（和泉市　榊原氏）</w:t>
            </w:r>
          </w:p>
          <w:p>
            <w:pPr>
              <w:pStyle w:val="Normal"/>
              <w:ind w:firstLine="210"/>
              <w:rPr/>
            </w:pPr>
            <w:r>
              <w:rPr/>
              <w:t>地元坪井町の榊原といいます。槇尾川ダムの見直しを求める連絡会の代表をしております。今回地元でダムについては疑問をもっております。今日は環境についての件が昼からあったんですが、現地を全然見てないなという感じがします。河畔林についても槇尾川、大津川、中州に河畔林があるわけではないんですよ。砂についてもですね、途中で光明池という大きな、今度の槇尾川ダムの湛水面積の</w:t>
            </w:r>
            <w:r>
              <w:rPr/>
              <w:t>2</w:t>
            </w:r>
            <w:r>
              <w:rPr/>
              <w:t>．</w:t>
            </w:r>
            <w:r>
              <w:rPr/>
              <w:t>5</w:t>
            </w:r>
            <w:r>
              <w:rPr/>
              <w:t>倍の池があります。それはもうほぼダムといえるようなものなんですね、堰とかにも相当砂が溜まっています。環境のことおっしゃられたんですが大阪府の出してくる資料だけを見て、そして槇尾山全体、東槇尾とか側川とかすべてが生態系に関連しているんです。そんな小さな話をしないで下さい。もっと勉強してください。お願いします。</w:t>
            </w:r>
          </w:p>
          <w:p>
            <w:pPr>
              <w:pStyle w:val="Normal"/>
              <w:rPr/>
            </w:pPr>
            <w:r>
              <w:rPr/>
            </w:r>
          </w:p>
          <w:p>
            <w:pPr>
              <w:pStyle w:val="Normal"/>
              <w:rPr/>
            </w:pPr>
            <w:r>
              <w:rPr/>
              <w:t>（和泉市　小林氏）</w:t>
            </w:r>
          </w:p>
          <w:p>
            <w:pPr>
              <w:pStyle w:val="Normal"/>
              <w:ind w:firstLine="210"/>
              <w:rPr/>
            </w:pPr>
            <w:r>
              <w:rPr/>
              <w:t>和泉市から参りました小林昌子です。資料についてお願いをしたいと思います。傍聴をしていまして上流部は私の認識では掘削というふうに思っておりましたが、今日初めて築堤という言葉を聞きましてびっくりいたしました。皆さんの中だけで情報を共有するのではなくて、府民との情報共有も是非図っていただきたいと思います。それからマトリックスを作るために今年の春くらいにニュージェックに発注をして、九つに分かれたあの表を頂きました。そのとき念のために牛滝川との合流の地点からずっと</w:t>
            </w:r>
            <w:r>
              <w:rPr/>
              <w:t>1</w:t>
            </w:r>
            <w:r>
              <w:rPr/>
              <w:t>番から</w:t>
            </w:r>
            <w:r>
              <w:rPr/>
              <w:t>100</w:t>
            </w:r>
            <w:r>
              <w:rPr/>
              <w:t>何番まで番号をふった資料を頂きまして、朝日新聞の記事がありましたので、その頂いた資料とそれから</w:t>
            </w:r>
            <w:r>
              <w:rPr/>
              <w:t>2009</w:t>
            </w:r>
            <w:r>
              <w:rPr/>
              <w:t>年に、槇尾川ダム積算協議資料等作成業務委託平成</w:t>
            </w:r>
            <w:r>
              <w:rPr/>
              <w:t>20</w:t>
            </w:r>
            <w:r>
              <w:rPr/>
              <w:t>年</w:t>
            </w:r>
            <w:r>
              <w:rPr/>
              <w:t>9</w:t>
            </w:r>
            <w:r>
              <w:rPr/>
              <w:t>月株式会社ニュージェックとありますけれども、堤防の高さを確認いたしました。牛滝川の合流のところから差は</w:t>
            </w:r>
            <w:r>
              <w:rPr/>
              <w:t>4</w:t>
            </w:r>
            <w:r>
              <w:rPr/>
              <w:t>ｍですけれども破堤をするといわれます郷荘橋の左岸上流部、この平成</w:t>
            </w:r>
            <w:r>
              <w:rPr/>
              <w:t>20</w:t>
            </w:r>
            <w:r>
              <w:rPr/>
              <w:t>年の</w:t>
            </w:r>
            <w:r>
              <w:rPr/>
              <w:t>9</w:t>
            </w:r>
            <w:r>
              <w:rPr/>
              <w:t>月では右岸左岸とも同じ高さで、かつ</w:t>
            </w:r>
            <w:r>
              <w:rPr/>
              <w:t>HWL</w:t>
            </w:r>
            <w:r>
              <w:rPr/>
              <w:t>から</w:t>
            </w:r>
            <w:r>
              <w:rPr/>
              <w:t>1</w:t>
            </w:r>
            <w:r>
              <w:rPr/>
              <w:t>ｍ余裕があるというふうにこの資料はいってるんですよ。でも今回新たに出された資料では破堤をするとなってるんです。私はいったいどちらの資料を信じたらいいんですか。大阪府の皆さん府民にわかるように説明を下さい。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京都市　今本氏）</w:t>
            </w:r>
          </w:p>
          <w:p>
            <w:pPr>
              <w:pStyle w:val="Normal"/>
              <w:ind w:firstLine="210"/>
              <w:rPr/>
            </w:pPr>
            <w:r>
              <w:rPr/>
              <w:t>京都市から来ました今本です。今日は迫真の議論を聞かせていただきましてありがとうございました。ただ、前回治水についての共通認識を得るために今日は長時間やるというお話だったんですけども結局共通認識はこの委員会として持てなかった残念ながら持てなかったんじゃないかと。私は治水の原点は命だと思うんです。そうしますと、堤防補強というのはダムのいかんに関わらずやらなければならないことだと。どういうふうな信頼度があるかどうかそれはその時々の全力あげてやるべきものだと思っております。この辺のところこの委員会はどういう風に考えるのか。それからダムについての疑問があります。このダムの今日の資料によりますと、</w:t>
            </w:r>
            <w:r>
              <w:rPr/>
              <w:t>1/100</w:t>
            </w:r>
            <w:r>
              <w:rPr/>
              <w:t>の場合当然これは機能します。</w:t>
            </w:r>
            <w:r>
              <w:rPr/>
              <w:t>1/200</w:t>
            </w:r>
            <w:r>
              <w:rPr/>
              <w:t>にも機能しているんです。</w:t>
            </w:r>
            <w:r>
              <w:rPr/>
              <w:t>90</w:t>
            </w:r>
            <w:r>
              <w:rPr/>
              <w:t>ｍｍの場合に、私はどっかでダムは満杯になって機能しなくなるはずなんですけど、この</w:t>
            </w:r>
            <w:r>
              <w:rPr/>
              <w:t>1/200</w:t>
            </w:r>
            <w:r>
              <w:rPr/>
              <w:t>にも機能するということは、オーバースペックではないかと過剰設計でないかと、この辺のところ是非大阪府は明らかにしてほしい。それとどこから、ある限度を越えたらダムは、全く利かなくなるんです。これもどこまでが利いて、どっからが利かなくなるのか。これもきちんとするがフェアな態度だと思う。それから今日堤防の照査の問題がありました。知っておいて頂きたいのは、少なくとも浸透に対しては、満水状態までしなさいと、いうのが設計指針です。</w:t>
            </w:r>
            <w:r>
              <w:rPr/>
              <w:t>HWL</w:t>
            </w:r>
            <w:r>
              <w:rPr/>
              <w:t>だけじゃなく満水まで、満水になっても少なくとも浸透に対してはもつようにしなさいとしてるんです。そういったことから見ますと、この槇尾川の堤防がほんとは</w:t>
            </w:r>
            <w:r>
              <w:rPr/>
              <w:t>HWL</w:t>
            </w:r>
            <w:r>
              <w:rPr/>
              <w:t>でもつかどうかのチェックをしてられないんじゃないかと、もし、してられたとしたら同じ式の中に入れたらいいだけですから</w:t>
            </w:r>
            <w:r>
              <w:rPr/>
              <w:t>10</w:t>
            </w:r>
            <w:r>
              <w:rPr/>
              <w:t>ｃｍや</w:t>
            </w:r>
            <w:r>
              <w:rPr/>
              <w:t>20</w:t>
            </w:r>
            <w:r>
              <w:rPr/>
              <w:t>ｃｍ越えようとなんら問題はないんだということを客観的に示せたはずなんです。きっとあなた方計算しているのに出さないんじゃないんですか。僕は是非この機会にこの大阪府全国が注目しています。それに耐えるような議論をしてほしいですし、それに耐えるような結果が出せるように、橋下知事が適切な判断をだせるように、是非この委員会総力をあげていい議論をしていただきたいと思います。以上です。</w:t>
            </w:r>
          </w:p>
          <w:p>
            <w:pPr>
              <w:pStyle w:val="Normal"/>
              <w:ind w:firstLine="210"/>
              <w:rPr/>
            </w:pPr>
            <w:r>
              <w:rPr/>
            </w:r>
          </w:p>
          <w:p>
            <w:pPr>
              <w:pStyle w:val="Normal"/>
              <w:rPr/>
            </w:pPr>
            <w:r>
              <w:rPr/>
              <w:t>（和泉市　坂口氏）</w:t>
            </w:r>
          </w:p>
          <w:p>
            <w:pPr>
              <w:pStyle w:val="Normal"/>
              <w:ind w:firstLine="210"/>
              <w:rPr/>
            </w:pPr>
            <w:r>
              <w:rPr/>
              <w:t>たいへん失礼します。遅くなって申し訳ございません。私は槇尾川ダムの対策委員長しております坂口です。今日はほんとに長い間、慎重なご審議いただきまして心からお礼申し上げます。ただ、私が申し上げたいのは、河川改修の話が相当にでましたけども、我々地域におけましては、とてもそれは納得できませんので、到底できるわけではございませんのでご了解を願いたいと思います。このダム事業もすでに</w:t>
            </w:r>
            <w:r>
              <w:rPr/>
              <w:t>8</w:t>
            </w:r>
            <w:r>
              <w:rPr/>
              <w:t>割</w:t>
            </w:r>
            <w:r>
              <w:rPr/>
              <w:t>5</w:t>
            </w:r>
            <w:r>
              <w:rPr/>
              <w:t>分も出来ております。あと本体だけで出来上がるんですから、</w:t>
            </w:r>
            <w:r>
              <w:rPr/>
              <w:t>1</w:t>
            </w:r>
            <w:r>
              <w:rPr/>
              <w:t>年半くらいでだいたいできるということを聞いております。なんとかしてこのダムを作っていただいて、そのうえでまた河川の改修をできたらお願いしたい。必要ならやっていただきたいと思います。以上でございますが、非常に簡単ですけどもどうぞよろしくご理解のほど、くれぐれもよろしくお願い申し上げます。ありがとうございます。</w:t>
            </w:r>
          </w:p>
          <w:p>
            <w:pPr>
              <w:pStyle w:val="Normal"/>
              <w:rPr>
                <w:b/>
                <w:b/>
              </w:rPr>
            </w:pPr>
            <w:r>
              <w:rPr>
                <w:b/>
              </w:rPr>
              <w:t>意見記入用紙に書かれた意見</w:t>
            </w:r>
          </w:p>
          <w:p>
            <w:pPr>
              <w:pStyle w:val="Normal"/>
              <w:rPr>
                <w:b/>
                <w:b/>
              </w:rPr>
            </w:pPr>
            <w:r>
              <w:rPr>
                <w:b/>
              </w:rPr>
            </w:r>
          </w:p>
          <w:p>
            <w:pPr>
              <w:pStyle w:val="Normal"/>
              <w:rPr/>
            </w:pPr>
            <w:r>
              <w:rPr>
                <w:lang w:eastAsia="zh-TW"/>
              </w:rPr>
              <w:t>（</w:t>
            </w:r>
            <w:r>
              <w:rPr/>
              <w:t>大阪市　木村</w:t>
            </w:r>
            <w:r>
              <w:rPr>
                <w:lang w:eastAsia="zh-TW"/>
              </w:rPr>
              <w:t>氏）</w:t>
            </w:r>
          </w:p>
          <w:p>
            <w:pPr>
              <w:pStyle w:val="Normal"/>
              <w:rPr>
                <w:lang w:eastAsia="zh-TW"/>
              </w:rPr>
            </w:pPr>
            <w:r>
              <w:rPr>
                <w:lang w:eastAsia="zh-TW"/>
              </w:rPr>
              <w:t>〈意見〉</w:t>
            </w:r>
          </w:p>
          <w:p>
            <w:pPr>
              <w:pStyle w:val="Normal"/>
              <w:rPr>
                <w:szCs w:val="21"/>
              </w:rPr>
            </w:pPr>
            <w:r>
              <w:rPr>
                <w:rFonts w:cs="ＭＳ 明朝;MS Mincho" w:ascii="ＭＳ 明朝;MS Mincho" w:hAnsi="ＭＳ 明朝;MS Mincho"/>
                <w:szCs w:val="21"/>
              </w:rPr>
              <w:t>①</w:t>
            </w:r>
            <w:r>
              <w:rPr>
                <w:szCs w:val="21"/>
              </w:rPr>
              <w:t>槇尾川の現況など即答できなければいけない。</w:t>
            </w:r>
          </w:p>
          <w:p>
            <w:pPr>
              <w:pStyle w:val="Normal"/>
              <w:ind w:left="210" w:hanging="210"/>
              <w:rPr>
                <w:szCs w:val="21"/>
              </w:rPr>
            </w:pPr>
            <w:r>
              <w:rPr>
                <w:szCs w:val="21"/>
              </w:rPr>
              <w:t>　問題箇所はそんなに多くないのだから自らの足で歩いて確認しておくべきだ。机上だけで考えてはいけない。</w:t>
            </w:r>
          </w:p>
          <w:p>
            <w:pPr>
              <w:pStyle w:val="Normal"/>
              <w:ind w:left="210" w:hanging="210"/>
              <w:rPr>
                <w:szCs w:val="21"/>
              </w:rPr>
            </w:pPr>
            <w:r>
              <w:rPr>
                <w:szCs w:val="21"/>
              </w:rPr>
              <w:t>　わずか１６ｋｍではないですか。</w:t>
            </w:r>
          </w:p>
          <w:p>
            <w:pPr>
              <w:pStyle w:val="Normal"/>
              <w:ind w:left="210" w:hanging="210"/>
              <w:rPr>
                <w:szCs w:val="21"/>
              </w:rPr>
            </w:pPr>
            <w:r>
              <w:rPr>
                <w:rFonts w:cs="ＭＳ 明朝;MS Mincho" w:ascii="ＭＳ 明朝;MS Mincho" w:hAnsi="ＭＳ 明朝;MS Mincho"/>
                <w:szCs w:val="21"/>
              </w:rPr>
              <w:t>②</w:t>
            </w:r>
            <w:r>
              <w:rPr>
                <w:szCs w:val="21"/>
              </w:rPr>
              <w:t>ダム建設中に発生する環境の変化が建設が終わったあと復活するとは限らない。流水ダムでも環境への大きな負荷がかかる事を検討すべきではないか。</w:t>
            </w:r>
          </w:p>
          <w:p>
            <w:pPr>
              <w:pStyle w:val="Normal"/>
              <w:ind w:left="210" w:hanging="210"/>
              <w:rPr>
                <w:szCs w:val="21"/>
              </w:rPr>
            </w:pPr>
            <w:r>
              <w:rPr>
                <w:rFonts w:cs="ＭＳ 明朝;MS Mincho" w:ascii="ＭＳ 明朝;MS Mincho" w:hAnsi="ＭＳ 明朝;MS Mincho"/>
                <w:szCs w:val="21"/>
              </w:rPr>
              <w:t>③</w:t>
            </w:r>
            <w:r>
              <w:rPr>
                <w:szCs w:val="21"/>
              </w:rPr>
              <w:t>槇尾川の河川環境の視点からダムによって何が破壊されるのかを明確にした上で議論すべきではないか。</w:t>
            </w:r>
          </w:p>
          <w:p>
            <w:pPr>
              <w:pStyle w:val="Normal"/>
              <w:ind w:left="210" w:hanging="210"/>
              <w:rPr>
                <w:szCs w:val="21"/>
              </w:rPr>
            </w:pPr>
            <w:r>
              <w:rPr>
                <w:rFonts w:cs="ＭＳ 明朝;MS Mincho" w:ascii="ＭＳ 明朝;MS Mincho" w:hAnsi="ＭＳ 明朝;MS Mincho"/>
                <w:szCs w:val="21"/>
              </w:rPr>
              <w:t>④</w:t>
            </w:r>
            <w:r>
              <w:rPr>
                <w:szCs w:val="21"/>
              </w:rPr>
              <w:t>地域の歴史文化、暮らしの視点から新たな川づくりを考える事はもっと重要視して調査し検討すべきではないか</w:t>
            </w:r>
          </w:p>
          <w:p>
            <w:pPr>
              <w:pStyle w:val="Normal"/>
              <w:ind w:left="210" w:hanging="210"/>
              <w:rPr>
                <w:szCs w:val="21"/>
              </w:rPr>
            </w:pPr>
            <w:r>
              <w:rPr>
                <w:szCs w:val="21"/>
              </w:rPr>
            </w:r>
          </w:p>
          <w:p>
            <w:pPr>
              <w:pStyle w:val="Normal"/>
              <w:rPr>
                <w:szCs w:val="21"/>
              </w:rPr>
            </w:pPr>
            <w:r>
              <w:rPr>
                <w:szCs w:val="21"/>
              </w:rPr>
              <w:t>〈質問〉</w:t>
            </w:r>
          </w:p>
          <w:p>
            <w:pPr>
              <w:pStyle w:val="Normal"/>
              <w:numPr>
                <w:ilvl w:val="0"/>
                <w:numId w:val="4"/>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3190875</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2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840" w:hanging="210"/>
              <w:rPr/>
            </w:pPr>
            <w:r>
              <w:rPr/>
              <w:t>・必要最小限でいいからカラーにしてほしいなあ</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3171825</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7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30" w:hanging="0"/>
              <w:rPr/>
            </w:pPr>
            <w:r>
              <w:rPr/>
              <w:t>・委員長の努力を大変評価したい</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ind w:left="630" w:hanging="0"/>
              <w:rPr/>
            </w:pPr>
            <w:r>
              <w:rPr/>
            </w:r>
          </w:p>
          <w:p>
            <w:pPr>
              <w:pStyle w:val="Normal"/>
              <w:rPr/>
            </w:pPr>
            <w:r>
              <w:rPr>
                <w:lang w:eastAsia="zh-TW"/>
              </w:rPr>
              <w:t>（</w:t>
            </w:r>
            <w:r>
              <w:rPr/>
              <w:t>槇尾川ダムの見直しを求める連絡会　榊原</w:t>
            </w:r>
            <w:r>
              <w:rPr>
                <w:lang w:eastAsia="zh-TW"/>
              </w:rPr>
              <w:t>氏）</w:t>
            </w:r>
          </w:p>
          <w:p>
            <w:pPr>
              <w:pStyle w:val="Normal"/>
              <w:rPr/>
            </w:pPr>
            <w:r>
              <w:rPr/>
            </w:r>
          </w:p>
          <w:p>
            <w:pPr>
              <w:pStyle w:val="Normal"/>
              <w:rPr>
                <w:lang w:eastAsia="zh-TW"/>
              </w:rPr>
            </w:pPr>
            <w:r>
              <w:rPr>
                <w:lang w:eastAsia="zh-TW"/>
              </w:rPr>
              <w:t>〈意見〉</w:t>
            </w:r>
          </w:p>
          <w:p>
            <w:pPr>
              <w:pStyle w:val="Normal"/>
              <w:ind w:left="210" w:hanging="0"/>
              <w:rPr>
                <w:szCs w:val="21"/>
              </w:rPr>
            </w:pPr>
            <w:r>
              <w:rPr>
                <w:szCs w:val="21"/>
              </w:rPr>
              <w:t>この河川整備委員会で大阪府の</w:t>
            </w:r>
            <w:r>
              <w:rPr>
                <w:szCs w:val="21"/>
              </w:rPr>
              <w:t>20</w:t>
            </w:r>
            <w:r>
              <w:rPr>
                <w:szCs w:val="21"/>
              </w:rPr>
              <w:t>～</w:t>
            </w:r>
            <w:r>
              <w:rPr>
                <w:szCs w:val="21"/>
              </w:rPr>
              <w:t>30</w:t>
            </w:r>
            <w:r>
              <w:rPr>
                <w:szCs w:val="21"/>
              </w:rPr>
              <w:t>年先の河川のあり方を決める重要な委員会であるにもかかわらず、河川の現地を見ていない的はずれの回答が多過ぎる。各委員は半日以上かけて下流から源流まで実際に見て勉強して発言していただきたい。府の出した資料を鵜呑みにしての発言は余りにも無責任である</w:t>
            </w:r>
          </w:p>
          <w:p>
            <w:pPr>
              <w:pStyle w:val="Normal"/>
              <w:ind w:left="210" w:hanging="0"/>
              <w:rPr>
                <w:szCs w:val="21"/>
              </w:rPr>
            </w:pPr>
            <w:r>
              <w:rPr>
                <w:szCs w:val="21"/>
              </w:rPr>
            </w:r>
          </w:p>
          <w:p>
            <w:pPr>
              <w:pStyle w:val="Normal"/>
              <w:rPr>
                <w:szCs w:val="21"/>
              </w:rPr>
            </w:pPr>
            <w:r>
              <w:rPr>
                <w:szCs w:val="21"/>
              </w:rPr>
              <w:t>〈質問〉</w:t>
            </w:r>
          </w:p>
          <w:p>
            <w:pPr>
              <w:pStyle w:val="Normal"/>
              <w:numPr>
                <w:ilvl w:val="0"/>
                <w:numId w:val="2"/>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4">
                      <wp:simplePos x="0" y="0"/>
                      <wp:positionH relativeFrom="column">
                        <wp:posOffset>3190875</wp:posOffset>
                      </wp:positionH>
                      <wp:positionV relativeFrom="paragraph">
                        <wp:posOffset>-63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2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840" w:hanging="210"/>
              <w:rPr/>
            </w:pPr>
            <w:r>
              <w:rPr/>
              <w:t>・</w:t>
            </w:r>
            <w:r>
              <w:rPr/>
              <w:t>B/C</w:t>
            </w:r>
            <w:r>
              <w:rPr/>
              <w:t>の資料についても信用できないものが多過ぎる。</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5">
                      <wp:simplePos x="0" y="0"/>
                      <wp:positionH relativeFrom="column">
                        <wp:posOffset>3171825</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7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30" w:hanging="0"/>
              <w:rPr/>
            </w:pPr>
            <w:r>
              <w:rPr/>
              <w:t>・勉強不足が目立った。</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lang w:eastAsia="zh-TW"/>
              </w:rPr>
              <w:t>（</w:t>
            </w:r>
            <w:r>
              <w:rPr/>
              <w:t>堺市　太田</w:t>
            </w:r>
            <w:r>
              <w:rPr>
                <w:lang w:eastAsia="zh-TW"/>
              </w:rPr>
              <w:t>氏）</w:t>
            </w:r>
          </w:p>
          <w:p>
            <w:pPr>
              <w:pStyle w:val="Normal"/>
              <w:rPr/>
            </w:pPr>
            <w:r>
              <w:rPr/>
            </w:r>
          </w:p>
          <w:p>
            <w:pPr>
              <w:pStyle w:val="Normal"/>
              <w:rPr>
                <w:lang w:eastAsia="zh-TW"/>
              </w:rPr>
            </w:pPr>
            <w:r>
              <w:rPr>
                <w:lang w:eastAsia="zh-TW"/>
              </w:rPr>
              <w:t>〈意見〉</w:t>
            </w:r>
          </w:p>
          <w:p>
            <w:pPr>
              <w:pStyle w:val="Normal"/>
              <w:ind w:left="210" w:hanging="0"/>
              <w:rPr/>
            </w:pPr>
            <w:r>
              <w:rPr>
                <w:szCs w:val="21"/>
              </w:rPr>
              <w:t>10/9</w:t>
            </w:r>
            <w:r>
              <w:rPr>
                <w:szCs w:val="21"/>
              </w:rPr>
              <w:t>の朝日新聞の記事には驚きました。委員会の中立性が保たれているのか疑問に感じた。河川室も、もっと説明をうまくして頂ければ議事の進行も良くなる。槇尾川の環境についても河川室の資料は貧弱だったのが残念。議論を聞くとますます槇尾川ダムは不要であると感じました。</w:t>
            </w:r>
          </w:p>
          <w:p>
            <w:pPr>
              <w:pStyle w:val="Normal"/>
              <w:ind w:left="210" w:hanging="0"/>
              <w:rPr>
                <w:szCs w:val="21"/>
              </w:rPr>
            </w:pPr>
            <w:r>
              <w:rPr>
                <w:szCs w:val="21"/>
              </w:rPr>
              <w:t>環境評価は米国では進んでおり修正</w:t>
            </w:r>
            <w:r>
              <w:rPr>
                <w:szCs w:val="21"/>
              </w:rPr>
              <w:t>HEP</w:t>
            </w:r>
            <w:r>
              <w:rPr>
                <w:szCs w:val="21"/>
              </w:rPr>
              <w:t>が参考になると思います。</w:t>
            </w:r>
          </w:p>
          <w:p>
            <w:pPr>
              <w:pStyle w:val="Normal"/>
              <w:ind w:left="210" w:hanging="0"/>
              <w:rPr>
                <w:szCs w:val="21"/>
              </w:rPr>
            </w:pPr>
            <w:r>
              <w:rPr>
                <w:szCs w:val="21"/>
              </w:rPr>
              <w:t>米国から第一人者を招致した事があります。</w:t>
            </w:r>
          </w:p>
          <w:p>
            <w:pPr>
              <w:pStyle w:val="Normal"/>
              <w:ind w:left="210" w:hanging="0"/>
              <w:rPr>
                <w:szCs w:val="21"/>
              </w:rPr>
            </w:pPr>
            <w:r>
              <w:rPr>
                <w:szCs w:val="21"/>
              </w:rPr>
            </w:r>
          </w:p>
          <w:p>
            <w:pPr>
              <w:pStyle w:val="Normal"/>
              <w:rPr>
                <w:szCs w:val="21"/>
              </w:rPr>
            </w:pPr>
            <w:r>
              <w:rPr>
                <w:szCs w:val="21"/>
              </w:rPr>
              <w:t>〈質問〉</w:t>
            </w:r>
          </w:p>
          <w:p>
            <w:pPr>
              <w:pStyle w:val="Normal"/>
              <w:numPr>
                <w:ilvl w:val="0"/>
                <w:numId w:val="5"/>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840" w:hanging="210"/>
              <w:rPr/>
            </w:pPr>
            <w:r>
              <w:rPr/>
              <w:t>・委員会中でもわかりにくいために混乱があった。</w:t>
            </w:r>
          </w:p>
          <w:p>
            <w:pPr>
              <w:pStyle w:val="Normal"/>
              <w:ind w:left="420" w:firstLine="210"/>
              <w:rPr/>
            </w:pPr>
            <w:r>
              <w:rPr/>
              <w:t>・一般の方に用語説明があった方が良い（委員会）</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6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30" w:hanging="0"/>
              <w:rPr/>
            </w:pPr>
            <w:r>
              <w:rPr/>
              <w:t>・議論がうまくかみ合わない。</w:t>
            </w:r>
          </w:p>
          <w:p>
            <w:pPr>
              <w:pStyle w:val="Normal"/>
              <w:ind w:left="630" w:hanging="0"/>
              <w:rPr/>
            </w:pPr>
            <w:r>
              <w:rPr/>
              <w:t>・委員は現地をもっとよく見てほしい。調査も。</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lang w:eastAsia="zh-TW"/>
              </w:rPr>
              <w:t>（</w:t>
            </w:r>
            <w:r>
              <w:rPr/>
              <w:t>和泉市　藤田</w:t>
            </w:r>
            <w:r>
              <w:rPr>
                <w:lang w:eastAsia="zh-TW"/>
              </w:rPr>
              <w:t>氏）</w:t>
            </w:r>
          </w:p>
          <w:p>
            <w:pPr>
              <w:pStyle w:val="Normal"/>
              <w:rPr/>
            </w:pPr>
            <w:r>
              <w:rPr/>
            </w:r>
          </w:p>
          <w:p>
            <w:pPr>
              <w:pStyle w:val="Normal"/>
              <w:rPr>
                <w:lang w:eastAsia="zh-TW"/>
              </w:rPr>
            </w:pPr>
            <w:r>
              <w:rPr>
                <w:lang w:eastAsia="zh-TW"/>
              </w:rPr>
              <w:t>〈意見〉</w:t>
            </w:r>
          </w:p>
          <w:p>
            <w:pPr>
              <w:pStyle w:val="Normal"/>
              <w:ind w:left="210" w:hanging="0"/>
              <w:rPr/>
            </w:pPr>
            <w:r>
              <w:rPr>
                <w:szCs w:val="21"/>
              </w:rPr>
              <w:t>槇尾ダムをつくる横山は歴史・自然・生活・民俗とあらゆる面で大切な地区。巨大構造物はじゃまになる。後世に禍根を残す。建設についてはしっかり吟味して下さい。</w:t>
            </w:r>
          </w:p>
          <w:p>
            <w:pPr>
              <w:pStyle w:val="Normal"/>
              <w:ind w:left="210" w:hanging="0"/>
              <w:rPr>
                <w:szCs w:val="21"/>
              </w:rPr>
            </w:pPr>
            <w:r>
              <w:rPr>
                <w:szCs w:val="21"/>
              </w:rPr>
              <w:t>第</w:t>
            </w:r>
            <w:r>
              <w:rPr>
                <w:szCs w:val="21"/>
              </w:rPr>
              <w:t>8</w:t>
            </w:r>
            <w:r>
              <w:rPr>
                <w:szCs w:val="21"/>
              </w:rPr>
              <w:t>回会議に対する意見は次の通り。前回に続き改めて申し上げます。</w:t>
            </w:r>
          </w:p>
          <w:p>
            <w:pPr>
              <w:pStyle w:val="Normal"/>
              <w:numPr>
                <w:ilvl w:val="0"/>
                <w:numId w:val="1"/>
              </w:numPr>
              <w:rPr>
                <w:szCs w:val="21"/>
              </w:rPr>
            </w:pPr>
            <w:r>
              <w:rPr>
                <w:szCs w:val="21"/>
              </w:rPr>
              <w:t>槙尾川に上流ダムは必要としません。違う手法の治水策をお願いします。</w:t>
            </w:r>
          </w:p>
          <w:p>
            <w:pPr>
              <w:pStyle w:val="Normal"/>
              <w:numPr>
                <w:ilvl w:val="0"/>
                <w:numId w:val="1"/>
              </w:numPr>
              <w:rPr>
                <w:szCs w:val="21"/>
              </w:rPr>
            </w:pPr>
            <w:r>
              <w:rPr>
                <w:szCs w:val="21"/>
              </w:rPr>
              <w:t>上流部の道路・田畑の冠水は、国内の事例からすれば、軽度に思う。</w:t>
            </w:r>
          </w:p>
          <w:p>
            <w:pPr>
              <w:pStyle w:val="Normal"/>
              <w:numPr>
                <w:ilvl w:val="0"/>
                <w:numId w:val="1"/>
              </w:numPr>
              <w:rPr>
                <w:szCs w:val="21"/>
              </w:rPr>
            </w:pPr>
            <w:r>
              <w:rPr>
                <w:szCs w:val="21"/>
              </w:rPr>
              <w:t>中下流部の必要なところに重点を置いて治水策を。</w:t>
            </w:r>
          </w:p>
          <w:p>
            <w:pPr>
              <w:pStyle w:val="Normal"/>
              <w:numPr>
                <w:ilvl w:val="0"/>
                <w:numId w:val="1"/>
              </w:numPr>
              <w:rPr>
                <w:szCs w:val="21"/>
              </w:rPr>
            </w:pPr>
            <w:r>
              <w:rPr>
                <w:szCs w:val="21"/>
              </w:rPr>
              <w:t>委員構成からしてもっと自然、環境に留意してほしい。守ること大切です。</w:t>
            </w:r>
          </w:p>
          <w:p>
            <w:pPr>
              <w:pStyle w:val="Normal"/>
              <w:numPr>
                <w:ilvl w:val="0"/>
                <w:numId w:val="1"/>
              </w:numPr>
              <w:rPr>
                <w:szCs w:val="21"/>
              </w:rPr>
            </w:pPr>
            <w:r>
              <w:rPr>
                <w:szCs w:val="21"/>
              </w:rPr>
              <w:t>細々ながらの澄んだ流れは、府民の貴重な財産です。</w:t>
            </w:r>
          </w:p>
          <w:p>
            <w:pPr>
              <w:pStyle w:val="Normal"/>
              <w:numPr>
                <w:ilvl w:val="0"/>
                <w:numId w:val="1"/>
              </w:numPr>
              <w:rPr>
                <w:szCs w:val="21"/>
              </w:rPr>
            </w:pPr>
            <w:r>
              <w:rPr>
                <w:szCs w:val="21"/>
              </w:rPr>
              <w:t>和泉名所図会にも描かれている沿道、名刹への巡札路は復元してください。</w:t>
            </w:r>
          </w:p>
          <w:p>
            <w:pPr>
              <w:pStyle w:val="Normal"/>
              <w:numPr>
                <w:ilvl w:val="0"/>
                <w:numId w:val="1"/>
              </w:numPr>
              <w:rPr>
                <w:szCs w:val="21"/>
              </w:rPr>
            </w:pPr>
            <w:r>
              <w:rPr>
                <w:szCs w:val="21"/>
              </w:rPr>
              <w:t>紙面で「脱ダム批判　無根」の記事を目にしました。基本事項の変更かと思います。驚きより、当然の気持ちです。これらは府民、市民にわかりやすい説明をお願いします。</w:t>
            </w:r>
          </w:p>
          <w:p>
            <w:pPr>
              <w:pStyle w:val="Normal"/>
              <w:numPr>
                <w:ilvl w:val="0"/>
                <w:numId w:val="1"/>
              </w:numPr>
              <w:rPr>
                <w:szCs w:val="21"/>
              </w:rPr>
            </w:pPr>
            <w:r>
              <w:rPr>
                <w:szCs w:val="21"/>
              </w:rPr>
              <w:t>委員各氏の熱心な話し合いに耳を傾けることができました。有り難うございました。</w:t>
            </w:r>
          </w:p>
          <w:p>
            <w:pPr>
              <w:pStyle w:val="Normal"/>
              <w:ind w:left="210" w:hanging="0"/>
              <w:rPr>
                <w:szCs w:val="21"/>
              </w:rPr>
            </w:pPr>
            <w:r>
              <w:rPr>
                <w:szCs w:val="21"/>
              </w:rPr>
            </w:r>
          </w:p>
          <w:p>
            <w:pPr>
              <w:pStyle w:val="Normal"/>
              <w:rPr>
                <w:szCs w:val="21"/>
              </w:rPr>
            </w:pPr>
            <w:r>
              <w:rPr>
                <w:szCs w:val="21"/>
              </w:rPr>
              <w:t>〈質問〉</w:t>
            </w:r>
          </w:p>
          <w:p>
            <w:pPr>
              <w:pStyle w:val="Normal"/>
              <w:numPr>
                <w:ilvl w:val="0"/>
                <w:numId w:val="3"/>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63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840" w:hanging="210"/>
              <w:rPr/>
            </w:pPr>
            <w:r>
              <w:rPr/>
              <w:t>・だれでもわかるように。</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3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30" w:hanging="0"/>
              <w:rPr/>
            </w:pPr>
            <w:r>
              <w:rPr/>
              <w:t>・かなり具体的であった。</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5">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10-25T20:40:00Z</cp:lastPrinted>
  <dcterms:modified xsi:type="dcterms:W3CDTF">2010-10-30T08:55:00Z</dcterms:modified>
  <cp:revision>59</cp:revision>
  <dc:subject/>
  <dc:title>平成２２年度第２回大阪府河川整備委員会　傍聴者意見</dc:title>
</cp:coreProperties>
</file>