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5" wp14:anchorId="4DC18FB3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828800" cy="605790"/>
                <wp:effectExtent l="0" t="0" r="0" b="381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EEECE1" w:themeColor="background2"/>
                                <w:sz w:val="52"/>
                                <w:szCs w:val="5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i/>
                                <w:color w:val="EEECE1" w:themeColor="background2"/>
                                <w:sz w:val="52"/>
                                <w:szCs w:val="5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中部水みらいセンター放流渠の生き物たち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0.85pt;margin-top:0pt;width:143.95pt;height:47.65pt;mso-wrap-style:none;v-text-anchor:top" wp14:anchorId="4DC18F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color w:val="EEECE1" w:themeColor="background2"/>
                          <w:sz w:val="52"/>
                          <w:szCs w:val="5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i/>
                          <w:color w:val="EEECE1" w:themeColor="background2"/>
                          <w:sz w:val="52"/>
                          <w:szCs w:val="5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中部水みらいセンター放流渠の生き物た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9525" simplePos="0" locked="0" layoutInCell="0" allowOverlap="1" relativeHeight="4" wp14:anchorId="2201CAB8">
                <wp:simplePos x="0" y="0"/>
                <wp:positionH relativeFrom="column">
                  <wp:posOffset>2653665</wp:posOffset>
                </wp:positionH>
                <wp:positionV relativeFrom="paragraph">
                  <wp:posOffset>2458085</wp:posOffset>
                </wp:positionV>
                <wp:extent cx="4200525" cy="1906270"/>
                <wp:effectExtent l="635" t="0" r="0" b="0"/>
                <wp:wrapNone/>
                <wp:docPr id="3" name="図 8" descr="IMG_0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906200"/>
                        </a:xfrm>
                        <a:prstGeom prst="wave">
                          <a:avLst>
                            <a:gd name="adj1" fmla="val 13005"/>
                            <a:gd name="adj2" fmla="val 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図 8" path="c-2147483617,-2147483636,-2147483615,-2147483634,-2147483621,-2147483639l-2147483612,-2147483633c-2147483608,-2147483630,-2147483610,-2147483632,-2147483614,-2147483633xe" stroked="f" o:allowincell="f" style="position:absolute;margin-left:208.95pt;margin-top:193.55pt;width:330.7pt;height:150.05pt;mso-wrap-style:none;v-text-anchor:middle" wp14:anchorId="2201CAB8" type="_x0000_t64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7" wp14:anchorId="6B4E432A">
                <wp:simplePos x="0" y="0"/>
                <wp:positionH relativeFrom="column">
                  <wp:posOffset>4890770</wp:posOffset>
                </wp:positionH>
                <wp:positionV relativeFrom="paragraph">
                  <wp:posOffset>1350645</wp:posOffset>
                </wp:positionV>
                <wp:extent cx="1386205" cy="271780"/>
                <wp:effectExtent l="635" t="0" r="0" b="0"/>
                <wp:wrapNone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00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放流渠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385.1pt;margin-top:106.35pt;width:109.1pt;height:21.35pt;mso-wrap-style:square;v-text-anchor:top" wp14:anchorId="6B4E432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約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00m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放流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9" wp14:anchorId="2C529079">
                <wp:simplePos x="0" y="0"/>
                <wp:positionH relativeFrom="column">
                  <wp:posOffset>3675380</wp:posOffset>
                </wp:positionH>
                <wp:positionV relativeFrom="paragraph">
                  <wp:posOffset>591185</wp:posOffset>
                </wp:positionV>
                <wp:extent cx="2679065" cy="850265"/>
                <wp:effectExtent l="13335" t="13335" r="12700" b="12700"/>
                <wp:wrapNone/>
                <wp:docPr id="6" name="フリーフォ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850320"/>
                        </a:xfrm>
                        <a:custGeom>
                          <a:avLst/>
                          <a:gdLst>
                            <a:gd name="textAreaLeft" fmla="*/ 0 w 1518840"/>
                            <a:gd name="textAreaRight" fmla="*/ 1519200 w 1518840"/>
                            <a:gd name="textAreaTop" fmla="*/ 0 h 482040"/>
                            <a:gd name="textAreaBottom" fmla="*/ 482400 h 482040"/>
                          </a:gdLst>
                          <a:ahLst/>
                          <a:rect l="textAreaLeft" t="textAreaTop" r="textAreaRight" b="textAreaBottom"/>
                          <a:pathLst>
                            <a:path w="2679404" h="850605">
                              <a:moveTo>
                                <a:pt x="2466753" y="233916"/>
                              </a:moveTo>
                              <a:lnTo>
                                <a:pt x="680483" y="648586"/>
                              </a:lnTo>
                              <a:lnTo>
                                <a:pt x="223283" y="0"/>
                              </a:lnTo>
                              <a:lnTo>
                                <a:pt x="0" y="74428"/>
                              </a:lnTo>
                              <a:lnTo>
                                <a:pt x="584790" y="850605"/>
                              </a:lnTo>
                              <a:lnTo>
                                <a:pt x="2679404" y="308344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41910" distL="19050" distR="9525" simplePos="0" locked="0" layoutInCell="0" allowOverlap="1" relativeHeight="10" wp14:anchorId="53AAD4EC">
                <wp:simplePos x="0" y="0"/>
                <wp:positionH relativeFrom="column">
                  <wp:posOffset>6295390</wp:posOffset>
                </wp:positionH>
                <wp:positionV relativeFrom="paragraph">
                  <wp:posOffset>665480</wp:posOffset>
                </wp:positionV>
                <wp:extent cx="276225" cy="148590"/>
                <wp:effectExtent l="13970" t="27940" r="0" b="20320"/>
                <wp:wrapNone/>
                <wp:docPr id="7" name="右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3600">
                          <a:off x="0" y="0"/>
                          <a:ext cx="276120" cy="148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3" path="l-2147483635,-2147483631l-2147483635,0l-2147483622,-2147483632l-2147483635,-2147483623l-2147483635,-2147483629l0,-2147483629xe" stroked="t" o:allowincell="f" style="position:absolute;margin-left:495.65pt;margin-top:52.4pt;width:21.7pt;height:11.65pt;mso-wrap-style:none;v-text-anchor:middle;rotation:338" wp14:anchorId="53AAD4EC" type="_x0000_t13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3FC9032B">
                <wp:extent cx="6635115" cy="2101215"/>
                <wp:effectExtent l="152400" t="133350" r="147320" b="165735"/>
                <wp:docPr id="8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4"/>
                        <a:srcRect l="0" t="18875" r="0" b="0"/>
                        <a:stretch/>
                      </pic:blipFill>
                      <pic:spPr>
                        <a:xfrm>
                          <a:off x="0" y="0"/>
                          <a:ext cx="6635160" cy="2101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189.05pt;width:522.4pt;height:165.4pt;mso-wrap-style:none;v-text-anchor:middle;mso-position-vertical:top" wp14:anchorId="3FC9032B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116840" distL="57150" distR="135255" simplePos="0" locked="0" layoutInCell="0" allowOverlap="1" relativeHeight="11" wp14:anchorId="38A59475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3693795" cy="2683510"/>
                <wp:effectExtent l="32385" t="31750" r="95885" b="74295"/>
                <wp:wrapNone/>
                <wp:docPr id="9" name="図 5" descr="IMG_6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2683440"/>
                        </a:xfrm>
                        <a:prstGeom prst="flowChartDocument">
                          <a:avLst/>
                        </a:prstGeom>
                        <a:blipFill rotWithShape="0">
                          <a:blip r:embed="rId6"/>
                          <a:stretch>
                            <a:fillRect l="0" t="0" r="-539" b="0"/>
                          </a:stretch>
                        </a:blipFill>
                        <a:ln w="635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018055" dist="99192" rotWithShape="0">
                            <a:srgbClr val="b2b2b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図 5" path="m0,0l21600,0l21600,17322c10800,17322,10800,23922,0,20172xe" stroked="t" o:allowincell="f" style="position:absolute;margin-left:1.45pt;margin-top:1pt;width:290.8pt;height:211.25pt;mso-wrap-style:none;v-text-anchor:middle" wp14:anchorId="38A59475" type="_x0000_t114">
                <v:imagedata r:id="rId7" o:detectmouseclick="t"/>
                <v:stroke color="#f2f2f2" weight="63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27400</wp:posOffset>
            </wp:positionH>
            <wp:positionV relativeFrom="paragraph">
              <wp:posOffset>67310</wp:posOffset>
            </wp:positionV>
            <wp:extent cx="3503930" cy="2392045"/>
            <wp:effectExtent l="0" t="0" r="0" b="0"/>
            <wp:wrapNone/>
            <wp:docPr id="10" name="図 7" descr="IMG_60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IMG_607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7620" simplePos="0" locked="0" layoutInCell="0" allowOverlap="1" relativeHeight="14" wp14:anchorId="080267EF">
                <wp:simplePos x="0" y="0"/>
                <wp:positionH relativeFrom="column">
                  <wp:posOffset>5763260</wp:posOffset>
                </wp:positionH>
                <wp:positionV relativeFrom="paragraph">
                  <wp:posOffset>152400</wp:posOffset>
                </wp:positionV>
                <wp:extent cx="1059180" cy="228600"/>
                <wp:effectExtent l="0" t="0" r="0" b="0"/>
                <wp:wrapNone/>
                <wp:docPr id="1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ユの遡上を確認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453.8pt;margin-top:12pt;width:83.35pt;height:17.95pt;mso-wrap-style:square;v-text-anchor:top" wp14:anchorId="080267E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アユの遡上を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12" wp14:anchorId="3789AE96">
                <wp:simplePos x="0" y="0"/>
                <wp:positionH relativeFrom="column">
                  <wp:posOffset>85090</wp:posOffset>
                </wp:positionH>
                <wp:positionV relativeFrom="paragraph">
                  <wp:posOffset>165100</wp:posOffset>
                </wp:positionV>
                <wp:extent cx="1031240" cy="297815"/>
                <wp:effectExtent l="0" t="0" r="0" b="7620"/>
                <wp:wrapNone/>
                <wp:docPr id="1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放流渠の様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6.7pt;margin-top:13pt;width:81.15pt;height:23.4pt;mso-wrap-style:square;v-text-anchor:top" wp14:anchorId="3789AE9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放流渠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16" wp14:anchorId="41448CEA">
                <wp:simplePos x="0" y="0"/>
                <wp:positionH relativeFrom="column">
                  <wp:posOffset>5707380</wp:posOffset>
                </wp:positionH>
                <wp:positionV relativeFrom="paragraph">
                  <wp:posOffset>877570</wp:posOffset>
                </wp:positionV>
                <wp:extent cx="1059180" cy="228600"/>
                <wp:effectExtent l="0" t="0" r="0" b="0"/>
                <wp:wrapNone/>
                <wp:docPr id="1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群れで泳ぐコイ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449.4pt;margin-top:69.1pt;width:83.35pt;height:17.95pt;mso-wrap-style:square;v-text-anchor:top" wp14:anchorId="41448C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群れで泳ぐコ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568AE9B5">
                <wp:simplePos x="0" y="0"/>
                <wp:positionH relativeFrom="column">
                  <wp:posOffset>966470</wp:posOffset>
                </wp:positionH>
                <wp:positionV relativeFrom="paragraph">
                  <wp:posOffset>1661795</wp:posOffset>
                </wp:positionV>
                <wp:extent cx="616585" cy="245745"/>
                <wp:effectExtent l="0" t="0" r="0" b="0"/>
                <wp:wrapNone/>
                <wp:docPr id="1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ウナギ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76.1pt;margin-top:130.85pt;width:48.5pt;height:19.3pt;mso-wrap-style:square;v-text-anchor:top" wp14:anchorId="568AE9B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ウナ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3" wp14:anchorId="1D1C316D">
                <wp:simplePos x="0" y="0"/>
                <wp:positionH relativeFrom="column">
                  <wp:posOffset>74295</wp:posOffset>
                </wp:positionH>
                <wp:positionV relativeFrom="paragraph">
                  <wp:posOffset>143510</wp:posOffset>
                </wp:positionV>
                <wp:extent cx="2966085" cy="1998345"/>
                <wp:effectExtent l="32385" t="32385" r="31750" b="31750"/>
                <wp:wrapTight wrapText="bothSides">
                  <wp:wrapPolygon edited="0">
                    <wp:start x="8601" y="-618"/>
                    <wp:lineTo x="2497" y="-618"/>
                    <wp:lineTo x="2497" y="2677"/>
                    <wp:lineTo x="277" y="2677"/>
                    <wp:lineTo x="277" y="5971"/>
                    <wp:lineTo x="-555" y="5971"/>
                    <wp:lineTo x="-555" y="15237"/>
                    <wp:lineTo x="2775" y="19150"/>
                    <wp:lineTo x="2775" y="19356"/>
                    <wp:lineTo x="8046" y="22032"/>
                    <wp:lineTo x="8324" y="22032"/>
                    <wp:lineTo x="13179" y="22032"/>
                    <wp:lineTo x="13318" y="22032"/>
                    <wp:lineTo x="18728" y="19150"/>
                    <wp:lineTo x="18867" y="19150"/>
                    <wp:lineTo x="21087" y="15855"/>
                    <wp:lineTo x="22058" y="12766"/>
                    <wp:lineTo x="22058" y="9266"/>
                    <wp:lineTo x="21225" y="6177"/>
                    <wp:lineTo x="21225" y="5971"/>
                    <wp:lineTo x="19283" y="2883"/>
                    <wp:lineTo x="19283" y="1853"/>
                    <wp:lineTo x="14705" y="-618"/>
                    <wp:lineTo x="12902" y="-618"/>
                    <wp:lineTo x="8601" y="-618"/>
                  </wp:wrapPolygon>
                </wp:wrapTight>
                <wp:docPr id="19" name="図 12" descr="X:\00本部２\05 湾中管理センター\羊＆テラピア\テラピア\資料\オオウナギ（貝塚人工島下水処理場121022）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99836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図 12" path="l-2147483648,-2147483643l-2147483628,-2147483627l-2147483648,-2147483643l-2147483626,-2147483625xe" stroked="t" o:allowincell="f" style="position:absolute;margin-left:5.85pt;margin-top:11.3pt;width:233.5pt;height:157.3pt;mso-wrap-style:none;v-text-anchor:middle" wp14:anchorId="1D1C316D">
                <v:imagedata r:id="rId10" o:detectmouseclick="t"/>
                <v:stroke color="white" weight="63360" joinstyle="round" endcap="round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72745</wp:posOffset>
            </wp:positionH>
            <wp:positionV relativeFrom="paragraph">
              <wp:posOffset>121920</wp:posOffset>
            </wp:positionV>
            <wp:extent cx="1658620" cy="1243330"/>
            <wp:effectExtent l="0" t="0" r="0" b="0"/>
            <wp:wrapTight wrapText="bothSides">
              <wp:wrapPolygon edited="0">
                <wp:start x="-7" y="0"/>
                <wp:lineTo x="-7" y="21176"/>
                <wp:lineTo x="21330" y="21176"/>
                <wp:lineTo x="21330" y="0"/>
                <wp:lineTo x="-7" y="0"/>
              </wp:wrapPolygon>
            </wp:wrapTight>
            <wp:docPr id="20" name="図 15" descr="X:\00本部２\05 湾中管理センター\羊＆テラピア\テラピア\資料\R10122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5" descr="X:\00本部２\05 湾中管理センター\羊＆テラピア\テラピア\資料\R101222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635" distB="12065" distL="114300" distR="114300" simplePos="0" locked="0" layoutInCell="0" allowOverlap="1" relativeHeight="24" wp14:anchorId="47639B97">
                <wp:simplePos x="0" y="0"/>
                <wp:positionH relativeFrom="column">
                  <wp:posOffset>-26035</wp:posOffset>
                </wp:positionH>
                <wp:positionV relativeFrom="paragraph">
                  <wp:posOffset>20320</wp:posOffset>
                </wp:positionV>
                <wp:extent cx="2218055" cy="1116330"/>
                <wp:effectExtent l="0" t="0" r="0" b="7620"/>
                <wp:wrapTight wrapText="bothSides">
                  <wp:wrapPolygon edited="0">
                    <wp:start x="7792" y="0"/>
                    <wp:lineTo x="5936" y="737"/>
                    <wp:lineTo x="742" y="5160"/>
                    <wp:lineTo x="0" y="9215"/>
                    <wp:lineTo x="0" y="13270"/>
                    <wp:lineTo x="2226" y="18061"/>
                    <wp:lineTo x="2783" y="18799"/>
                    <wp:lineTo x="8163" y="21379"/>
                    <wp:lineTo x="9647" y="21379"/>
                    <wp:lineTo x="11687" y="21379"/>
                    <wp:lineTo x="13171" y="21379"/>
                    <wp:lineTo x="18551" y="18799"/>
                    <wp:lineTo x="19108" y="18061"/>
                    <wp:lineTo x="21334" y="13270"/>
                    <wp:lineTo x="21334" y="9215"/>
                    <wp:lineTo x="20592" y="5160"/>
                    <wp:lineTo x="15398" y="737"/>
                    <wp:lineTo x="13543" y="0"/>
                    <wp:lineTo x="7792" y="0"/>
                  </wp:wrapPolygon>
                </wp:wrapTight>
                <wp:docPr id="21" name="図 16" descr="X:\00本部２\05 湾中管理センター\羊＆テラピア\テラピア\資料\R101223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1163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図 16" path="l-2147483648,-2147483643l-2147483628,-2147483627l-2147483648,-2147483643l-2147483626,-2147483625xe" stroked="f" o:allowincell="f" style="position:absolute;margin-left:-2.05pt;margin-top:1.6pt;width:174.6pt;height:87.85pt;mso-wrap-style:none;v-text-anchor:middle" wp14:anchorId="47639B97">
                <v:imagedata r:id="rId13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4F47462F">
                <wp:simplePos x="0" y="0"/>
                <wp:positionH relativeFrom="column">
                  <wp:posOffset>85090</wp:posOffset>
                </wp:positionH>
                <wp:positionV relativeFrom="paragraph">
                  <wp:posOffset>541655</wp:posOffset>
                </wp:positionV>
                <wp:extent cx="6442710" cy="1052195"/>
                <wp:effectExtent l="0" t="0" r="0" b="0"/>
                <wp:wrapNone/>
                <wp:docPr id="2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10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中部水みらいセンターの放流渠に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コイ、ウナ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の他に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手長エ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モズクガ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等の甲殻類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ヤ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等の水生昆虫など多種多様な生物の生息が確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認されています。２０１２年に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ア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の遡上も初めて確認されました。処理場見学時に放流渠に生息している様々な生物を見て、下水放流水の水質に驚かれている方がたくさん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6.7pt;margin-top:42.65pt;width:507.25pt;height:82.8pt;mso-wrap-style:square;v-text-anchor:top" wp14:anchorId="4F47462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中部水みらいセンターの放流渠に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コイ、ウナ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の他に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手長エ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モズクガ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等の甲殻類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ヤ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等の水生昆虫など多種多様な生物の生息が確</w:t>
                      </w:r>
                      <w:bookmarkStart w:id="1" w:name="_GoBack"/>
                      <w:bookmarkEnd w:id="1"/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認されています。２０１２年に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  <w:szCs w:val="24"/>
                        </w:rPr>
                        <w:t>アユ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の遡上も初めて確認されました。処理場見学時に放流渠に生息している様々な生物を見て、下水放流水の水質に驚かれている方がたくさん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5" wp14:anchorId="7FA30D1F">
                <wp:simplePos x="0" y="0"/>
                <wp:positionH relativeFrom="column">
                  <wp:posOffset>3774440</wp:posOffset>
                </wp:positionH>
                <wp:positionV relativeFrom="paragraph">
                  <wp:posOffset>20955</wp:posOffset>
                </wp:positionV>
                <wp:extent cx="1775460" cy="318135"/>
                <wp:effectExtent l="0" t="0" r="0" b="5715"/>
                <wp:wrapNone/>
                <wp:docPr id="2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オオヒライソガニ　手長エ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297.2pt;margin-top:1.65pt;width:139.75pt;height:25pt;mso-wrap-style:square;v-text-anchor:top" wp14:anchorId="7FA30D1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オオヒライソガニ　手長エ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7091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1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712BA7-36DE-4A29-B0C6-DCCCF9B29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5:00Z</dcterms:created>
  <dc:creator>大阪府</dc:creator>
  <dc:description/>
  <dc:language>en-US</dc:language>
  <cp:lastModifiedBy>大阪府</cp:lastModifiedBy>
  <dcterms:modified xsi:type="dcterms:W3CDTF">2012-12-25T23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