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中部水みらいセンター　一般開放区域管理運営要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目的）</w:t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/>
        <w:t>第１条　</w:t>
      </w:r>
      <w:r>
        <w:rPr>
          <w:rFonts w:ascii="游明朝" w:hAnsi="游明朝" w:cs="游明朝"/>
        </w:rPr>
        <w:t>この要綱は、大阪府南部流域下水道事務所（以下「事務所」という。）が下水道の普及啓蒙を図るため整備した、中部水みらいセンター（以下「センター」という。）内の中部水みらいセンター一般開放区域（以下「一般開放区域」という。）を広く府民の利用に供するにあたり、円滑な管理運営を行うために必要な事項を定めるものとする。</w:t>
      </w:r>
    </w:p>
    <w:p>
      <w:pPr>
        <w:pStyle w:val="Normal"/>
        <w:spacing w:lineRule="exact" w:line="36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>
          <w:rFonts w:ascii="游明朝" w:hAnsi="游明朝" w:cs="游明朝"/>
        </w:rPr>
        <w:t>（一般開放区域の名称及び所在地）</w:t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>
          <w:rFonts w:ascii="游明朝" w:hAnsi="游明朝" w:cs="游明朝"/>
        </w:rPr>
        <w:t>第２条　一般開放区域の名称及び所在地は、次のとおりとする（別添のとおり。）</w:t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>
          <w:rFonts w:ascii="游明朝" w:hAnsi="游明朝" w:cs="游明朝"/>
        </w:rPr>
        <w:t>　　　名称　　一般開放区域</w:t>
      </w:r>
    </w:p>
    <w:p>
      <w:pPr>
        <w:pStyle w:val="Normal"/>
        <w:spacing w:lineRule="exact" w:line="360"/>
        <w:ind w:firstLine="720"/>
        <w:rPr/>
      </w:pPr>
      <w:r>
        <w:rPr>
          <w:rFonts w:ascii="游明朝" w:hAnsi="游明朝" w:cs="游明朝"/>
        </w:rPr>
        <w:t>所在地　貝塚市二色南町６－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>
          <w:rFonts w:ascii="游明朝" w:hAnsi="游明朝" w:cs="游明朝"/>
        </w:rPr>
        <w:t>（休園日）</w:t>
      </w:r>
    </w:p>
    <w:p>
      <w:pPr>
        <w:pStyle w:val="Normal"/>
        <w:ind w:left="480" w:hanging="480"/>
        <w:rPr>
          <w:rFonts w:ascii="游明朝" w:hAnsi="游明朝" w:cs="游明朝"/>
        </w:rPr>
      </w:pPr>
      <w:r>
        <w:rPr>
          <w:rFonts w:ascii="游明朝" w:hAnsi="游明朝" w:cs="游明朝"/>
        </w:rPr>
        <w:t>第３条　一般開放区域の休園日は、１２月２９日から翌年１月３日までとする。ただし、大阪府南部流域下水道事務所長（以下「所長」という。）が必要と認めるときは休園日を変更し、または臨時に休園日を設けることができ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利用時間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４条　一般開放区域の利用時間は、午前９時から午後５時までとする。ただし、所長が特に必要と認めた場合は、この限りで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利用許可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５条　一般開放区域の利用にあたっては、原則、利用許可申請を要し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利用料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６条　一般開放区域の利用は無料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利用の制限等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７条　所長は、センターの運転管理上必要があるとき、または工事その他の理由により、一般開放区域の利用に危険があると認められるときは、利用者に対しその利用を制限し、または禁止することができ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trike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所長は、次の各号の一に該当すると認められるときは、利用者に対して利用の中止もしくは退去、または撤去を命ずることができ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一般開放区域内での喫煙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trike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建物、工作物、設備、立木等を損傷し、または汚損する行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公用目的以外のポスター、貼紙、広告等の掲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テント、縄はり、杭、その他これらに類する仮設工作物の設置（承認を得た場合を除く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たき火、花火、バーベキュー等火災予防上危険を伴う行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trike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野球、サッカー、ゴルフ等第三者に危害を及ぼす恐れのある行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凶器、爆発物、その他の危険物の持ち込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露店、行商、その他これらに類する行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犬等（身体障がい者補助犬を除く。）の動物の持ち込み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０）立ち入り禁止区域への立ち入り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１）一般開放区域内へのバイク、または自転車の乗り入れ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２）前各号に掲げるもののほか、公序良俗に反し、一般開放区域の本来の利用を著しく妨げる行為</w:t>
      </w:r>
    </w:p>
    <w:p>
      <w:pPr>
        <w:pStyle w:val="Normal"/>
        <w:ind w:left="480" w:hanging="480"/>
        <w:rPr>
          <w:rFonts w:ascii="游明朝" w:hAnsi="游明朝" w:cs="游明朝"/>
          <w:sz w:val="21"/>
        </w:rPr>
      </w:pPr>
      <w:r>
        <w:rPr>
          <w:rFonts w:ascii="游明朝" w:hAnsi="游明朝" w:cs="游明朝"/>
        </w:rPr>
        <w:t>３　所長は、特別警報、暴風警報、高潮警報、その他利用者の安全が確保できないと判断した場合、一般開放区域の閉鎖、利用の中止もしくは退去、または撤去を命ずることができ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利用者の責務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第８条　利用者は、前条第２項各号に掲げる行為により施設等を損傷、滅失したとき、または第三者に損害を与えたときは、それらの損害を賠償し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一般開放区域の利用による傷害等については、当該利用者の責任とし、事務所は一切関知し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利用者は、一般開放緑地を常に清潔に保ち、互いに協力して秩序ある利用をするよう努めな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（補則）</w:t>
      </w:r>
    </w:p>
    <w:p>
      <w:pPr>
        <w:pStyle w:val="Normal"/>
        <w:spacing w:lineRule="exact" w:line="360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第９条　この要綱に定めるもののほか、一般開放区域の管理運営に関し必要な事項は所長が別に定める。</w:t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</w:p>
    <w:p>
      <w:pPr>
        <w:pStyle w:val="Normal"/>
        <w:rPr/>
      </w:pPr>
      <w:r>
        <w:rPr/>
        <w:t>附　則　</w:t>
      </w:r>
    </w:p>
    <w:p>
      <w:pPr>
        <w:pStyle w:val="Normal"/>
        <w:ind w:firstLine="240"/>
        <w:rPr/>
      </w:pPr>
      <w:r>
        <w:rPr/>
        <w:t>１　この要綱は、平成２５年　４月１５日から施行する。</w:t>
      </w:r>
    </w:p>
    <w:p>
      <w:pPr>
        <w:pStyle w:val="Normal"/>
        <w:ind w:firstLine="240"/>
        <w:rPr/>
      </w:pPr>
      <w:r>
        <w:rPr/>
        <w:t>２　この要綱は、令和　元年１０月　３日から施行する。</w:t>
      </w:r>
    </w:p>
    <w:p>
      <w:pPr>
        <w:pStyle w:val="Normal"/>
        <w:ind w:firstLine="240"/>
        <w:rPr/>
      </w:pPr>
      <w:r>
        <w:rPr/>
        <w:t>３　この要綱は、令和　３年　８月２５日から施行する。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09:00Z</dcterms:created>
  <dc:creator>東部管理センター</dc:creator>
  <dc:description/>
  <cp:keywords/>
  <dc:language>en-US</dc:language>
  <cp:lastModifiedBy>饗庭　和樹</cp:lastModifiedBy>
  <cp:lastPrinted>2019-10-15T16:01:00Z</cp:lastPrinted>
  <dcterms:modified xsi:type="dcterms:W3CDTF">2021-08-26T02:15:00Z</dcterms:modified>
  <cp:revision>18</cp:revision>
  <dc:subject/>
  <dc:title>大井ふれあいらんど運営要綱</dc:title>
</cp:coreProperties>
</file>