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２１年度　第１回大阪府河川整備委員会　議事概要　Ｎｏ．１</w:t>
            </w:r>
          </w:p>
        </w:tc>
      </w:tr>
      <w:tr>
        <w:trPr>
          <w:trHeight w:val="1341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日時：平成２１年６月１日（月）　１６：００～１８：３０</w:t>
            </w:r>
          </w:p>
          <w:p>
            <w:pPr>
              <w:pStyle w:val="Normal"/>
              <w:ind w:right="84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　　所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阪赤十字会館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階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議室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委員：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池淵委員長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佐橋委員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中川委員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堀野委員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増田委員</w:t>
            </w:r>
          </w:p>
          <w:p>
            <w:pPr>
              <w:pStyle w:val="Normal"/>
              <w:spacing w:lineRule="auto" w:line="360"/>
              <w:ind w:firstLine="202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．議　題</w:t>
            </w:r>
          </w:p>
          <w:p>
            <w:pPr>
              <w:pStyle w:val="Normal"/>
              <w:tabs>
                <w:tab w:val="clear" w:pos="840"/>
                <w:tab w:val="left" w:pos="1278" w:leader="none"/>
              </w:tabs>
              <w:snapToGrid w:val="false"/>
              <w:spacing w:lineRule="auto" w:line="36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前回議事概要確認</w:t>
            </w:r>
          </w:p>
          <w:p>
            <w:pPr>
              <w:pStyle w:val="Normal"/>
              <w:tabs>
                <w:tab w:val="clear" w:pos="840"/>
                <w:tab w:val="left" w:pos="1278" w:leader="none"/>
              </w:tabs>
              <w:snapToGrid w:val="false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河川整備委員会審議スケジュールについて</w:t>
            </w:r>
          </w:p>
          <w:p>
            <w:pPr>
              <w:pStyle w:val="Normal"/>
              <w:tabs>
                <w:tab w:val="clear" w:pos="840"/>
                <w:tab w:val="left" w:pos="1278" w:leader="none"/>
              </w:tabs>
              <w:snapToGrid w:val="false"/>
              <w:spacing w:lineRule="auto" w:line="36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一級河川大和川水系石川ブロックの整備計画について</w:t>
            </w:r>
          </w:p>
          <w:p>
            <w:pPr>
              <w:pStyle w:val="Normal"/>
              <w:tabs>
                <w:tab w:val="clear" w:pos="840"/>
                <w:tab w:val="left" w:pos="1278" w:leader="none"/>
              </w:tabs>
              <w:snapToGrid w:val="false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1"/>
              </w:rPr>
              <w:t>一級河川田尻川建設事業評価（事前）について</w:t>
            </w:r>
          </w:p>
          <w:p>
            <w:pPr>
              <w:pStyle w:val="Normal"/>
              <w:tabs>
                <w:tab w:val="clear" w:pos="840"/>
                <w:tab w:val="left" w:pos="1278" w:leader="none"/>
              </w:tabs>
              <w:snapToGrid w:val="false"/>
              <w:spacing w:lineRule="auto" w:line="36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</w:rPr>
              <w:t>一級河川淀川水系神崎川下流ブロック河川整備計画について</w:t>
            </w:r>
          </w:p>
          <w:p>
            <w:pPr>
              <w:pStyle w:val="Normal"/>
              <w:tabs>
                <w:tab w:val="clear" w:pos="840"/>
                <w:tab w:val="left" w:pos="1278" w:leader="none"/>
              </w:tabs>
              <w:snapToGrid w:val="false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78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２．概　要</w:t>
            </w:r>
          </w:p>
          <w:p>
            <w:pPr>
              <w:pStyle w:val="Normal"/>
              <w:tabs>
                <w:tab w:val="clear" w:pos="840"/>
                <w:tab w:val="left" w:pos="1278" w:leader="none"/>
              </w:tabs>
              <w:snapToGrid w:val="false"/>
              <w:spacing w:lineRule="auto" w:line="360"/>
              <w:ind w:firstLine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回</w:t>
            </w:r>
            <w:r>
              <w:rPr>
                <w:rFonts w:ascii="ＭＳ 明朝;MS Mincho" w:hAnsi="ＭＳ 明朝;MS Mincho" w:cs="ＭＳ 明朝;MS Mincho"/>
                <w:szCs w:val="21"/>
              </w:rPr>
              <w:t>議事概要確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92405</wp:posOffset>
                      </wp:positionV>
                      <wp:extent cx="5740400" cy="570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7" w:hanging="1077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（まとめ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前回委員会議事概要（案）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について確認を行った。委員会の了解を得て、ホームページに掲載することなっ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2pt;height:44.9pt;mso-wrap-distance-left:9.05pt;mso-wrap-distance-right:9.05pt;mso-wrap-distance-top:0pt;mso-wrap-distance-bottom:0pt;margin-top:15.15pt;mso-position-vertical-relative:text;margin-left: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077" w:hanging="107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（まとめ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前回委員会議事概要（案）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について確認を行った。委員会の了解を得て、ホームページに掲載することなっ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278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278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78" w:leader="none"/>
              </w:tabs>
              <w:snapToGrid w:val="false"/>
              <w:spacing w:lineRule="auto" w:line="360"/>
              <w:ind w:firstLine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河川整備委員会審議スケジュール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86690</wp:posOffset>
                      </wp:positionV>
                      <wp:extent cx="5740400" cy="579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7" w:hanging="1077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（まとめ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河川整備委員会審議スケジュールについて説明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した。委員会の了解を得て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スケジュールに従い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、審議をおこなうこととなっ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2pt;height:45.65pt;mso-wrap-distance-left:9.05pt;mso-wrap-distance-right:9.05pt;mso-wrap-distance-top:0pt;mso-wrap-distance-bottom:0pt;margin-top:14.7pt;mso-position-vertical-relative:text;margin-left: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077" w:hanging="107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（まとめ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河川整備委員会審議スケジュールについて説明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した。委員会の了解を得て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スケジュールに従い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、審議をおこなうこととなっ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278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  <w:p>
            <w:pPr>
              <w:pStyle w:val="Normal"/>
              <w:ind w:left="981" w:hanging="98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委　員）委員会の審議は、議題の調整や審議の効率化を図った上で、７回までとなるようお願いしたい。</w:t>
            </w:r>
          </w:p>
          <w:p>
            <w:pPr>
              <w:pStyle w:val="Normal"/>
              <w:ind w:left="981" w:hanging="981"/>
              <w:rPr/>
            </w:pPr>
            <w:r>
              <w:rPr/>
              <w:t>（事務局）</w:t>
            </w:r>
            <w:r>
              <w:rPr/>
              <w:t>7</w:t>
            </w:r>
            <w:r>
              <w:rPr/>
              <w:t>回を基本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78" w:leader="none"/>
              </w:tabs>
              <w:snapToGrid w:val="false"/>
              <w:spacing w:lineRule="auto" w:line="360"/>
              <w:ind w:firstLine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一級河川大和川水系石川ブロックの整備計画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86690</wp:posOffset>
                      </wp:positionV>
                      <wp:extent cx="5740400" cy="9531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0" cy="953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976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（まとめ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一級河川大和川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水系石川ブロックの河川整備計画（素案）の住民意見聴取の方法について審議いただいた。委員会での指摘事項を踏まえ、修正した上で、住民意見の聴取を行うこととなった。その後、住民意見を踏まえた整備計画（原案）を作成し、次回審議することとなっ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2pt;height:75.05pt;mso-wrap-distance-left:9.05pt;mso-wrap-distance-right:9.05pt;mso-wrap-distance-top:0pt;mso-wrap-distance-bottom:0pt;margin-top:14.7pt;mso-position-vertical-relative:text;margin-left: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079" w:hanging="97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（まとめ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一級河川大和川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水系石川ブロックの河川整備計画（素案）の住民意見聴取の方法について審議いただいた。委員会での指摘事項を踏まえ、修正した上で、住民意見の聴取を行うこととなった。その後、住民意見を踏まえた整備計画（原案）を作成し、次回審議することとなっ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278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left="981" w:hanging="9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left="981" w:hanging="98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委　員）モデルの誤差評価について、縦覧用資料においても記載すべき。</w:t>
            </w:r>
          </w:p>
          <w:p>
            <w:pPr>
              <w:pStyle w:val="Normal"/>
              <w:ind w:left="981" w:hanging="981"/>
              <w:rPr/>
            </w:pPr>
            <w:r>
              <w:rPr/>
              <w:t>（事務局）参考資料に追記する。</w:t>
            </w:r>
          </w:p>
          <w:p>
            <w:pPr>
              <w:pStyle w:val="Normal"/>
              <w:ind w:left="981" w:hanging="98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委　員）縦覧期間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へ掲載した整備計画の資料について、終了後、削除しないといけないのか。</w:t>
            </w:r>
          </w:p>
          <w:p>
            <w:pPr>
              <w:pStyle w:val="Normal"/>
              <w:ind w:left="981" w:hanging="981"/>
              <w:rPr/>
            </w:pPr>
            <w:r>
              <w:rPr/>
              <w:t>（事務局）住民意見を踏まえ修正をする必要もあるため、削除するもの。なお、委員会資料についてはホームページに掲載しており、計画についても策定後にはホームーページに記載予定。</w:t>
            </w:r>
          </w:p>
        </w:tc>
      </w:tr>
      <w:tr>
        <w:trPr>
          <w:trHeight w:val="32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２１年度　第１回大阪府河川整備委員会　議事概要　Ｎｏ．２</w:t>
            </w:r>
          </w:p>
        </w:tc>
      </w:tr>
      <w:tr>
        <w:trPr>
          <w:trHeight w:val="1282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81" w:hanging="9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委　員）地元説明会当日用いるパワーポイントの資料についても、参考のために委員会にお示し願いたい。</w:t>
            </w:r>
          </w:p>
          <w:p>
            <w:pPr>
              <w:pStyle w:val="Normal"/>
              <w:ind w:left="981" w:hanging="981"/>
              <w:rPr/>
            </w:pPr>
            <w:r>
              <w:rPr/>
              <w:t>（事務局）次回委員会においてお示しする。</w:t>
            </w:r>
          </w:p>
          <w:p>
            <w:pPr>
              <w:pStyle w:val="Normal"/>
              <w:ind w:left="981" w:hanging="9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委　員）整備計画の参考資料について、時間的視点がわかりにくいので、工夫願いたい。</w:t>
            </w:r>
          </w:p>
          <w:p>
            <w:pPr>
              <w:pStyle w:val="Normal"/>
              <w:ind w:left="981" w:hanging="981"/>
              <w:rPr/>
            </w:pPr>
            <w:r>
              <w:rPr/>
              <w:t>（事務局）目次を工夫することとする。</w:t>
            </w:r>
          </w:p>
          <w:p>
            <w:pPr>
              <w:pStyle w:val="Normal"/>
              <w:ind w:left="981" w:hanging="98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981" w:hanging="9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委　員）今回の質問に対する対応をした上で、地元説明会等での意見聴取をお願いしたい。次回は、住民意見も踏まえた河川整備計画（原案）について審議をお願いしたい。</w:t>
            </w:r>
          </w:p>
          <w:p>
            <w:pPr>
              <w:pStyle w:val="Normal"/>
              <w:tabs>
                <w:tab w:val="clear" w:pos="840"/>
                <w:tab w:val="left" w:pos="1278" w:leader="none"/>
              </w:tabs>
              <w:snapToGrid w:val="false"/>
              <w:spacing w:lineRule="auto" w:line="360"/>
              <w:ind w:firstLine="220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278" w:leader="none"/>
              </w:tabs>
              <w:snapToGrid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一級河川田尻川建設事業評価（事前）について</w:t>
            </w:r>
          </w:p>
          <w:p>
            <w:pPr>
              <w:pStyle w:val="Normal"/>
              <w:tabs>
                <w:tab w:val="clear" w:pos="840"/>
                <w:tab w:val="left" w:pos="1278" w:leader="none"/>
              </w:tabs>
              <w:snapToGrid w:val="false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まとめ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33985</wp:posOffset>
                      </wp:positionV>
                      <wp:extent cx="5740400" cy="523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3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一級河川田尻川の事業評価（事前）について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説明した。不足する資料について再度説明を行うこととなっ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2pt;height:41.2pt;mso-wrap-distance-left:9.05pt;mso-wrap-distance-right:9.05pt;mso-wrap-distance-top:0pt;mso-wrap-distance-bottom:0pt;margin-top:10.55pt;mso-position-vertical-relative:text;margin-left: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一級河川田尻川の事業評価（事前）につい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説明した。不足する資料について再度説明を行うこととなっ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left="981" w:hanging="98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委　員）魚道機能を備えた落差工について、実施事例や構造について教えてほしい。</w:t>
            </w:r>
          </w:p>
          <w:p>
            <w:pPr>
              <w:pStyle w:val="Normal"/>
              <w:ind w:left="981" w:hanging="98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委　員）全体土工量が大きくなるほうが、環境面への付加は大きくなる。</w:t>
            </w:r>
          </w:p>
          <w:p>
            <w:pPr>
              <w:pStyle w:val="Normal"/>
              <w:ind w:left="981" w:hanging="98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委　員）水量が少ないと攪乱生態系にならず、みお筋が固定され、周りが陸地化されてしまうことが懸念されてしまう。</w:t>
            </w:r>
          </w:p>
          <w:p>
            <w:pPr>
              <w:pStyle w:val="Normal"/>
              <w:ind w:left="981" w:hanging="98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委　員）モニタリングについて、動物的なモニタリングも必要だが、事前の水理モニタリングも必要。</w:t>
            </w:r>
          </w:p>
          <w:p>
            <w:pPr>
              <w:pStyle w:val="Normal"/>
              <w:ind w:left="981" w:hanging="98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委　員）既に整備した区間に対する評価が必要。</w:t>
            </w:r>
          </w:p>
          <w:p>
            <w:pPr>
              <w:pStyle w:val="Normal"/>
              <w:ind w:left="981" w:hanging="98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委　員）整備区間１．１ｋｍに要する年間維持管理費（予想）をお示しいただきたい。</w:t>
            </w:r>
          </w:p>
          <w:p>
            <w:pPr>
              <w:pStyle w:val="Normal"/>
              <w:ind w:left="981" w:hanging="981"/>
              <w:rPr/>
            </w:pPr>
            <w:r>
              <w:rPr/>
              <w:t>（事務局）水理流量や近傍類似河川の植生の状況など、提示できる資料を再度お示しする。</w:t>
            </w:r>
          </w:p>
          <w:p>
            <w:pPr>
              <w:pStyle w:val="Normal"/>
              <w:ind w:left="981" w:hanging="98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978" w:hanging="97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委　員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今回の指摘事項を踏まえ、不足する資料を説明いただきたい。</w:t>
            </w:r>
          </w:p>
          <w:p>
            <w:pPr>
              <w:pStyle w:val="Normal"/>
              <w:ind w:left="978" w:hanging="97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78" w:leader="none"/>
              </w:tabs>
              <w:snapToGrid w:val="false"/>
              <w:spacing w:lineRule="auto" w:line="360"/>
              <w:ind w:firstLine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一級河川淀川水系神崎川下流ブロックの整備計画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86690</wp:posOffset>
                      </wp:positionV>
                      <wp:extent cx="5740400" cy="554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0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976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（まとめ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一級河川淀川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水系神崎川下流ブロックの河川整備計画について審議いただいた。委員会での指摘事項を踏まえ、修正した上で、次回審議することとなっ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2pt;height:43.65pt;mso-wrap-distance-left:9.05pt;mso-wrap-distance-right:9.05pt;mso-wrap-distance-top:0pt;mso-wrap-distance-bottom:0pt;margin-top:14.7pt;mso-position-vertical-relative:text;margin-left: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079" w:hanging="97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（まとめ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一級河川淀川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水系神崎川下流ブロックの河川整備計画について審議いただいた。委員会での指摘事項を踏まえ、修正した上で、次回審議することとなっ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278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  <w:p>
            <w:pPr>
              <w:pStyle w:val="Normal"/>
              <w:ind w:left="981" w:hanging="9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委　員）維持流量確保のために上流部の正常流量確保が必要としているが、当該ブロックとしてどのような対応をとるかの記載が必要。</w:t>
            </w:r>
          </w:p>
          <w:p>
            <w:pPr>
              <w:pStyle w:val="Normal"/>
              <w:ind w:left="981" w:hanging="9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委　員）流下能力図において、将来計画であ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/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流量の記載は必要か。</w:t>
            </w:r>
          </w:p>
          <w:p>
            <w:pPr>
              <w:pStyle w:val="Normal"/>
              <w:ind w:left="981" w:hanging="981"/>
              <w:rPr/>
            </w:pPr>
            <w:r>
              <w:rPr/>
              <w:t>（事務局）</w:t>
            </w:r>
            <w:r>
              <w:rPr/>
              <w:t>30</w:t>
            </w:r>
            <w:r>
              <w:rPr/>
              <w:t>年間で実施の内容を記載する箇所のため、記載は消去する。</w:t>
            </w:r>
          </w:p>
          <w:p>
            <w:pPr>
              <w:pStyle w:val="Normal"/>
              <w:ind w:left="981" w:hanging="9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委　員）高潮計画における堤防の考え方を説明してほしい。</w:t>
            </w:r>
          </w:p>
          <w:p>
            <w:pPr>
              <w:pStyle w:val="Normal"/>
              <w:ind w:left="981" w:hanging="981"/>
              <w:rPr/>
            </w:pPr>
            <w:r>
              <w:rPr/>
              <w:t>（事務局）次回、堤防高の考え方について説明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033" w:hanging="989"/>
    </w:pPr>
    <w:rPr/>
  </w:style>
  <w:style w:type="paragraph" w:styleId="2">
    <w:name w:val="本文インデント 2"/>
    <w:basedOn w:val="Normal"/>
    <w:qFormat/>
    <w:pPr>
      <w:ind w:left="1035" w:hanging="1037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11:00Z</dcterms:created>
  <dc:creator>職員端末機１３年度９月調達</dc:creator>
  <dc:description/>
  <cp:keywords/>
  <dc:language>en-US</dc:language>
  <cp:lastModifiedBy>大阪府職員端末機１７年度１２月調達</cp:lastModifiedBy>
  <cp:lastPrinted>2009-02-20T10:49:00Z</cp:lastPrinted>
  <dcterms:modified xsi:type="dcterms:W3CDTF">2009-08-03T06:37:00Z</dcterms:modified>
  <cp:revision>41</cp:revision>
  <dc:subject/>
  <dc:title>平成15年度　第3回大阪府河川整備委員会</dc:title>
</cp:coreProperties>
</file>