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32"/>
          <w:szCs w:val="52"/>
        </w:rPr>
        <w:t>狭山水みらいセンター　一般開放区域管理運営要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目的）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</w:rPr>
      </w:pPr>
      <w:r>
        <w:rPr>
          <w:sz w:val="24"/>
        </w:rPr>
        <w:t>この要綱は、大阪府南部流域下水道事務所（以下「事務所」という。）が下水道の普及啓蒙を図るため整備した、狭山水みらいセンター（以下「センター」という。）内の狭山水みらいセンター一般開放区域（以下「一般開放区域」という。）を広く府民の利用に供するにあたり、円滑な管理運営を行うために必要な事項を定め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一般開放区域の名称及び所在地）</w:t>
      </w:r>
    </w:p>
    <w:p>
      <w:pPr>
        <w:pStyle w:val="Normal"/>
        <w:rPr>
          <w:sz w:val="24"/>
        </w:rPr>
      </w:pPr>
      <w:r>
        <w:rPr>
          <w:sz w:val="24"/>
        </w:rPr>
        <w:t>第２条　一般開放区域の名称及び所在地は、次のとおりとする（別添のとおり。）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名称　　かがやき広場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せせらぎの丘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駐車場、駐輪場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所在地　大阪狭山市東池尻６丁目１６４７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585" w:hanging="480"/>
        <w:rPr>
          <w:sz w:val="24"/>
        </w:rPr>
      </w:pPr>
      <w:r>
        <w:rPr>
          <w:sz w:val="24"/>
        </w:rPr>
        <w:t>（休園日）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第３条　一般開放区域の休園日は、毎月第１、３火曜日（その日が祝祭日にあたる場合は翌日）及び１２月２９日から翌年１月３日までとする。ただし、大阪府南部流域下水道事務所長（以下「所長」という。）が必要と認めるときは休園日を変更し、または臨時に休園日を設け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2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利用時間）</w:t>
      </w:r>
    </w:p>
    <w:p>
      <w:pPr>
        <w:pStyle w:val="Normal"/>
        <w:ind w:left="242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一般開放区域の利用時間は、４月１日から９月３０日までの間は午前７時から午後６時まで、１０月１日から３月３１日までの間は午前７時から午後５時までとする。ただし、所長が特に必要と認めた場合は、この限りでない。</w:t>
      </w:r>
    </w:p>
    <w:p>
      <w:pPr>
        <w:pStyle w:val="Normal"/>
        <w:ind w:left="242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5" w:hanging="480"/>
        <w:rPr>
          <w:sz w:val="24"/>
        </w:rPr>
      </w:pPr>
      <w:r>
        <w:rPr>
          <w:sz w:val="24"/>
        </w:rPr>
        <w:t>（利用許可）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第５条　一般開放区域の利用にあたっては、原則、利用許可申請を要しない。ただし、団体で利用しようとする者は、センターと事前に協議のうえ、利用申込書（以下「申込書」という。）により申請し、利用許可書（以下「許可書」という。）の交付を受けなければならない。</w:t>
      </w:r>
    </w:p>
    <w:p>
      <w:pPr>
        <w:pStyle w:val="Normal"/>
        <w:ind w:left="257" w:hanging="240"/>
        <w:rPr>
          <w:sz w:val="24"/>
        </w:rPr>
      </w:pPr>
      <w:r>
        <w:rPr>
          <w:sz w:val="24"/>
        </w:rPr>
        <w:t>２　許可書の交付を受けた者は、当該施設を利用するにあたり、許可書を携帯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　許可書の交付にあたり、条件を付し、または指示をする場合がある。</w:t>
      </w:r>
    </w:p>
    <w:p>
      <w:pPr>
        <w:pStyle w:val="Normal"/>
        <w:ind w:left="585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利用許可の取消）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第６条　所長は、前条第１項に定める利用許可を受けた者が許可の内容、条件、または指示に違反している場合、または違反したことがある場合は、許可を取り消し、または許可をしない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許可書の譲渡の禁止）</w:t>
      </w:r>
    </w:p>
    <w:p>
      <w:pPr>
        <w:pStyle w:val="Normal"/>
        <w:rPr>
          <w:sz w:val="24"/>
        </w:rPr>
      </w:pPr>
      <w:r>
        <w:rPr>
          <w:sz w:val="24"/>
        </w:rPr>
        <w:t>第７条　許可書の交付を受けた者は、これを他の者に譲渡しては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利用料）</w:t>
      </w:r>
    </w:p>
    <w:p>
      <w:pPr>
        <w:pStyle w:val="Normal"/>
        <w:ind w:left="720" w:hanging="720"/>
        <w:rPr>
          <w:sz w:val="32"/>
        </w:rPr>
      </w:pPr>
      <w:r>
        <w:rPr>
          <w:sz w:val="24"/>
        </w:rPr>
        <w:t>第８条　一般開放区域の利用は無料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利用の制限等）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第９条　所長は、センターの運転管理上必要があるとき、または工事その他の理由により、一般開放区域の利用に危険があると認められるときは、利用者に対しその利用を制限し、または禁止することができる。</w:t>
      </w:r>
    </w:p>
    <w:p>
      <w:pPr>
        <w:pStyle w:val="Normal"/>
        <w:ind w:left="283" w:hanging="293"/>
        <w:rPr>
          <w:sz w:val="24"/>
        </w:rPr>
      </w:pPr>
      <w:r>
        <w:rPr>
          <w:sz w:val="24"/>
        </w:rPr>
        <w:t>２　所長は、次の各号の一に該当すると認められるときは、利用者に対して利用の中止もしくは退去、または撤去を命ずることができ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）一般開放区域内での喫煙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建物、工作物、設備、立木等を損傷し、または汚損する行為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公用目的以外のポスター、貼紙、広告等の掲示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４）テント、縄はり、杭、その他これらに類する仮設工作物の設置（承認を得た場合を除く。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５）たき火、花火、バーベキュー等火災予防上危険を伴う行為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６）野球、サッカー、ゴルフ等第三者に危害を及ぼす恐れのある行為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７）凶器、爆発物、その他の危険物の持ち込み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８）露店、行商、その他これらに類する行為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９）犬等（身体障がい者補助犬を除く。）の動物の持ち込み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０）立ち入り禁止区域への立ち入り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１）駐車場、または駐輪場以外の場所への自動車、バイク、または自転車の乗り入れ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２）前各号に掲げるもののほか、公序良俗に反し、一般開放区域の本来の利用を著しく妨げる行為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３　所長は、特別警報、暴風警報、その他利用者の安全が確保できないと判断した場合</w:t>
      </w:r>
      <w:r>
        <w:rPr>
          <w:sz w:val="24"/>
        </w:rPr>
        <w:t>、一般開放区域の閉鎖、利用の中止もしくは退去、または撤去を命ずることができ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242" w:hanging="240"/>
        <w:rPr>
          <w:sz w:val="24"/>
        </w:rPr>
      </w:pPr>
      <w:r>
        <w:rPr>
          <w:sz w:val="24"/>
        </w:rPr>
        <w:t>（利用者の責務）</w:t>
      </w:r>
    </w:p>
    <w:p>
      <w:pPr>
        <w:pStyle w:val="Normal"/>
        <w:ind w:left="242" w:hanging="240"/>
        <w:rPr>
          <w:sz w:val="24"/>
        </w:rPr>
      </w:pPr>
      <w:r>
        <w:rPr>
          <w:sz w:val="24"/>
        </w:rPr>
        <w:t>第１０条　利用者は、前条第２項各号に掲げる行為により施設等を損傷、滅失したとき、または第三者に損害を与えたときは、それらの損害を賠償しなければならない。</w:t>
      </w:r>
    </w:p>
    <w:p>
      <w:pPr>
        <w:pStyle w:val="Normal"/>
        <w:ind w:left="242" w:hanging="240"/>
        <w:rPr>
          <w:sz w:val="24"/>
        </w:rPr>
      </w:pPr>
      <w:r>
        <w:rPr>
          <w:sz w:val="24"/>
        </w:rPr>
        <w:t>２　一般開放区域の利用による傷害等については、当該利用者の責任とし、事務所は一切関知しない。</w:t>
      </w:r>
    </w:p>
    <w:p>
      <w:pPr>
        <w:pStyle w:val="Normal"/>
        <w:ind w:left="242" w:hanging="240"/>
        <w:rPr>
          <w:sz w:val="24"/>
        </w:rPr>
      </w:pPr>
      <w:r>
        <w:rPr>
          <w:sz w:val="24"/>
        </w:rPr>
        <w:t>３　利用者は、一般開放区域を常に清潔に保ち、互いに協力して秩序ある利用をするよう努め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2" w:hanging="240"/>
        <w:rPr>
          <w:sz w:val="24"/>
        </w:rPr>
      </w:pPr>
      <w:r>
        <w:rPr>
          <w:sz w:val="24"/>
        </w:rPr>
        <w:t>（補則）</w:t>
      </w:r>
    </w:p>
    <w:p>
      <w:pPr>
        <w:pStyle w:val="Normal"/>
        <w:ind w:left="242" w:hanging="240"/>
        <w:rPr>
          <w:sz w:val="24"/>
        </w:rPr>
      </w:pPr>
      <w:r>
        <w:rPr>
          <w:sz w:val="24"/>
        </w:rPr>
        <w:t>第１１条　この要綱に定めるもののほか、一般開放区域の管理運営に関し必要な事項は所長が別に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　則</w:t>
      </w:r>
    </w:p>
    <w:p>
      <w:pPr>
        <w:pStyle w:val="Normal"/>
        <w:rPr/>
      </w:pPr>
      <w:r>
        <w:rPr>
          <w:sz w:val="24"/>
        </w:rPr>
        <w:t>　１　この要綱は、平成１６年１０月　１日から施行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この要綱は、平成２０年　４月　１日から施行する。</w:t>
      </w:r>
    </w:p>
    <w:p>
      <w:pPr>
        <w:pStyle w:val="Normal"/>
        <w:ind w:firstLine="240"/>
        <w:rPr/>
      </w:pPr>
      <w:r>
        <w:rPr>
          <w:sz w:val="24"/>
        </w:rPr>
        <w:t>３　この要綱は、平成２１年　７月　１日から施行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この要綱は、平成２４年１０月　１日から施行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この要綱は、平成２９年　９月１１日から施行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この要綱は、令和　元年１０月　３日から施行する。</w:t>
      </w:r>
    </w:p>
    <w:p>
      <w:pPr>
        <w:pStyle w:val="Normal"/>
        <w:ind w:firstLine="240"/>
        <w:rPr/>
      </w:pPr>
      <w:r>
        <w:rPr>
          <w:sz w:val="24"/>
        </w:rPr>
        <w:t>７　この要綱は、令和　３年　８月２５日から施行する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21:00Z</dcterms:created>
  <dc:creator>職員端末機１９年度３月調達</dc:creator>
  <dc:description/>
  <cp:keywords/>
  <dc:language>en-US</dc:language>
  <cp:lastModifiedBy>饗庭　和樹</cp:lastModifiedBy>
  <cp:lastPrinted>2017-12-20T10:00:00Z</cp:lastPrinted>
  <dcterms:modified xsi:type="dcterms:W3CDTF">2021-08-26T02:15:00Z</dcterms:modified>
  <cp:revision>84</cp:revision>
  <dc:subject/>
  <dc:title>狭山水みらいセンター　せせらぎの丘運営要綱</dc:title>
</cp:coreProperties>
</file>