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0</wp:posOffset>
                </wp:positionV>
                <wp:extent cx="9829800" cy="1028700"/>
                <wp:effectExtent l="10160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-27pt;margin-top:90pt;width:773.95pt;height:80.95pt;mso-wrap-style:none;v-text-anchor:middle" type="_x0000_t98">
                <v:fill o:detectmouseclick="t" type="solid" color2="#330000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3.05pt;width:716.85pt;height:82.95pt;mso-wrap-style:none;v-text-anchor:middle;mso-position-vertical:top" type="_x0000_t136">
            <v:path textpathok="t"/>
            <v:textpath on="t" fitshape="t" string="寝屋川流域の総合治水対策" style="font-family:&quot;HG創英角ﾎﾟｯﾌﾟ体&quot;;font-size:12pt"/>
            <v:fill o:detectmouseclick="t" type="solid" color2="#ff9933"/>
            <v:stroke color="#99ccff" weight="63360" joinstyle="miter" endcap="flat"/>
            <v:shadow on="t" obscured="f" color="#990000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9144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そ　う　ご　う　　 ち　す　い　　た　い　さ　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9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5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そ　う　ご　う　　 ち　す　い　　た　い　さ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583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ね　 　や　 　が　 　わ　 りゅう　い き　　　  　　　そ う ご う  　　 ち　す　い 　　　た い さ 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ね　 　や　 　が　 　わ　 りゅう　い き　　　  　　　そ う ご う  　　 ち　す　い 　　　た い さ 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pict>
          <v:shape id="shape_0" fillcolor="white" stroked="t" o:allowincell="f" style="position:absolute;margin-left:0pt;margin-top:-39pt;width:719.15pt;height:38.9pt;mso-wrap-style:none;v-text-anchor:middle;mso-position-vertical:top" type="_x0000_t136">
            <v:path textpathok="t"/>
            <v:textpath on="t" fitshape="t" string="あちらこちらで総合治水対策" style="font-family:&quot;HG創英角ﾎﾟｯﾌﾟ体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8542655" cy="10058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142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7685</wp:posOffset>
                </wp:positionH>
                <wp:positionV relativeFrom="paragraph">
                  <wp:posOffset>152400</wp:posOffset>
                </wp:positionV>
                <wp:extent cx="4457700" cy="2144395"/>
                <wp:effectExtent l="19050" t="20320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14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6" h="10160">
                              <a:moveTo>
                                <a:pt x="1694" y="0"/>
                              </a:moveTo>
                              <a:cubicBezTo>
                                <a:pt x="759" y="0"/>
                                <a:pt x="0" y="759"/>
                                <a:pt x="0" y="1694"/>
                              </a:cubicBezTo>
                              <a:lnTo>
                                <a:pt x="0" y="8467"/>
                              </a:lnTo>
                              <a:cubicBezTo>
                                <a:pt x="0" y="9402"/>
                                <a:pt x="759" y="10160"/>
                                <a:pt x="1694" y="10160"/>
                              </a:cubicBezTo>
                              <a:lnTo>
                                <a:pt x="9443" y="10160"/>
                              </a:lnTo>
                              <a:cubicBezTo>
                                <a:pt x="10378" y="10160"/>
                                <a:pt x="11136" y="9402"/>
                                <a:pt x="11136" y="8467"/>
                              </a:cubicBezTo>
                              <a:lnTo>
                                <a:pt x="11136" y="1694"/>
                              </a:lnTo>
                              <a:cubicBezTo>
                                <a:pt x="11136" y="759"/>
                                <a:pt x="10378" y="0"/>
                                <a:pt x="9443" y="0"/>
                              </a:cubicBezTo>
                              <a:lnTo>
                                <a:pt x="1694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6,10160" path="m1694,0c759,0,0,759,0,1694l0,8467c0,9402,759,10160,1694,10160l9443,10160c10378,10160,11136,9402,11136,8467l11136,1694c11136,759,10378,0,9443,0l1694,0xe" stroked="t" o:allowincell="f" style="position:absolute;margin-left:-41.55pt;margin-top:12pt;width:350.95pt;height:168.8pt;mso-wrap-style:none;v-text-anchor:middle">
                <v:fill o:detectmouseclick="t" on="false"/>
                <v:stroke color="blue" weight="3816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61925</wp:posOffset>
                </wp:positionV>
                <wp:extent cx="4457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6pt;mso-wrap-distance-left:9.05pt;mso-wrap-distance-right:9.05pt;mso-wrap-distance-top:0pt;mso-wrap-distance-bottom:0pt;margin-top:12.75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342900</wp:posOffset>
                </wp:positionV>
                <wp:extent cx="46545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27pt" to="260.95pt,27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4350</wp:posOffset>
                </wp:positionH>
                <wp:positionV relativeFrom="paragraph">
                  <wp:posOffset>114300</wp:posOffset>
                </wp:positionV>
                <wp:extent cx="35433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地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す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下水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  <w:u w:val="single"/>
                                    </w:rPr>
                                    <w:t>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9pt;mso-position-vertical-relative:text;margin-left:-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u w:val="single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地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す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下水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390525</wp:posOffset>
                </wp:positionV>
                <wp:extent cx="228600" cy="228600"/>
                <wp:effectExtent l="0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f" o:allowincell="f" style="position:absolute;margin-left:232.5pt;margin-top:30.75pt;width:17.95pt;height:17.95pt;mso-wrap-style:none;v-text-anchor:middle">
                <v:fill o:detectmouseclick="t" type="solid" color2="yellow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0</wp:posOffset>
                </wp:positionH>
                <wp:positionV relativeFrom="paragraph">
                  <wp:posOffset>228600</wp:posOffset>
                </wp:positionV>
                <wp:extent cx="2743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た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ゅう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  <w:u w:val="single"/>
                                    </w:rPr>
                                    <w:t>流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  <w:u w:val="single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  <w:u w:val="single"/>
                                    </w:rPr>
                                    <w:t>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FF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8pt;mso-position-vertical-relative:text;margin-left:-3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u w:val="single"/>
                        </w:rPr>
                        <w:t>ため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ゅう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流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  <w:u w:val="single"/>
                              </w:rPr>
                              <w:t>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4"/>
                          <w:u w:val="single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FF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14110</wp:posOffset>
                </wp:positionH>
                <wp:positionV relativeFrom="paragraph">
                  <wp:posOffset>440690</wp:posOffset>
                </wp:positionV>
                <wp:extent cx="100330" cy="99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9.3pt;margin-top:34.7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775</wp:posOffset>
                </wp:positionH>
                <wp:positionV relativeFrom="paragraph">
                  <wp:posOffset>342900</wp:posOffset>
                </wp:positionV>
                <wp:extent cx="24003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FF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た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FF00"/>
                                      <w:sz w:val="24"/>
                                      <w:u w:val="single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FF00"/>
                                      <w:sz w:val="24"/>
                                      <w:u w:val="single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FF00"/>
                                      <w:sz w:val="24"/>
                                      <w:u w:val="single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）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1125" cy="1098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4" t="-328" r="-324" b="-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FF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FF0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pt;mso-position-vertical-relative:text;margin-left:-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FF00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FF00"/>
                          <w:sz w:val="24"/>
                          <w:u w:val="single"/>
                        </w:rPr>
                        <w:t>ためる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FF00"/>
                          <w:sz w:val="24"/>
                          <w:u w:val="single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FF00"/>
                                <w:sz w:val="24"/>
                                <w:u w:val="single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FF00"/>
                          <w:sz w:val="24"/>
                          <w:u w:val="single"/>
                        </w:rPr>
                        <w:t>）</w:t>
                      </w:r>
                      <w:r>
                        <w:rPr/>
                        <w:drawing>
                          <wp:inline distT="0" distB="0" distL="0" distR="0">
                            <wp:extent cx="111125" cy="1098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4" t="-328" r="-324" b="-3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FF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FF00"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5865</wp:posOffset>
                </wp:positionH>
                <wp:positionV relativeFrom="paragraph">
                  <wp:posOffset>205740</wp:posOffset>
                </wp:positionV>
                <wp:extent cx="1326515" cy="520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に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仁和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1pt;mso-wrap-distance-left:9.05pt;mso-wrap-distance-right:9.05pt;mso-wrap-distance-top:0pt;mso-wrap-distance-bottom:0pt;margin-top:16.2pt;mso-position-vertical-relative:text;margin-left:3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に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仁和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457200" cy="3429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3.5pt;margin-top:0pt;width:35.95pt;height:26.95pt;mso-wrap-style:none;v-text-anchor:middle">
                <v:fill o:detectmouseclick="t" type="solid" color2="fuchsia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2420</wp:posOffset>
                </wp:positionH>
                <wp:positionV relativeFrom="paragraph">
                  <wp:posOffset>406400</wp:posOffset>
                </wp:positionV>
                <wp:extent cx="100330" cy="99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24.6pt;margin-top:32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86600</wp:posOffset>
                </wp:positionH>
                <wp:positionV relativeFrom="paragraph">
                  <wp:posOffset>48895</wp:posOffset>
                </wp:positionV>
                <wp:extent cx="127000" cy="408940"/>
                <wp:effectExtent l="36830" t="11430" r="3683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4093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3.85pt;width:10pt;height:32.1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7545</wp:posOffset>
                </wp:positionH>
                <wp:positionV relativeFrom="paragraph">
                  <wp:posOffset>65405</wp:posOffset>
                </wp:positionV>
                <wp:extent cx="186055" cy="1270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4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35pt;margin-top:5.15pt;width:14.6pt;height:0.05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69545</wp:posOffset>
            </wp:positionH>
            <wp:positionV relativeFrom="paragraph">
              <wp:posOffset>236855</wp:posOffset>
            </wp:positionV>
            <wp:extent cx="1965960" cy="231394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1429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27685</wp:posOffset>
                </wp:positionH>
                <wp:positionV relativeFrom="paragraph">
                  <wp:posOffset>147955</wp:posOffset>
                </wp:positionV>
                <wp:extent cx="2523490" cy="245300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45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6" h="10160">
                              <a:moveTo>
                                <a:pt x="1694" y="0"/>
                              </a:moveTo>
                              <a:cubicBezTo>
                                <a:pt x="759" y="0"/>
                                <a:pt x="0" y="759"/>
                                <a:pt x="0" y="1694"/>
                              </a:cubicBezTo>
                              <a:lnTo>
                                <a:pt x="0" y="8467"/>
                              </a:lnTo>
                              <a:cubicBezTo>
                                <a:pt x="0" y="9402"/>
                                <a:pt x="759" y="10160"/>
                                <a:pt x="1694" y="10160"/>
                              </a:cubicBezTo>
                              <a:lnTo>
                                <a:pt x="9443" y="10160"/>
                              </a:lnTo>
                              <a:cubicBezTo>
                                <a:pt x="10378" y="10160"/>
                                <a:pt x="11136" y="9402"/>
                                <a:pt x="11136" y="8467"/>
                              </a:cubicBezTo>
                              <a:lnTo>
                                <a:pt x="11136" y="1694"/>
                              </a:lnTo>
                              <a:cubicBezTo>
                                <a:pt x="11136" y="759"/>
                                <a:pt x="10378" y="0"/>
                                <a:pt x="9443" y="0"/>
                              </a:cubicBezTo>
                              <a:lnTo>
                                <a:pt x="1694" y="0"/>
                              </a:lnTo>
                              <a:close/>
                            </a:path>
                          </a:pathLst>
                        </a:custGeom>
                        <a:noFill/>
                        <a:ln cap="rnd"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36,10160" path="m1694,0c759,0,0,759,0,1694l0,8467c0,9402,759,10160,1694,10160l9443,10160c10378,10160,11136,9402,11136,8467l11136,1694c11136,759,10378,0,9443,0l1694,0xe" stroked="t" o:allowincell="f" style="position:absolute;margin-left:-41.55pt;margin-top:11.65pt;width:198.65pt;height:193.1pt;mso-wrap-style:none;v-text-anchor:middle">
                <v:fill o:detectmouseclick="t" on="false"/>
                <v:stroke color="blue" weight="38160" joinstyle="round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8310</wp:posOffset>
                </wp:positionH>
                <wp:positionV relativeFrom="paragraph">
                  <wp:posOffset>195580</wp:posOffset>
                </wp:positionV>
                <wp:extent cx="1326515" cy="5207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だいにち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大日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41pt;mso-wrap-distance-left:9.05pt;mso-wrap-distance-right:9.05pt;mso-wrap-distance-top:0pt;mso-wrap-distance-bottom:0pt;margin-top:15.4pt;mso-position-vertical-relative:text;margin-left:3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だいにち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大日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14350</wp:posOffset>
                </wp:positionH>
                <wp:positionV relativeFrom="paragraph">
                  <wp:posOffset>291465</wp:posOffset>
                </wp:positionV>
                <wp:extent cx="1219835" cy="3575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H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当時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8.15pt;mso-wrap-distance-left:9.05pt;mso-wrap-distance-right:9.05pt;mso-wrap-distance-top:0pt;mso-wrap-distance-bottom:0pt;margin-top:22.95pt;mso-position-vertical-relative:text;margin-left:-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H20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当時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6105</wp:posOffset>
                </wp:positionH>
                <wp:positionV relativeFrom="paragraph">
                  <wp:posOffset>306705</wp:posOffset>
                </wp:positionV>
                <wp:extent cx="92075" cy="366395"/>
                <wp:effectExtent l="37465" t="9525" r="3746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520" cy="366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24.15pt;width:7.25pt;height:28.8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44615</wp:posOffset>
                </wp:positionH>
                <wp:positionV relativeFrom="paragraph">
                  <wp:posOffset>259080</wp:posOffset>
                </wp:positionV>
                <wp:extent cx="554990" cy="577215"/>
                <wp:effectExtent l="36830" t="35560" r="36830" b="355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120" cy="5774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5pt;margin-top:20.4pt;width:43.65pt;height:45.35pt;flip:y" type="_x0000_t32">
                <v:stroke color="re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75805</wp:posOffset>
                </wp:positionH>
                <wp:positionV relativeFrom="paragraph">
                  <wp:posOffset>180975</wp:posOffset>
                </wp:positionV>
                <wp:extent cx="127000" cy="67945"/>
                <wp:effectExtent l="24130" t="45085" r="24130" b="450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440" cy="6804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15pt;margin-top:14.25pt;width:10pt;height:5.25pt;flip:y" type="_x0000_t32">
                <v:stroke color="re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962775</wp:posOffset>
                </wp:positionH>
                <wp:positionV relativeFrom="paragraph">
                  <wp:posOffset>183515</wp:posOffset>
                </wp:positionV>
                <wp:extent cx="123825" cy="1231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1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48.25pt;margin-top:14.45pt;width:9.7pt;height:9.6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180580</wp:posOffset>
                </wp:positionH>
                <wp:positionV relativeFrom="paragraph">
                  <wp:posOffset>81915</wp:posOffset>
                </wp:positionV>
                <wp:extent cx="123825" cy="12319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12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7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65.4pt;margin-top:6.45pt;width:9.7pt;height:9.65pt;mso-wrap-style:none;v-text-anchor:middle">
                <v:fill o:detectmouseclick="t" type="solid" color2="blue" opacity="0.75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3710</wp:posOffset>
                </wp:positionH>
                <wp:positionV relativeFrom="paragraph">
                  <wp:posOffset>417195</wp:posOffset>
                </wp:positionV>
                <wp:extent cx="1219835" cy="3575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いごうどお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西郷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1F497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8.15pt;mso-wrap-distance-left:9.05pt;mso-wrap-distance-right:9.05pt;mso-wrap-distance-top:0pt;mso-wrap-distance-bottom:0pt;margin-top:32.85pt;mso-position-vertical-relative:text;margin-left:3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いごうどお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西郷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1F497D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1F497D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36105</wp:posOffset>
                </wp:positionH>
                <wp:positionV relativeFrom="paragraph">
                  <wp:posOffset>156845</wp:posOffset>
                </wp:positionV>
                <wp:extent cx="8890" cy="677545"/>
                <wp:effectExtent l="38100" t="635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60" cy="677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5pt;margin-top:12.35pt;width:0.7pt;height:53.2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0430</wp:posOffset>
                </wp:positionH>
                <wp:positionV relativeFrom="paragraph">
                  <wp:posOffset>156845</wp:posOffset>
                </wp:positionV>
                <wp:extent cx="728980" cy="368300"/>
                <wp:effectExtent l="5080" t="12065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368280"/>
                        </a:xfrm>
                        <a:prstGeom prst="rightArrow">
                          <a:avLst>
                            <a:gd name="adj1" fmla="val 50000"/>
                            <a:gd name="adj2" fmla="val 494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70.9pt;margin-top:12.35pt;width:57.35pt;height:28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478145</wp:posOffset>
            </wp:positionH>
            <wp:positionV relativeFrom="paragraph">
              <wp:posOffset>146050</wp:posOffset>
            </wp:positionV>
            <wp:extent cx="123825" cy="12382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9005</wp:posOffset>
                </wp:positionH>
                <wp:positionV relativeFrom="paragraph">
                  <wp:posOffset>225425</wp:posOffset>
                </wp:positionV>
                <wp:extent cx="100330" cy="990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73.15pt;margin-top:17.75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9815</wp:posOffset>
                </wp:positionH>
                <wp:positionV relativeFrom="paragraph">
                  <wp:posOffset>5080</wp:posOffset>
                </wp:positionV>
                <wp:extent cx="233680" cy="372110"/>
                <wp:effectExtent l="43180" t="27305" r="43180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0" cy="3726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0.4pt;width:18.4pt;height:29.25pt;flip:y" type="_x0000_t32">
                <v:stroke color="re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43725</wp:posOffset>
                </wp:positionH>
                <wp:positionV relativeFrom="paragraph">
                  <wp:posOffset>349885</wp:posOffset>
                </wp:positionV>
                <wp:extent cx="92710" cy="339725"/>
                <wp:effectExtent l="36830" t="10160" r="3683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240" cy="340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75pt;margin-top:27.55pt;width:7.25pt;height:26.7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86425</wp:posOffset>
                </wp:positionH>
                <wp:positionV relativeFrom="paragraph">
                  <wp:posOffset>225425</wp:posOffset>
                </wp:positionV>
                <wp:extent cx="1270" cy="41021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75pt;margin-top:17.75pt;width:0.05pt;height:32.2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165</wp:posOffset>
                </wp:positionH>
                <wp:positionV relativeFrom="paragraph">
                  <wp:posOffset>383540</wp:posOffset>
                </wp:positionV>
                <wp:extent cx="1270" cy="135890"/>
                <wp:effectExtent l="25400" t="635" r="254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30.2pt;width:0.05pt;height:10.6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98970</wp:posOffset>
                </wp:positionH>
                <wp:positionV relativeFrom="paragraph">
                  <wp:posOffset>36195</wp:posOffset>
                </wp:positionV>
                <wp:extent cx="550545" cy="17399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74">
                              <a:moveTo>
                                <a:pt x="0" y="178"/>
                              </a:moveTo>
                              <a:lnTo>
                                <a:pt x="236" y="24"/>
                              </a:lnTo>
                              <a:lnTo>
                                <a:pt x="191" y="111"/>
                              </a:lnTo>
                              <a:lnTo>
                                <a:pt x="255" y="101"/>
                              </a:lnTo>
                              <a:lnTo>
                                <a:pt x="505" y="9"/>
                              </a:lnTo>
                              <a:lnTo>
                                <a:pt x="867" y="0"/>
                              </a:lnTo>
                              <a:lnTo>
                                <a:pt x="867" y="82"/>
                              </a:lnTo>
                              <a:lnTo>
                                <a:pt x="529" y="96"/>
                              </a:lnTo>
                              <a:lnTo>
                                <a:pt x="303" y="188"/>
                              </a:lnTo>
                              <a:lnTo>
                                <a:pt x="191" y="192"/>
                              </a:lnTo>
                              <a:lnTo>
                                <a:pt x="269" y="274"/>
                              </a:lnTo>
                              <a:lnTo>
                                <a:pt x="45" y="178"/>
                              </a:lnTo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74" path="m0,178l236,24l191,111l255,101l505,9l867,0l867,82l529,96l303,188l191,192l269,274l45,178e" stroked="f" o:allowincell="f" style="position:absolute;margin-left:551.1pt;margin-top:2.85pt;width:43.3pt;height:13.65pt;mso-wrap-style:none;v-text-anchor:middle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52665</wp:posOffset>
                </wp:positionH>
                <wp:positionV relativeFrom="paragraph">
                  <wp:posOffset>349885</wp:posOffset>
                </wp:positionV>
                <wp:extent cx="1416685" cy="4152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  <w:t>大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0"/>
                                      <w:szCs w:val="20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32.7pt;mso-wrap-distance-left:9.05pt;mso-wrap-distance-right:9.05pt;mso-wrap-distance-top:0pt;mso-wrap-distance-bottom:0pt;margin-top:27.55pt;mso-position-vertical-relative:text;margin-left:5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大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4420</wp:posOffset>
                </wp:positionH>
                <wp:positionV relativeFrom="paragraph">
                  <wp:posOffset>126365</wp:posOffset>
                </wp:positionV>
                <wp:extent cx="1326515" cy="47688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真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37.55pt;mso-wrap-distance-left:9.05pt;mso-wrap-distance-right:9.05pt;mso-wrap-distance-top:0pt;mso-wrap-distance-bottom:0pt;margin-top:9.9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真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2815</wp:posOffset>
                </wp:positionH>
                <wp:positionV relativeFrom="paragraph">
                  <wp:posOffset>177800</wp:posOffset>
                </wp:positionV>
                <wp:extent cx="100330" cy="990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73.45pt;margin-top:14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44260</wp:posOffset>
                </wp:positionH>
                <wp:positionV relativeFrom="paragraph">
                  <wp:posOffset>418465</wp:posOffset>
                </wp:positionV>
                <wp:extent cx="1270" cy="85090"/>
                <wp:effectExtent l="31750" t="635" r="317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68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8pt;margin-top:32.95pt;width:0.1pt;height:6.65pt;flip: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69330</wp:posOffset>
                </wp:positionH>
                <wp:positionV relativeFrom="paragraph">
                  <wp:posOffset>61595</wp:posOffset>
                </wp:positionV>
                <wp:extent cx="71120" cy="170815"/>
                <wp:effectExtent l="29845" t="12700" r="2984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640" cy="171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pt;margin-top:4.85pt;width:5.55pt;height:13.4pt;flip:xy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84420</wp:posOffset>
                </wp:positionH>
                <wp:positionV relativeFrom="paragraph">
                  <wp:posOffset>307975</wp:posOffset>
                </wp:positionV>
                <wp:extent cx="8890" cy="643255"/>
                <wp:effectExtent l="25400" t="635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643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pt;margin-top:24.25pt;width:0.65pt;height:50.6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6240</wp:posOffset>
                </wp:positionH>
                <wp:positionV relativeFrom="paragraph">
                  <wp:posOffset>247650</wp:posOffset>
                </wp:positionV>
                <wp:extent cx="100330" cy="990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531.2pt;margin-top:19.5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75200</wp:posOffset>
                </wp:positionH>
                <wp:positionV relativeFrom="paragraph">
                  <wp:posOffset>309245</wp:posOffset>
                </wp:positionV>
                <wp:extent cx="1270" cy="184785"/>
                <wp:effectExtent l="25400" t="635" r="254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50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24.35pt;width:0.1pt;height:14.45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9595</wp:posOffset>
                </wp:positionH>
                <wp:positionV relativeFrom="paragraph">
                  <wp:posOffset>314960</wp:posOffset>
                </wp:positionV>
                <wp:extent cx="396240" cy="179070"/>
                <wp:effectExtent l="10795" t="23495" r="10795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360" cy="1792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4.8pt;width:31.15pt;height:14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83045</wp:posOffset>
                </wp:positionH>
                <wp:positionV relativeFrom="paragraph">
                  <wp:posOffset>264795</wp:posOffset>
                </wp:positionV>
                <wp:extent cx="982980" cy="4400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ほ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朋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4.65pt;mso-wrap-distance-left:9.05pt;mso-wrap-distance-right:9.05pt;mso-wrap-distance-top:0pt;mso-wrap-distance-bottom:0pt;margin-top:20.85pt;mso-position-vertical-relative:text;margin-left:5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ほ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朋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9975</wp:posOffset>
                </wp:positionH>
                <wp:positionV relativeFrom="paragraph">
                  <wp:posOffset>128270</wp:posOffset>
                </wp:positionV>
                <wp:extent cx="13335" cy="322580"/>
                <wp:effectExtent l="25400" t="1270" r="2540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40" cy="322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25pt;margin-top:10.1pt;width:1.05pt;height:25.3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7510</wp:posOffset>
                </wp:positionH>
                <wp:positionV relativeFrom="paragraph">
                  <wp:posOffset>29845</wp:posOffset>
                </wp:positionV>
                <wp:extent cx="201930" cy="1270"/>
                <wp:effectExtent l="635" t="25400" r="635" b="254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9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3pt;margin-top:2.35pt;width:15.85pt;height:0.05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84955</wp:posOffset>
                </wp:positionH>
                <wp:positionV relativeFrom="paragraph">
                  <wp:posOffset>24130</wp:posOffset>
                </wp:positionV>
                <wp:extent cx="123190" cy="67945"/>
                <wp:effectExtent l="12700" t="22860" r="12700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480" cy="684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65pt;margin-top:1.9pt;width:9.65pt;height:5.3pt;flip: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7420</wp:posOffset>
                </wp:positionH>
                <wp:positionV relativeFrom="paragraph">
                  <wp:posOffset>194310</wp:posOffset>
                </wp:positionV>
                <wp:extent cx="119380" cy="1270"/>
                <wp:effectExtent l="635" t="31750" r="635" b="317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pt;margin-top:15.3pt;width:9.4pt;height:0.0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78550</wp:posOffset>
                </wp:positionH>
                <wp:positionV relativeFrom="paragraph">
                  <wp:posOffset>60960</wp:posOffset>
                </wp:positionV>
                <wp:extent cx="1270" cy="335915"/>
                <wp:effectExtent l="38100" t="635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pt;margin-top:4.8pt;width:0.05pt;height:26.3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144"/>
          <w:szCs w:val="14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0925</wp:posOffset>
                </wp:positionH>
                <wp:positionV relativeFrom="paragraph">
                  <wp:posOffset>682625</wp:posOffset>
                </wp:positionV>
                <wp:extent cx="100330" cy="9906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990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82.75pt;margin-top:53.75pt;width:7.85pt;height:7.7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69330</wp:posOffset>
                </wp:positionH>
                <wp:positionV relativeFrom="paragraph">
                  <wp:posOffset>610870</wp:posOffset>
                </wp:positionV>
                <wp:extent cx="40640" cy="339725"/>
                <wp:effectExtent l="50800" t="6350" r="5080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" cy="34020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9pt;margin-top:48.1pt;width:3.2pt;height:26.7pt;flip:y" type="_x0000_t32">
                <v:stroke color="red" weight="10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40220</wp:posOffset>
                </wp:positionH>
                <wp:positionV relativeFrom="paragraph">
                  <wp:posOffset>1983105</wp:posOffset>
                </wp:positionV>
                <wp:extent cx="1270" cy="285115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6pt;margin-top:156.15pt;width:0.05pt;height:22.3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1780</wp:posOffset>
                </wp:positionH>
                <wp:positionV relativeFrom="paragraph">
                  <wp:posOffset>1551305</wp:posOffset>
                </wp:positionV>
                <wp:extent cx="1270" cy="173355"/>
                <wp:effectExtent l="38100" t="635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3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4pt;margin-top:122.15pt;width:0.05pt;height:13.6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2590</wp:posOffset>
                </wp:positionH>
                <wp:positionV relativeFrom="paragraph">
                  <wp:posOffset>1717675</wp:posOffset>
                </wp:positionV>
                <wp:extent cx="94615" cy="285115"/>
                <wp:effectExtent l="36195" t="12065" r="3619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5040" cy="285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7pt;margin-top:135.25pt;width:7.4pt;height:22.35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95745</wp:posOffset>
                </wp:positionH>
                <wp:positionV relativeFrom="paragraph">
                  <wp:posOffset>1730375</wp:posOffset>
                </wp:positionV>
                <wp:extent cx="170180" cy="1270"/>
                <wp:effectExtent l="635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0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5pt;margin-top:136.25pt;width:13.3pt;height:0.05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6370</wp:posOffset>
                </wp:positionH>
                <wp:positionV relativeFrom="paragraph">
                  <wp:posOffset>1551305</wp:posOffset>
                </wp:positionV>
                <wp:extent cx="139065" cy="1270"/>
                <wp:effectExtent l="635" t="38100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93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1pt;margin-top:122.15pt;width:10.85pt;height:0.1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21170</wp:posOffset>
                </wp:positionH>
                <wp:positionV relativeFrom="paragraph">
                  <wp:posOffset>2266950</wp:posOffset>
                </wp:positionV>
                <wp:extent cx="207010" cy="1270"/>
                <wp:effectExtent l="635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1pt;margin-top:178.5pt;width:16.2pt;height:0.1pt;flip:x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2860</wp:posOffset>
                </wp:positionH>
                <wp:positionV relativeFrom="paragraph">
                  <wp:posOffset>1024890</wp:posOffset>
                </wp:positionV>
                <wp:extent cx="179070" cy="368935"/>
                <wp:effectExtent l="34290" t="17145" r="34290" b="171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9640" cy="369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pt;margin-top:80.7pt;width:14.05pt;height:29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51295</wp:posOffset>
                </wp:positionH>
                <wp:positionV relativeFrom="paragraph">
                  <wp:posOffset>1350645</wp:posOffset>
                </wp:positionV>
                <wp:extent cx="1270" cy="173355"/>
                <wp:effectExtent l="38100" t="635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35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85pt;margin-top:106.35pt;width:0.1pt;height:13.5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39815</wp:posOffset>
                </wp:positionH>
                <wp:positionV relativeFrom="paragraph">
                  <wp:posOffset>821055</wp:posOffset>
                </wp:positionV>
                <wp:extent cx="233680" cy="204470"/>
                <wp:effectExtent l="25400" t="29210" r="2540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4000" cy="2048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64.65pt;width:18.3pt;height:16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4110</wp:posOffset>
                </wp:positionH>
                <wp:positionV relativeFrom="paragraph">
                  <wp:posOffset>320675</wp:posOffset>
                </wp:positionV>
                <wp:extent cx="1068705" cy="60325"/>
                <wp:effectExtent l="2540" t="38100" r="254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69200" cy="60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3pt;margin-top:25.25pt;width:84.1pt;height:4.65pt;flip:x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6380</wp:posOffset>
                </wp:positionH>
                <wp:positionV relativeFrom="paragraph">
                  <wp:posOffset>1803400</wp:posOffset>
                </wp:positionV>
                <wp:extent cx="86995" cy="180340"/>
                <wp:effectExtent l="34925" t="17145" r="34925" b="17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120" cy="180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pt;margin-top:142pt;width:6.8pt;height:14.1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4630</wp:posOffset>
                </wp:positionH>
                <wp:positionV relativeFrom="paragraph">
                  <wp:posOffset>1983105</wp:posOffset>
                </wp:positionV>
                <wp:extent cx="32385" cy="436880"/>
                <wp:effectExtent l="38100" t="3175" r="3810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60" cy="4370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156.15pt;width:2.55pt;height:34.3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419350</wp:posOffset>
                </wp:positionV>
                <wp:extent cx="623570" cy="1270"/>
                <wp:effectExtent l="635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90.5pt;width:49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2950</wp:posOffset>
                </wp:positionH>
                <wp:positionV relativeFrom="paragraph">
                  <wp:posOffset>2419350</wp:posOffset>
                </wp:positionV>
                <wp:extent cx="492125" cy="80010"/>
                <wp:effectExtent l="6350" t="38100" r="635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80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5pt;margin-top:190.5pt;width:38.75pt;height:6.3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5745</wp:posOffset>
                </wp:positionH>
                <wp:positionV relativeFrom="paragraph">
                  <wp:posOffset>2774950</wp:posOffset>
                </wp:positionV>
                <wp:extent cx="210820" cy="323215"/>
                <wp:effectExtent l="32385" t="20955" r="32385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323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35pt;margin-top:218.5pt;width:16.55pt;height:25.4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4440</wp:posOffset>
                </wp:positionH>
                <wp:positionV relativeFrom="paragraph">
                  <wp:posOffset>2498725</wp:posOffset>
                </wp:positionV>
                <wp:extent cx="59055" cy="66040"/>
                <wp:effectExtent l="28575" t="25400" r="28575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66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2pt;margin-top:196.75pt;width:4.65pt;height:5.1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82565</wp:posOffset>
                </wp:positionH>
                <wp:positionV relativeFrom="paragraph">
                  <wp:posOffset>2498725</wp:posOffset>
                </wp:positionV>
                <wp:extent cx="1270" cy="276860"/>
                <wp:effectExtent l="38100" t="635" r="3810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95pt;margin-top:196.75pt;width:0.05pt;height:21.8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4630</wp:posOffset>
                </wp:positionH>
                <wp:positionV relativeFrom="paragraph">
                  <wp:posOffset>2970530</wp:posOffset>
                </wp:positionV>
                <wp:extent cx="33020" cy="127000"/>
                <wp:effectExtent l="37465" t="10160" r="37465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127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9pt;margin-top:233.9pt;width:2.6pt;height:10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7015</wp:posOffset>
                </wp:positionH>
                <wp:positionV relativeFrom="paragraph">
                  <wp:posOffset>3097530</wp:posOffset>
                </wp:positionV>
                <wp:extent cx="166370" cy="1270"/>
                <wp:effectExtent l="635" t="38100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45pt;margin-top:243.9pt;width:13.0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0</wp:posOffset>
                </wp:positionH>
                <wp:positionV relativeFrom="paragraph">
                  <wp:posOffset>3072130</wp:posOffset>
                </wp:positionV>
                <wp:extent cx="153035" cy="153670"/>
                <wp:effectExtent l="27305" t="27305" r="2730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540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241.9pt;width:12.05pt;height:12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19750</wp:posOffset>
                </wp:positionH>
                <wp:positionV relativeFrom="paragraph">
                  <wp:posOffset>3224530</wp:posOffset>
                </wp:positionV>
                <wp:extent cx="311785" cy="1270"/>
                <wp:effectExtent l="635" t="38100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120" cy="1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253.9pt;width:24.55pt;height:0.1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05525</wp:posOffset>
                </wp:positionH>
                <wp:positionV relativeFrom="paragraph">
                  <wp:posOffset>3345815</wp:posOffset>
                </wp:positionV>
                <wp:extent cx="549275" cy="1270"/>
                <wp:effectExtent l="635" t="38100" r="635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75pt;margin-top:263.45pt;width:43.25pt;height:0.0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31940</wp:posOffset>
                </wp:positionH>
                <wp:positionV relativeFrom="paragraph">
                  <wp:posOffset>3345815</wp:posOffset>
                </wp:positionV>
                <wp:extent cx="9525" cy="107315"/>
                <wp:effectExtent l="38100" t="3810" r="3810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07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2pt;margin-top:263.45pt;width:0.75pt;height:8.4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6660</wp:posOffset>
                </wp:positionH>
                <wp:positionV relativeFrom="paragraph">
                  <wp:posOffset>1049020</wp:posOffset>
                </wp:positionV>
                <wp:extent cx="8890" cy="643255"/>
                <wp:effectExtent l="25400" t="635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6436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pt;margin-top:82.6pt;width:0.65pt;height:50.6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34915</wp:posOffset>
                </wp:positionH>
                <wp:positionV relativeFrom="paragraph">
                  <wp:posOffset>455295</wp:posOffset>
                </wp:positionV>
                <wp:extent cx="8890" cy="366395"/>
                <wp:effectExtent l="25400" t="635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60" cy="3664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5pt;margin-top:35.85pt;width:0.65pt;height:28.75pt;flip:xy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4825</wp:posOffset>
                </wp:positionH>
                <wp:positionV relativeFrom="paragraph">
                  <wp:posOffset>1371600</wp:posOffset>
                </wp:positionV>
                <wp:extent cx="238760" cy="272415"/>
                <wp:effectExtent l="29210" t="25400" r="2921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272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75pt;margin-top:108pt;width:18.8pt;height:21.4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40150</wp:posOffset>
                </wp:positionH>
                <wp:positionV relativeFrom="paragraph">
                  <wp:posOffset>1643380</wp:posOffset>
                </wp:positionV>
                <wp:extent cx="33020" cy="452755"/>
                <wp:effectExtent l="31750" t="2540" r="3175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0" cy="453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129.4pt;width:2.6pt;height:35.65pt" type="_x0000_t32">
                <v:stroke color="red" weight="63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39815</wp:posOffset>
                </wp:positionH>
                <wp:positionV relativeFrom="paragraph">
                  <wp:posOffset>236855</wp:posOffset>
                </wp:positionV>
                <wp:extent cx="22225" cy="187325"/>
                <wp:effectExtent l="50800" t="6350" r="5080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80" cy="187560"/>
                        </a:xfrm>
                        <a:prstGeom prst="straightConnector1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45pt;margin-top:18.65pt;width:1.75pt;height:14.65pt;flip:y" type="_x0000_t32">
                <v:stroke color="red" weight="10152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5257800</wp:posOffset>
                </wp:positionV>
                <wp:extent cx="4000500" cy="46101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へ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平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そ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ち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治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－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3pt;mso-wrap-distance-left:9.05pt;mso-wrap-distance-right:9.05pt;mso-wrap-distance-top:0pt;mso-wrap-distance-bottom:0pt;margin-top:414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へ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そ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ち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治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－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4572000" cy="5715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しゃせ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斜線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けいかく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計画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ま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8"/>
                                      <w:szCs w:val="24"/>
                                    </w:rPr>
                                    <w:t>こうじ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工事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306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しゃせ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斜線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けいかく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計画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または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8"/>
                                <w:szCs w:val="24"/>
                              </w:rPr>
                              <w:t>こうじ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工事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9335</wp:posOffset>
                </wp:positionH>
                <wp:positionV relativeFrom="paragraph">
                  <wp:posOffset>610870</wp:posOffset>
                </wp:positionV>
                <wp:extent cx="1010920" cy="44005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ん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新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ょう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調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2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FF"/>
                                      <w:sz w:val="24"/>
                                    </w:rPr>
                                    <w:t>池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34.65pt;mso-wrap-distance-left:9.05pt;mso-wrap-distance-right:9.05pt;mso-wrap-distance-top:0pt;mso-wrap-distance-bottom:0pt;margin-top:48.1pt;mso-position-vertical-relative:text;margin-left:4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ん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新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ょう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調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2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4"/>
                              </w:rPr>
                              <w:t>池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43395</wp:posOffset>
                </wp:positionH>
                <wp:positionV relativeFrom="paragraph">
                  <wp:posOffset>1883410</wp:posOffset>
                </wp:positionV>
                <wp:extent cx="1897380" cy="4279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し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柏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や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八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幹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7pt;mso-wrap-distance-left:9.05pt;mso-wrap-distance-right:9.05pt;mso-wrap-distance-top:0pt;mso-wrap-distance-bottom:0pt;margin-top:148.3pt;mso-position-vertical-relative:text;margin-left:5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し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柏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や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八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幹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7420</wp:posOffset>
                </wp:positionH>
                <wp:positionV relativeFrom="paragraph">
                  <wp:posOffset>3144520</wp:posOffset>
                </wp:positionV>
                <wp:extent cx="1897380" cy="4279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飛行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幹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7pt;mso-wrap-distance-left:9.05pt;mso-wrap-distance-right:9.05pt;mso-wrap-distance-top:0pt;mso-wrap-distance-bottom:0pt;margin-top:247.6pt;mso-position-vertical-relative:text;margin-left:37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飛行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幹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44360</wp:posOffset>
                </wp:positionH>
                <wp:positionV relativeFrom="paragraph">
                  <wp:posOffset>2419350</wp:posOffset>
                </wp:positionV>
                <wp:extent cx="1776095" cy="42799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飛行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幹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33.7pt;mso-wrap-distance-left:9.05pt;mso-wrap-distance-right:9.05pt;mso-wrap-distance-top:0pt;mso-wrap-distance-bottom:0pt;margin-top:190.5pt;mso-position-vertical-relative:text;margin-left:5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飛行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幹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82815</wp:posOffset>
                </wp:positionH>
                <wp:positionV relativeFrom="paragraph">
                  <wp:posOffset>182880</wp:posOffset>
                </wp:positionV>
                <wp:extent cx="1897380" cy="42799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四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幹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7pt;mso-wrap-distance-left:9.05pt;mso-wrap-distance-right:9.05pt;mso-wrap-distance-top:0pt;mso-wrap-distance-bottom:0pt;margin-top:14.4pt;mso-position-vertical-relative:text;margin-left:5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四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幹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3870</wp:posOffset>
                </wp:positionH>
                <wp:positionV relativeFrom="paragraph">
                  <wp:posOffset>1091565</wp:posOffset>
                </wp:positionV>
                <wp:extent cx="880745" cy="1569085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ぞ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増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幹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23.55pt;mso-wrap-distance-left:9.05pt;mso-wrap-distance-right:9.05pt;mso-wrap-distance-top:0pt;mso-wrap-distance-bottom:0pt;margin-top:85.95pt;mso-position-vertical-relative:text;margin-left:4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ぞ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増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幹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6838" w:h="23811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Ｐ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9269730" cy="0"/>
              <wp:effectExtent l="0" t="31750" r="635" b="3175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729.85pt,9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2255</wp:posOffset>
              </wp:positionV>
              <wp:extent cx="9269730" cy="0"/>
              <wp:effectExtent l="0" t="14605" r="635" b="1460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65pt" to="729.85pt,20.6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93700</wp:posOffset>
              </wp:positionV>
              <wp:extent cx="9269730" cy="0"/>
              <wp:effectExtent l="0" t="31750" r="635" b="3175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6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pt" to="729.85pt,31pt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</w:r>
  </w:p>
  <w:p>
    <w:pPr>
      <w:pStyle w:val="Normal"/>
      <w:rPr/>
    </w:pP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ねやが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寝屋川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りゅういききょう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流域協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ぎかい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議会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じむきょく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事務局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        　　　　　</w:t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おおさかふ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大阪府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とし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都市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せいびぶ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整備部</w:t>
          </w:r>
          <w:r/>
        </w:rubyBase>
      </w:ruby>
    </w:r>
    <w:r/>
    <w:r>
      <w:ruby>
        <w:rubyPr>
          <w:rubyAlign w:val="distributeSpace"/>
          <w:hps w:val="18"/>
          <w:hpsRaise w:val="36"/>
          <w:hpsBaseText w:val="36"/>
          <w:lid w:val="ja-JP"/>
        </w:rubyPr>
        <w:rt>
          <w:r>
            <w:rPr>
              <w:rFonts w:ascii="ＭＳ ゴシック" w:hAnsi="ＭＳ ゴシック"/>
              <w:sz w:val="18"/>
              <w:szCs w:val="24"/>
            </w:rPr>
            <w:t>かせんしつ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36"/>
              <w:szCs w:val="36"/>
            </w:rPr>
            <w:t>河川室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36"/>
        <w:szCs w:val="36"/>
      </w:rPr>
      <w:t>　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06-6943-</w:t>
    </w:r>
    <w:r>
      <w:rPr>
        <w:rFonts w:eastAsia="ＭＳ ゴシック;MS Gothic" w:cs="ＭＳ ゴシック;MS Gothic" w:ascii="ＭＳ ゴシック;MS Gothic" w:hAnsi="ＭＳ ゴシック;MS Gothic"/>
        <w:sz w:val="36"/>
        <w:szCs w:val="36"/>
      </w:rPr>
      <w:t>9024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06:00Z</dcterms:created>
  <dc:creator>yuya</dc:creator>
  <dc:description/>
  <dc:language>en-US</dc:language>
  <cp:lastModifiedBy>HOSTNAME</cp:lastModifiedBy>
  <cp:lastPrinted>2015-03-10T14:24:00Z</cp:lastPrinted>
  <dcterms:modified xsi:type="dcterms:W3CDTF">2015-03-10T05:24:00Z</dcterms:modified>
  <cp:revision>3</cp:revision>
  <dc:subject/>
  <dc:title/>
</cp:coreProperties>
</file>