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寝屋川流域の概要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　や　　が　　わ　 り ゅ う い 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　や　　が　　わ　 り ゅ う い 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801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　　や　　　が　　　わ　　　り　　ゅ　　う　　い　　き　　　　　　　　が　　い　　よ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　　や　　　が　　　わ　　　り　　ゅ　　う　　い　　き　　　　　　　　が　　い　　よ　　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寝屋川流域ってどんなとこ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8801100" cy="4831080"/>
            <wp:effectExtent l="0" t="0" r="0" b="0"/>
            <wp:wrapNone/>
            <wp:docPr id="6" name="寝屋川流域横断図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寝屋川流域横断図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んめん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断面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ゅうおうかんじょうせんぞ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中央環状線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3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んめん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断面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ゅうおうかんじょうせんぞ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中央環状線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とう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東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んめん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断面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国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30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ぞ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とう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んめん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断面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国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308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ぞ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84175</wp:posOffset>
            </wp:positionV>
            <wp:extent cx="3429000" cy="3044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pt;margin-top:0pt;width:188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7pt;margin-top:0pt;width:188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地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じ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地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ゅ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急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と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都市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ゅう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急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と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都市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90525</wp:posOffset>
            </wp:positionV>
            <wp:extent cx="3062605" cy="22383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628900" cy="457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田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山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え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、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が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市街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アスファル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一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0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田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ん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山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え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、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が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市街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アスファルト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一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43230</wp:posOffset>
            </wp:positionV>
            <wp:extent cx="3097530" cy="22999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13760</wp:posOffset>
                </wp:positionV>
                <wp:extent cx="4000500" cy="510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2pt;mso-wrap-distance-left:9.05pt;mso-wrap-distance-right:9.05pt;mso-wrap-distance-top:0pt;mso-wrap-distance-bottom:0pt;margin-top:268.8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771900" cy="2286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あま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雨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ま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いすい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内水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」になっているため、ポンプ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は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排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ないと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く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あま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雨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ま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いすい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内水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」になっているため、ポンプ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は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排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ないといけ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yuya</dc:creator>
  <dc:description/>
  <cp:keywords/>
  <dc:language>en-US</dc:language>
  <cp:lastModifiedBy>HOSTNAME</cp:lastModifiedBy>
  <cp:lastPrinted>2009-03-02T14:58:00Z</cp:lastPrinted>
  <dcterms:modified xsi:type="dcterms:W3CDTF">2015-02-22T05:05:00Z</dcterms:modified>
  <cp:revision>34</cp:revision>
  <dc:subject/>
  <dc:title> </dc:title>
</cp:coreProperties>
</file>