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1095</wp:posOffset>
                </wp:positionV>
                <wp:extent cx="9829800" cy="10287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89.85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716.85pt;height:82.45pt;mso-wrap-style:none;v-text-anchor:middle;mso-position-vertical:top" type="_x0000_t136">
            <v:path textpathok="t"/>
            <v:textpath on="t" fitshape="t" string="寝屋川流域の概要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144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 や 　が 　わ　  り ゅ う い 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 や 　が 　わ　  り ゅ う い 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801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　　や　　　が　　　わ　　　り　　ゅ　　う　　い　　き　　　　　　　　が　　い　　よ　　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7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　　や　　　が　　　わ　　　り　　ゅ　　う　　い　　き　　　　　　　　が　　い　　よ　　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19.15pt;height:38.9pt;mso-wrap-style:none;v-text-anchor:middle;mso-position-vertical:top" type="_x0000_t136">
            <v:path textpathok="t"/>
            <v:textpath on="t" fitshape="t" string="寝屋川流域ってどこのこと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8255000" cy="10172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や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寝屋川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りゅう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流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へい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平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ど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淀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やま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大和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生駒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さ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山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うえ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上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だ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台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り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土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まれ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00</wp:posOffset>
                </wp:positionV>
                <wp:extent cx="1600200" cy="571500"/>
                <wp:effectExtent l="0" t="0" r="0" b="0"/>
                <wp:wrapNone/>
                <wp:docPr id="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やま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大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6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やま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大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914400" cy="4572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らか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枚方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3pt;mso-position-vertical-relative:text;margin-left:5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らか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枚方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た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交野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9pt;mso-position-vertical-relative:text;margin-left:6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たの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交野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3543300</wp:posOffset>
                </wp:positionV>
                <wp:extent cx="12573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じょうなわ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四條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9pt;mso-position-vertical-relative:text;margin-left:6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じょうなわ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四條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5600700</wp:posOffset>
                </wp:positionV>
                <wp:extent cx="1143000" cy="4572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東大阪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41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がしおおさ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東大阪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5713095</wp:posOffset>
                </wp:positionV>
                <wp:extent cx="800100" cy="148780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い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00"/>
                                      <w:sz w:val="48"/>
                                      <w:szCs w:val="48"/>
                                    </w:rPr>
                                    <w:t>生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さ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00"/>
                                      <w:sz w:val="48"/>
                                      <w:szCs w:val="48"/>
                                    </w:rPr>
                                    <w:t>山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.15pt;mso-wrap-distance-left:9.05pt;mso-wrap-distance-right:9.05pt;mso-wrap-distance-top:0pt;mso-wrap-distance-bottom:0pt;margin-top:449.85pt;mso-position-vertical-relative:text;margin-left:6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い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48"/>
                                <w:szCs w:val="48"/>
                              </w:rPr>
                              <w:t>生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さ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48"/>
                                <w:szCs w:val="48"/>
                              </w:rPr>
                              <w:t>山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岡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3pt;mso-position-vertical-relative:text;margin-left:5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岡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0</wp:posOffset>
                </wp:positionH>
                <wp:positionV relativeFrom="paragraph">
                  <wp:posOffset>3086100</wp:posOffset>
                </wp:positionV>
                <wp:extent cx="12573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よ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清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水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43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よた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清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水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3352800</wp:posOffset>
                </wp:positionV>
                <wp:extent cx="647700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よ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清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264pt;mso-position-vertical-relative:text;margin-left:6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よた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清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0</wp:posOffset>
                </wp:positionH>
                <wp:positionV relativeFrom="paragraph">
                  <wp:posOffset>3771900</wp:posOffset>
                </wp:positionV>
                <wp:extent cx="647700" cy="419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297pt;mso-position-vertical-relative:text;margin-left:5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3771900</wp:posOffset>
                </wp:positionV>
                <wp:extent cx="647700" cy="41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権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297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権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0</wp:posOffset>
                </wp:positionH>
                <wp:positionV relativeFrom="paragraph">
                  <wp:posOffset>4114800</wp:posOffset>
                </wp:positionV>
                <wp:extent cx="647700" cy="419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に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谷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324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に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谷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4800600</wp:posOffset>
                </wp:positionV>
                <wp:extent cx="647700" cy="419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べ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鍋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378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べ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鍋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53400</wp:posOffset>
                </wp:positionH>
                <wp:positionV relativeFrom="paragraph">
                  <wp:posOffset>5143500</wp:posOffset>
                </wp:positionV>
                <wp:extent cx="647700" cy="4191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405pt;mso-position-vertical-relative:text;margin-left:6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5372100</wp:posOffset>
                </wp:positionV>
                <wp:extent cx="647700" cy="4191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日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423pt;mso-position-vertical-relative:text;margin-left:6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日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9100</wp:posOffset>
                </wp:positionH>
                <wp:positionV relativeFrom="paragraph">
                  <wp:posOffset>5715000</wp:posOffset>
                </wp:positionV>
                <wp:extent cx="647700" cy="4191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450pt;mso-position-vertical-relative:text;margin-left:6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0</wp:posOffset>
                </wp:positionH>
                <wp:positionV relativeFrom="paragraph">
                  <wp:posOffset>5943600</wp:posOffset>
                </wp:positionV>
                <wp:extent cx="647700" cy="41910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468pt;mso-position-vertical-relative:text;margin-left:6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6858000</wp:posOffset>
                </wp:positionV>
                <wp:extent cx="914400" cy="3429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かん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御神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0pt;mso-position-vertical-relative:text;margin-left:6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かん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御神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7467600</wp:posOffset>
                </wp:positionV>
                <wp:extent cx="647700" cy="41910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箕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588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箕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0</wp:posOffset>
                </wp:positionH>
                <wp:positionV relativeFrom="paragraph">
                  <wp:posOffset>6210300</wp:posOffset>
                </wp:positionV>
                <wp:extent cx="1028700" cy="4572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寝屋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89pt;mso-position-vertical-relative:text;margin-left:4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寝屋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6858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寝屋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9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寝屋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寝屋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8pt;mso-position-vertical-relative:text;margin-left:5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寝屋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8100</wp:posOffset>
                </wp:positionH>
                <wp:positionV relativeFrom="paragraph">
                  <wp:posOffset>1485900</wp:posOffset>
                </wp:positionV>
                <wp:extent cx="685800" cy="45720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なみまえ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南前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7pt;mso-position-vertical-relative:text;margin-left:6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なみまえ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南前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571500" cy="10287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水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513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水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13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6172200</wp:posOffset>
                </wp:positionV>
                <wp:extent cx="571500" cy="6858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86pt;mso-position-vertical-relative:text;margin-left:5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8801100</wp:posOffset>
                </wp:positionV>
                <wp:extent cx="571500" cy="6858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ま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今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93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ま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今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571500" cy="5715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93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8686800</wp:posOffset>
                </wp:positionV>
                <wp:extent cx="685800" cy="4572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84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571500" cy="685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大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0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大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571500" cy="8001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がし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東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り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堀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468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がし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東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り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堀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571500" cy="800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ろっけ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六軒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45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ろっけ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六軒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1028700" cy="4572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り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堀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13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り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堀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1028700" cy="457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ま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島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14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ま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島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8001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土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り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堀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5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土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り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堀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800100" cy="4572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し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無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31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し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無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6858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じ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安治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じ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安治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9144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れ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正蓮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32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れ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正蓮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ん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南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んめん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断面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3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ん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南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んめん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断面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1371600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う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東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んめん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断面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7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う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東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んめん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断面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590</wp:posOffset>
            </wp:positionH>
            <wp:positionV relativeFrom="paragraph">
              <wp:posOffset>4445</wp:posOffset>
            </wp:positionV>
            <wp:extent cx="2899410" cy="411035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2280</wp:posOffset>
                </wp:positionH>
                <wp:positionV relativeFrom="paragraph">
                  <wp:posOffset>114300</wp:posOffset>
                </wp:positionV>
                <wp:extent cx="3657600" cy="4000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pt;margin-top:9pt;width:287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339090</wp:posOffset>
                </wp:positionV>
                <wp:extent cx="0" cy="9376410"/>
                <wp:effectExtent l="9525" t="0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.7pt" to="477pt,76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0180</wp:posOffset>
                </wp:positionH>
                <wp:positionV relativeFrom="paragraph">
                  <wp:posOffset>149860</wp:posOffset>
                </wp:positionV>
                <wp:extent cx="2857500" cy="1600200"/>
                <wp:effectExtent l="5080" t="5080" r="5715" b="1085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wedgeRoundRectCallout">
                          <a:avLst>
                            <a:gd name="adj1" fmla="val 47087"/>
                            <a:gd name="adj2" fmla="val 5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きれいにす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 　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.4pt;margin-top:11.8pt;width:224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きれいにする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 　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う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導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5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う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導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流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-2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流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や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寝屋川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やが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寝屋川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664845" cy="1143000"/>
                <wp:effectExtent l="19685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535">
                              <a:moveTo>
                                <a:pt x="656" y="0"/>
                              </a:moveTo>
                              <a:lnTo>
                                <a:pt x="686" y="41"/>
                              </a:lnTo>
                              <a:lnTo>
                                <a:pt x="699" y="124"/>
                              </a:lnTo>
                              <a:lnTo>
                                <a:pt x="713" y="131"/>
                              </a:lnTo>
                              <a:lnTo>
                                <a:pt x="727" y="132"/>
                              </a:lnTo>
                              <a:lnTo>
                                <a:pt x="788" y="163"/>
                              </a:lnTo>
                              <a:lnTo>
                                <a:pt x="818" y="241"/>
                              </a:lnTo>
                              <a:lnTo>
                                <a:pt x="829" y="244"/>
                              </a:lnTo>
                              <a:lnTo>
                                <a:pt x="835" y="257"/>
                              </a:lnTo>
                              <a:lnTo>
                                <a:pt x="834" y="273"/>
                              </a:lnTo>
                              <a:lnTo>
                                <a:pt x="842" y="274"/>
                              </a:lnTo>
                              <a:lnTo>
                                <a:pt x="889" y="339"/>
                              </a:lnTo>
                              <a:lnTo>
                                <a:pt x="885" y="365"/>
                              </a:lnTo>
                              <a:lnTo>
                                <a:pt x="885" y="399"/>
                              </a:lnTo>
                              <a:lnTo>
                                <a:pt x="866" y="465"/>
                              </a:lnTo>
                              <a:lnTo>
                                <a:pt x="871" y="484"/>
                              </a:lnTo>
                              <a:lnTo>
                                <a:pt x="868" y="505"/>
                              </a:lnTo>
                              <a:lnTo>
                                <a:pt x="856" y="517"/>
                              </a:lnTo>
                              <a:lnTo>
                                <a:pt x="864" y="561"/>
                              </a:lnTo>
                              <a:lnTo>
                                <a:pt x="858" y="582"/>
                              </a:lnTo>
                              <a:lnTo>
                                <a:pt x="860" y="596"/>
                              </a:lnTo>
                              <a:lnTo>
                                <a:pt x="868" y="608"/>
                              </a:lnTo>
                              <a:lnTo>
                                <a:pt x="874" y="636"/>
                              </a:lnTo>
                              <a:lnTo>
                                <a:pt x="871" y="662"/>
                              </a:lnTo>
                              <a:lnTo>
                                <a:pt x="860" y="691"/>
                              </a:lnTo>
                              <a:lnTo>
                                <a:pt x="862" y="758"/>
                              </a:lnTo>
                              <a:lnTo>
                                <a:pt x="872" y="784"/>
                              </a:lnTo>
                              <a:lnTo>
                                <a:pt x="882" y="791"/>
                              </a:lnTo>
                              <a:lnTo>
                                <a:pt x="893" y="840"/>
                              </a:lnTo>
                              <a:lnTo>
                                <a:pt x="891" y="855"/>
                              </a:lnTo>
                              <a:lnTo>
                                <a:pt x="864" y="896"/>
                              </a:lnTo>
                              <a:lnTo>
                                <a:pt x="865" y="910"/>
                              </a:lnTo>
                              <a:lnTo>
                                <a:pt x="843" y="971"/>
                              </a:lnTo>
                              <a:lnTo>
                                <a:pt x="841" y="994"/>
                              </a:lnTo>
                              <a:lnTo>
                                <a:pt x="828" y="1017"/>
                              </a:lnTo>
                              <a:lnTo>
                                <a:pt x="815" y="1034"/>
                              </a:lnTo>
                              <a:lnTo>
                                <a:pt x="819" y="1087"/>
                              </a:lnTo>
                              <a:lnTo>
                                <a:pt x="809" y="1109"/>
                              </a:lnTo>
                              <a:lnTo>
                                <a:pt x="811" y="1160"/>
                              </a:lnTo>
                              <a:lnTo>
                                <a:pt x="800" y="1202"/>
                              </a:lnTo>
                              <a:lnTo>
                                <a:pt x="783" y="1229"/>
                              </a:lnTo>
                              <a:lnTo>
                                <a:pt x="781" y="1276"/>
                              </a:lnTo>
                              <a:lnTo>
                                <a:pt x="766" y="1303"/>
                              </a:lnTo>
                              <a:lnTo>
                                <a:pt x="737" y="1324"/>
                              </a:lnTo>
                              <a:lnTo>
                                <a:pt x="737" y="1335"/>
                              </a:lnTo>
                              <a:lnTo>
                                <a:pt x="743" y="1348"/>
                              </a:lnTo>
                              <a:lnTo>
                                <a:pt x="737" y="1379"/>
                              </a:lnTo>
                              <a:lnTo>
                                <a:pt x="726" y="1404"/>
                              </a:lnTo>
                              <a:lnTo>
                                <a:pt x="701" y="1430"/>
                              </a:lnTo>
                              <a:lnTo>
                                <a:pt x="703" y="1469"/>
                              </a:lnTo>
                              <a:lnTo>
                                <a:pt x="677" y="1502"/>
                              </a:lnTo>
                              <a:lnTo>
                                <a:pt x="672" y="1535"/>
                              </a:lnTo>
                              <a:lnTo>
                                <a:pt x="638" y="1534"/>
                              </a:lnTo>
                              <a:lnTo>
                                <a:pt x="625" y="1530"/>
                              </a:lnTo>
                              <a:lnTo>
                                <a:pt x="613" y="1517"/>
                              </a:lnTo>
                              <a:lnTo>
                                <a:pt x="595" y="1506"/>
                              </a:lnTo>
                              <a:lnTo>
                                <a:pt x="568" y="1496"/>
                              </a:lnTo>
                              <a:lnTo>
                                <a:pt x="522" y="1486"/>
                              </a:lnTo>
                              <a:lnTo>
                                <a:pt x="487" y="1487"/>
                              </a:lnTo>
                              <a:lnTo>
                                <a:pt x="461" y="1481"/>
                              </a:lnTo>
                              <a:lnTo>
                                <a:pt x="377" y="1437"/>
                              </a:lnTo>
                              <a:lnTo>
                                <a:pt x="219" y="1389"/>
                              </a:lnTo>
                              <a:lnTo>
                                <a:pt x="95" y="1396"/>
                              </a:lnTo>
                              <a:lnTo>
                                <a:pt x="0" y="1445"/>
                              </a:lnTo>
                              <a:lnTo>
                                <a:pt x="0" y="1351"/>
                              </a:lnTo>
                              <a:lnTo>
                                <a:pt x="25" y="1256"/>
                              </a:lnTo>
                              <a:lnTo>
                                <a:pt x="40" y="1211"/>
                              </a:lnTo>
                              <a:lnTo>
                                <a:pt x="44" y="1130"/>
                              </a:lnTo>
                              <a:lnTo>
                                <a:pt x="28" y="1126"/>
                              </a:lnTo>
                              <a:lnTo>
                                <a:pt x="32" y="1066"/>
                              </a:lnTo>
                              <a:lnTo>
                                <a:pt x="45" y="1065"/>
                              </a:lnTo>
                              <a:lnTo>
                                <a:pt x="57" y="938"/>
                              </a:lnTo>
                              <a:lnTo>
                                <a:pt x="62" y="792"/>
                              </a:lnTo>
                              <a:lnTo>
                                <a:pt x="87" y="776"/>
                              </a:lnTo>
                              <a:lnTo>
                                <a:pt x="90" y="730"/>
                              </a:lnTo>
                              <a:lnTo>
                                <a:pt x="68" y="695"/>
                              </a:lnTo>
                              <a:lnTo>
                                <a:pt x="65" y="676"/>
                              </a:lnTo>
                              <a:lnTo>
                                <a:pt x="82" y="642"/>
                              </a:lnTo>
                              <a:lnTo>
                                <a:pt x="82" y="618"/>
                              </a:lnTo>
                              <a:lnTo>
                                <a:pt x="70" y="597"/>
                              </a:lnTo>
                              <a:lnTo>
                                <a:pt x="43" y="578"/>
                              </a:lnTo>
                              <a:lnTo>
                                <a:pt x="61" y="526"/>
                              </a:lnTo>
                              <a:lnTo>
                                <a:pt x="81" y="509"/>
                              </a:lnTo>
                              <a:lnTo>
                                <a:pt x="121" y="502"/>
                              </a:lnTo>
                              <a:lnTo>
                                <a:pt x="173" y="501"/>
                              </a:lnTo>
                              <a:lnTo>
                                <a:pt x="221" y="484"/>
                              </a:lnTo>
                              <a:lnTo>
                                <a:pt x="238" y="468"/>
                              </a:lnTo>
                              <a:lnTo>
                                <a:pt x="253" y="443"/>
                              </a:lnTo>
                              <a:lnTo>
                                <a:pt x="255" y="409"/>
                              </a:lnTo>
                              <a:lnTo>
                                <a:pt x="252" y="385"/>
                              </a:lnTo>
                              <a:lnTo>
                                <a:pt x="261" y="363"/>
                              </a:lnTo>
                              <a:lnTo>
                                <a:pt x="277" y="352"/>
                              </a:lnTo>
                              <a:lnTo>
                                <a:pt x="303" y="341"/>
                              </a:lnTo>
                              <a:lnTo>
                                <a:pt x="352" y="334"/>
                              </a:lnTo>
                              <a:lnTo>
                                <a:pt x="400" y="296"/>
                              </a:lnTo>
                              <a:lnTo>
                                <a:pt x="431" y="230"/>
                              </a:lnTo>
                              <a:lnTo>
                                <a:pt x="468" y="195"/>
                              </a:lnTo>
                              <a:lnTo>
                                <a:pt x="507" y="169"/>
                              </a:lnTo>
                              <a:lnTo>
                                <a:pt x="520" y="149"/>
                              </a:lnTo>
                              <a:lnTo>
                                <a:pt x="528" y="124"/>
                              </a:lnTo>
                              <a:lnTo>
                                <a:pt x="556" y="102"/>
                              </a:lnTo>
                              <a:lnTo>
                                <a:pt x="568" y="89"/>
                              </a:lnTo>
                              <a:lnTo>
                                <a:pt x="570" y="35"/>
                              </a:lnTo>
                              <a:lnTo>
                                <a:pt x="576" y="19"/>
                              </a:lnTo>
                              <a:lnTo>
                                <a:pt x="640" y="13"/>
                              </a:lnTo>
                              <a:lnTo>
                                <a:pt x="657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535" path="m656,0l686,41l699,124l713,131l727,132l788,163l818,241l829,244l835,257l834,273l842,274l889,339l885,365l885,399l866,465l871,484l868,505l856,517l864,561l858,582l860,596l868,608l874,636l871,662l860,691l862,758l872,784l882,791l893,840l891,855l864,896l865,910l843,971l841,994l828,1017l815,1034l819,1087l809,1109l811,1160l800,1202l783,1229l781,1276l766,1303l737,1324l737,1335l743,1348l737,1379l726,1404l701,1430l703,1469l677,1502l672,1535l638,1534l625,1530l613,1517l595,1506l568,1496l522,1486l487,1487l461,1481l377,1437l219,1389l95,1396l0,1445l0,1351l25,1256l40,1211l44,1130l28,1126l32,1066l45,1065l57,938l62,792l87,776l90,730l68,695l65,676l82,642l82,618l70,597l43,578l61,526l81,509l121,502l173,501l221,484l238,468l253,443l255,409l252,385l261,363l277,352l303,341l352,334l400,296l431,230l468,195l507,169l520,149l528,124l556,102l568,89l570,35l576,19l640,13l657,2e" stroked="t" o:allowincell="f" style="position:absolute;margin-left:160pt;margin-top:0pt;width:52.3pt;height:89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4445" t="889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9pt" to="159.9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5745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pt" to="88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げ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上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げ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上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りぐ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守口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りぐち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守口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ん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讃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5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ん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讃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よど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淀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よど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淀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ど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門真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ど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門真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る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古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る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古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342900</wp:posOffset>
                </wp:positionV>
                <wp:extent cx="861060" cy="4572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い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大東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6pt;mso-wrap-distance-left:9.05pt;mso-wrap-distance-right:9.05pt;mso-wrap-distance-top:0pt;mso-wrap-distance-bottom:0pt;margin-top:27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いと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大東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ろ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城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ろ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城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寝屋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寝屋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3330</wp:posOffset>
                </wp:positionH>
                <wp:positionV relativeFrom="paragraph">
                  <wp:posOffset>342900</wp:posOffset>
                </wp:positionV>
                <wp:extent cx="331470" cy="2286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06">
                              <a:moveTo>
                                <a:pt x="147" y="132"/>
                              </a:moveTo>
                              <a:lnTo>
                                <a:pt x="0" y="135"/>
                              </a:lnTo>
                              <a:lnTo>
                                <a:pt x="12" y="303"/>
                              </a:lnTo>
                              <a:lnTo>
                                <a:pt x="471" y="306"/>
                              </a:lnTo>
                              <a:lnTo>
                                <a:pt x="468" y="129"/>
                              </a:lnTo>
                              <a:lnTo>
                                <a:pt x="330" y="126"/>
                              </a:lnTo>
                              <a:lnTo>
                                <a:pt x="327" y="6"/>
                              </a:lnTo>
                              <a:lnTo>
                                <a:pt x="147" y="0"/>
                              </a:lnTo>
                              <a:lnTo>
                                <a:pt x="147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306" path="m147,132l0,135l12,303l471,306l468,129l330,126l327,6l147,0l147,132xe" fillcolor="white" stroked="t" o:allowincell="f" style="position:absolute;margin-left:297.9pt;margin-top:27pt;width:26.05pt;height:17.95pt;mso-wrap-style:none;v-text-anchor:middle">
                <v:fill o:detectmouseclick="t" type="solid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83439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8.95pt,27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800100" cy="12573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うえ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00"/>
                                      <w:sz w:val="48"/>
                                      <w:szCs w:val="48"/>
                                    </w:rPr>
                                    <w:t>上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だ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00"/>
                                      <w:sz w:val="48"/>
                                      <w:szCs w:val="48"/>
                                    </w:rPr>
                                    <w:t>台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うえ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48"/>
                                <w:szCs w:val="48"/>
                              </w:rPr>
                              <w:t>上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だ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48"/>
                                <w:szCs w:val="48"/>
                              </w:rPr>
                              <w:t>台地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3314700" cy="1600200"/>
                <wp:effectExtent l="5080" t="5080" r="279400" b="1695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wedgeRoundRectCallout">
                          <a:avLst>
                            <a:gd name="adj1" fmla="val 58370"/>
                            <a:gd name="adj2" fmla="val 6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っても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あふれな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1pt;width:260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28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っても</w:t>
                      </w:r>
                      <w:r>
                        <w:rPr>
                          <w:kern w:val="2"/>
                          <w:szCs w:val="28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あふれな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266700</wp:posOffset>
                </wp:positionV>
                <wp:extent cx="647700" cy="4191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が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長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21pt;mso-position-vertical-relative:text;margin-left:6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が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長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7pt;mso-position-vertical-relative:text;margin-left:5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木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木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83260</wp:posOffset>
            </wp:positionH>
            <wp:positionV relativeFrom="paragraph">
              <wp:posOffset>79375</wp:posOffset>
            </wp:positionV>
            <wp:extent cx="1257300" cy="824865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0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大阪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大阪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す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楠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す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楠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5080" t="49530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wedgeRoundRectCallout">
                          <a:avLst>
                            <a:gd name="adj1" fmla="val -21273"/>
                            <a:gd name="adj2" fmla="val -80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グリーンベル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9pt;width:215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8"/>
                          <w:sz w:val="2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ぐ</w:t>
                      </w:r>
                      <w:r>
                        <w:rPr>
                          <w:kern w:val="2"/>
                          <w:szCs w:val="28"/>
                          <w:sz w:val="2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グリーンベル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や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八尾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や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八尾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る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鳴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る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鳴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874000</wp:posOffset>
            </wp:positionH>
            <wp:positionV relativeFrom="paragraph">
              <wp:posOffset>342900</wp:posOffset>
            </wp:positionV>
            <wp:extent cx="1143000" cy="85725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し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吉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し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吉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しわ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柏原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5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しわら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柏原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640</wp:posOffset>
                </wp:positionH>
                <wp:positionV relativeFrom="paragraph">
                  <wp:posOffset>1600200</wp:posOffset>
                </wp:positionV>
                <wp:extent cx="4000500" cy="52959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1.7pt;mso-wrap-distance-left:9.05pt;mso-wrap-distance-right:9.05pt;mso-wrap-distance-top:0pt;mso-wrap-distance-bottom:0pt;margin-top:126pt;mso-position-vertical-relative:text;margin-left:4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        　　　　　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024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4:00Z</dcterms:created>
  <dc:creator>yuya</dc:creator>
  <dc:description/>
  <cp:keywords/>
  <dc:language>en-US</dc:language>
  <cp:lastModifiedBy>HOSTNAME</cp:lastModifiedBy>
  <cp:lastPrinted>2014-12-30T13:35:00Z</cp:lastPrinted>
  <dcterms:modified xsi:type="dcterms:W3CDTF">2015-02-22T05:04:00Z</dcterms:modified>
  <cp:revision>8</cp:revision>
  <dc:subject/>
  <dc:title> </dc:title>
</cp:coreProperties>
</file>