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155700</wp:posOffset>
                </wp:positionV>
                <wp:extent cx="9829800" cy="1028700"/>
                <wp:effectExtent l="1016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ff" stroked="t" o:allowincell="f" style="position:absolute;margin-left:-27pt;margin-top:91pt;width:773.95pt;height:80.95pt;mso-wrap-style:none;v-text-anchor:middle" type="_x0000_t98">
                <v:fill o:detectmouseclick="t" type="solid" color2="#330000"/>
                <v:stroke color="black" weight="1908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1.95pt;width:717.5pt;height:81.85pt;mso-wrap-style:none;v-text-anchor:middle;mso-position-vertical:top" type="_x0000_t136">
            <v:path textpathok="t"/>
            <v:textpath on="t" fitshape="t" string="ポンプ運転調整" style="font-family:&quot;HG創英角ﾎﾟｯﾌﾟ体&quot;;font-size:12pt"/>
            <v:fill o:detectmouseclick="t" type="solid" color2="#ff9933"/>
            <v:stroke color="#99ccff" weight="63360" joinstyle="miter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9144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じゅうみん　　　み　な　　　　　　　　　　　　 り　か　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7pt;mso-wrap-distance-left:9.05pt;mso-wrap-distance-right:9.05pt;mso-wrap-distance-top:0pt;mso-wrap-distance-bottom:0pt;margin-top:9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じゅうみん　　　み　な　　　　　　　　　　　　 り　か　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88011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う　ん　　　　て　ん　　　　ち　ょ　う　　　せ　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27pt;mso-wrap-distance-left:9.05pt;mso-wrap-distance-right:9.05pt;mso-wrap-distance-top:0pt;mso-wrap-distance-bottom:0pt;margin-top:-18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44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う　ん　　　　て　ん　　　　ち　ょ　う　　　せ　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pict>
          <v:shape id="shape_0" fillcolor="white" stroked="t" o:allowincell="f" style="position:absolute;margin-left:0pt;margin-top:-40pt;width:728.7pt;height:39.9pt;mso-wrap-style:none;v-text-anchor:middle;mso-position-vertical:top" type="_x0000_t136">
            <v:path textpathok="t"/>
            <v:textpath on="t" fitshape="t" string="住民の皆さんにご理解いただきたいこと" style="font-family:&quot;HG創英角ﾎﾟｯﾌﾟ体&quot;;font-size:4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tLeast" w:line="0"/>
        <w:ind w:firstLine="3680"/>
        <w:rPr>
          <w:rFonts w:ascii="ＭＳ ゴシック;MS Gothic" w:hAnsi="ＭＳ ゴシック;MS Gothic" w:eastAsia="ＭＳ ゴシック;MS Gothic" w:cs="ＭＳ ゴシック;MS Gothic"/>
          <w:sz w:val="2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9258300" cy="1635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163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4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ねや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40"/>
                                    </w:rPr>
                                    <w:t>寝屋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りゅう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40"/>
                                    </w:rPr>
                                    <w:t>流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40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40"/>
                                    </w:rPr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4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40"/>
                                    </w:rPr>
                                    <w:t>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40"/>
                              </w:rPr>
                              <w:t>づ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か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40"/>
                                    </w:rPr>
                                    <w:t>河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4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げす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40"/>
                                    </w:rPr>
                                    <w:t>下水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4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れ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40"/>
                                    </w:rPr>
                                    <w:t>連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40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げす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40"/>
                                    </w:rPr>
                                    <w:t>下水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40"/>
                              </w:rPr>
                              <w:t>ポン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うん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40"/>
                                    </w:rPr>
                                    <w:t>運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ちょ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40"/>
                                    </w:rPr>
                                    <w:t>調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40"/>
                              </w:rPr>
                              <w:t>ルー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4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40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40"/>
                              </w:rPr>
                              <w:t>め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げす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40"/>
                                    </w:rPr>
                                    <w:t>下水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40"/>
                              </w:rPr>
                              <w:t>ポン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うん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40"/>
                                    </w:rPr>
                                    <w:t>運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ちょ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40"/>
                                    </w:rPr>
                                    <w:t>調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4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そうて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40"/>
                                    </w:rPr>
                                    <w:t>想定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4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おおあ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40"/>
                                    </w:rPr>
                                    <w:t>大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4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40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4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しん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40"/>
                                    </w:rPr>
                                    <w:t>浸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ひ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40"/>
                                    </w:rPr>
                                    <w:t>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4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さいし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40"/>
                                    </w:rPr>
                                    <w:t>最小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40"/>
                              </w:rPr>
                              <w:t>にす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40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4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すい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40"/>
                                    </w:rPr>
                                    <w:t>水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4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40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4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4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4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てい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40"/>
                                    </w:rPr>
                                    <w:t>堤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4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40"/>
                                    </w:rPr>
                                    <w:t>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40"/>
                              </w:rPr>
                              <w:t>れないようにするた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さいしゅ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40"/>
                                    </w:rPr>
                                    <w:t>最終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4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しゅ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40"/>
                                    </w:rPr>
                                    <w:t>手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4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じっ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40"/>
                                    </w:rPr>
                                    <w:t>実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40"/>
                              </w:rPr>
                              <w:t>するも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128.8pt;mso-wrap-distance-left:9.05pt;mso-wrap-distance-right:9.05pt;mso-wrap-distance-top:0pt;mso-wrap-distance-bottom:0pt;margin-top:6.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4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ねや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40"/>
                              </w:rPr>
                              <w:t>寝屋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りゅう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40"/>
                              </w:rPr>
                              <w:t>流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40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40"/>
                              </w:rPr>
                              <w:t>法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4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40"/>
                              </w:rPr>
                              <w:t>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40"/>
                        </w:rPr>
                        <w:t>づき、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か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40"/>
                              </w:rPr>
                              <w:t>河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4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げすい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40"/>
                              </w:rPr>
                              <w:t>下水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4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れ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40"/>
                              </w:rPr>
                              <w:t>連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40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げすい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40"/>
                              </w:rPr>
                              <w:t>下水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40"/>
                        </w:rPr>
                        <w:t>ポンプ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うん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40"/>
                              </w:rPr>
                              <w:t>運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ちょう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40"/>
                              </w:rPr>
                              <w:t>調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40"/>
                        </w:rPr>
                        <w:t>ルー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40"/>
                        </w:rPr>
                        <w:t>を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40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40"/>
                        </w:rPr>
                        <w:t>め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げすい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40"/>
                              </w:rPr>
                              <w:t>下水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40"/>
                        </w:rPr>
                        <w:t>ポンプ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うん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40"/>
                              </w:rPr>
                              <w:t>運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ちょう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40"/>
                              </w:rPr>
                              <w:t>調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4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そうてい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40"/>
                              </w:rPr>
                              <w:t>想定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4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おおあ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40"/>
                              </w:rPr>
                              <w:t>大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4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40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4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しんす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40"/>
                              </w:rPr>
                              <w:t>浸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ひ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40"/>
                              </w:rPr>
                              <w:t>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4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さいしょ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40"/>
                              </w:rPr>
                              <w:t>最小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40"/>
                        </w:rPr>
                        <w:t>にす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40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4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すい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40"/>
                              </w:rPr>
                              <w:t>水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4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40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4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4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4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てい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40"/>
                              </w:rPr>
                              <w:t>堤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4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40"/>
                              </w:rPr>
                              <w:t>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40"/>
                        </w:rPr>
                        <w:t>れないようにするため、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さいしゅう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40"/>
                              </w:rPr>
                              <w:t>最終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4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しゅ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40"/>
                              </w:rPr>
                              <w:t>手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4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じっ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40"/>
                              </w:rPr>
                              <w:t>実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40"/>
                        </w:rPr>
                        <w:t>するも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2"/>
        </w:rPr>
      </w:r>
    </w:p>
    <w:p>
      <w:pPr>
        <w:pStyle w:val="Normal"/>
        <w:spacing w:lineRule="atLeast" w:line="0"/>
        <w:ind w:left="240" w:hanging="240"/>
        <w:rPr>
          <w:rFonts w:ascii="ＭＳ ゴシック;MS Gothic" w:hAnsi="ＭＳ ゴシック;MS Gothic" w:eastAsia="ＭＳ ゴシック;MS Gothic" w:cs="ＭＳ ゴシック;MS Gothic"/>
          <w:vanish/>
          <w:sz w:val="144"/>
          <w:szCs w:val="144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26815</wp:posOffset>
            </wp:positionH>
            <wp:positionV relativeFrom="paragraph">
              <wp:posOffset>6510655</wp:posOffset>
            </wp:positionV>
            <wp:extent cx="5531485" cy="29908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638425</wp:posOffset>
            </wp:positionV>
            <wp:extent cx="5566410" cy="298640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54875</wp:posOffset>
                </wp:positionH>
                <wp:positionV relativeFrom="paragraph">
                  <wp:posOffset>7038340</wp:posOffset>
                </wp:positionV>
                <wp:extent cx="2232025" cy="504190"/>
                <wp:effectExtent l="27178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504360"/>
                        </a:xfrm>
                        <a:prstGeom prst="wedgeRoundRectCallout">
                          <a:avLst>
                            <a:gd name="adj1" fmla="val -61152"/>
                            <a:gd name="adj2" fmla="val 479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きたいけど、がまん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71.25pt;margin-top:554.2pt;width:175.7pt;height:39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きたいけど、がまん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</wp:posOffset>
                </wp:positionH>
                <wp:positionV relativeFrom="paragraph">
                  <wp:posOffset>2917825</wp:posOffset>
                </wp:positionV>
                <wp:extent cx="1697355" cy="720090"/>
                <wp:effectExtent l="5715" t="5080" r="558165" b="2787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720000"/>
                        </a:xfrm>
                        <a:prstGeom prst="wedgeRoundRectCallout">
                          <a:avLst>
                            <a:gd name="adj1" fmla="val 82773"/>
                            <a:gd name="adj2" fmla="val 87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sz w:val="28"/>
                                <w:kern w:val="2"/>
                                <w:rFonts w:cs="Times New Roman" w:eastAsia="ＭＳ 明朝;MS Mincho" w:ascii="Century" w:hAnsi="Century"/>
                                <w:color w:val="auto"/>
                                <w:lang w:bidi="ar-SA" w:eastAsia="ja-JP" w:val="en-US"/>
                              </w:rPr>
                              <w:t>もうこれ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は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えられない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pt;margin-top:229.75pt;width:133.6pt;height:56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Cs w:val="28"/>
                          <w:sz w:val="28"/>
                          <w:kern w:val="2"/>
                          <w:rFonts w:cs="Times New Roman" w:eastAsia="ＭＳ 明朝;MS Mincho" w:ascii="Century" w:hAnsi="Century"/>
                          <w:color w:val="auto"/>
                          <w:lang w:bidi="ar-SA" w:eastAsia="ja-JP" w:val="en-US"/>
                        </w:rPr>
                        <w:t>もうこれ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ＭＳ 明朝;MS Mincho" w:ascii="Century" w:hAnsi="Century" w:cs="Times New Roman"/>
                          <w:color w:val="auto"/>
                          <w:lang w:bidi="ar-SA" w:eastAsia="ja-JP" w:val="en-US"/>
                        </w:rPr>
                        <w:t>は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ＭＳ 明朝;MS Mincho" w:ascii="Century" w:hAnsi="Century" w:cs="Times New Roman"/>
                          <w:color w:val="auto"/>
                          <w:lang w:bidi="ar-SA" w:eastAsia="ja-JP" w:val="en-US"/>
                        </w:rPr>
                        <w:t>えられない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7810</wp:posOffset>
                </wp:positionH>
                <wp:positionV relativeFrom="paragraph">
                  <wp:posOffset>4219575</wp:posOffset>
                </wp:positionV>
                <wp:extent cx="4319905" cy="2195830"/>
                <wp:effectExtent l="30480" t="19685" r="80010" b="33020"/>
                <wp:wrapNone/>
                <wp:docPr id="11" name="爆発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2196000"/>
                        </a:xfrm>
                        <a:prstGeom prst="irregularSeal1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爆発 1 3" fillcolor="#c0504d" stroked="t" o:allowincell="f" style="position:absolute;margin-left:420.3pt;margin-top:332.25pt;width:340.1pt;height:172.85pt;mso-wrap-style:none;v-text-anchor:middle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6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685</wp:posOffset>
                </wp:positionH>
                <wp:positionV relativeFrom="paragraph">
                  <wp:posOffset>8376920</wp:posOffset>
                </wp:positionV>
                <wp:extent cx="2565400" cy="655955"/>
                <wp:effectExtent l="12700" t="13335" r="13335" b="12700"/>
                <wp:wrapNone/>
                <wp:docPr id="12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65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36"/>
                                <w:sz w:val="36"/>
                                <w:rFonts w:ascii="ＭＳ ゴシック;MS Gothic" w:hAnsi="ＭＳ ゴシック;MS Gothic" w:eastAsia="ＭＳ ゴシック;MS Gothic" w:cs="Times New Roman"/>
                                <w:color w:val="FFFFFF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36"/>
                                <w:sz w:val="36"/>
                                <w:rFonts w:ascii="ＭＳ ゴシック;MS Gothic" w:hAnsi="ＭＳ ゴシック;MS Gothic" w:eastAsia="ＭＳ ゴシック;MS Gothic" w:cs="Times New Roman"/>
                                <w:color w:val="FFFFFF"/>
                                <w:lang w:val="en-US" w:eastAsia="ja-JP" w:bidi="ar-SA"/>
                              </w:rPr>
                              <w:t>しにとどま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fillcolor="#4f81bd" stroked="t" o:allowincell="f" style="position:absolute;margin-left:31.55pt;margin-top:659.6pt;width:201.95pt;height:51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Cs w:val="36"/>
                          <w:sz w:val="36"/>
                          <w:rFonts w:ascii="ＭＳ ゴシック;MS Gothic" w:hAnsi="ＭＳ ゴシック;MS Gothic" w:eastAsia="ＭＳ ゴシック;MS Gothic" w:cs="Times New Roman"/>
                          <w:color w:val="FFFFFF"/>
                          <w:lang w:val="en-US" w:eastAsia="ja-JP" w:bidi="ar-SA"/>
                        </w:rPr>
                        <w:t>が</w:t>
                      </w:r>
                      <w:r>
                        <w:rPr>
                          <w:kern w:val="2"/>
                          <w:szCs w:val="36"/>
                          <w:sz w:val="36"/>
                          <w:rFonts w:ascii="ＭＳ ゴシック;MS Gothic" w:hAnsi="ＭＳ ゴシック;MS Gothic" w:eastAsia="ＭＳ ゴシック;MS Gothic" w:cs="Times New Roman"/>
                          <w:color w:val="FFFFFF"/>
                          <w:lang w:val="en-US" w:eastAsia="ja-JP" w:bidi="ar-SA"/>
                        </w:rPr>
                        <w:t>しにとどまる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3370</wp:posOffset>
                </wp:positionH>
                <wp:positionV relativeFrom="paragraph">
                  <wp:posOffset>1960245</wp:posOffset>
                </wp:positionV>
                <wp:extent cx="1182370" cy="535940"/>
                <wp:effectExtent l="3175" t="14605" r="317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536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28440">
                          <a:solidFill>
                            <a:srgbClr val="00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323.1pt;margin-top:154.35pt;width:93.05pt;height:42.15pt;mso-wrap-style:none;v-text-anchor:middle" type="_x0000_t67">
                <v:fill o:detectmouseclick="t" on="false"/>
                <v:stroke color="#00cc99" weight="28440" joinstyle="miter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65190</wp:posOffset>
                </wp:positionH>
                <wp:positionV relativeFrom="paragraph">
                  <wp:posOffset>2637155</wp:posOffset>
                </wp:positionV>
                <wp:extent cx="3248660" cy="47688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476885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0"/>
                                      <w:szCs w:val="24"/>
                                    </w:rPr>
                                    <w:t>うん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0"/>
                                      <w:szCs w:val="40"/>
                                    </w:rPr>
                                    <w:t>運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0"/>
                                      <w:szCs w:val="24"/>
                                    </w:rPr>
                                    <w:t>ちょ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0"/>
                                      <w:szCs w:val="40"/>
                                    </w:rPr>
                                    <w:t>調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し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0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0"/>
                                      <w:szCs w:val="40"/>
                                    </w:rPr>
                                    <w:t>場合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255.8pt;height:37.55pt;mso-wrap-distance-left:9.05pt;mso-wrap-distance-right:9.05pt;mso-wrap-distance-top:0pt;mso-wrap-distance-bottom:0pt;margin-top:207.65pt;mso-position-vertical-relative:text;margin-left:46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0"/>
                                <w:szCs w:val="24"/>
                              </w:rPr>
                              <w:t>うん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運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0"/>
                                <w:szCs w:val="24"/>
                              </w:rPr>
                              <w:t>ちょう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調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しない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0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場合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285</wp:posOffset>
                </wp:positionH>
                <wp:positionV relativeFrom="paragraph">
                  <wp:posOffset>6565900</wp:posOffset>
                </wp:positionV>
                <wp:extent cx="3248660" cy="47688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476885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0"/>
                                      <w:szCs w:val="24"/>
                                    </w:rPr>
                                    <w:t>うん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0"/>
                                      <w:szCs w:val="40"/>
                                    </w:rPr>
                                    <w:t>運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0"/>
                                      <w:szCs w:val="24"/>
                                    </w:rPr>
                                    <w:t>ちょ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0"/>
                                      <w:szCs w:val="40"/>
                                    </w:rPr>
                                    <w:t>調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0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0"/>
                                      <w:szCs w:val="40"/>
                                    </w:rPr>
                                    <w:t>場合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000000" strokeweight="0pt" style="position:absolute;rotation:-0;width:255.8pt;height:37.55pt;mso-wrap-distance-left:9.05pt;mso-wrap-distance-right:9.05pt;mso-wrap-distance-top:0pt;mso-wrap-distance-bottom:0pt;margin-top:517pt;mso-position-vertical-relative:text;margin-left: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0"/>
                                <w:szCs w:val="24"/>
                              </w:rPr>
                              <w:t>うん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運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0"/>
                                <w:szCs w:val="24"/>
                              </w:rPr>
                              <w:t>ちょう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調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0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場合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</wp:posOffset>
                </wp:positionH>
                <wp:positionV relativeFrom="paragraph">
                  <wp:posOffset>7082155</wp:posOffset>
                </wp:positionV>
                <wp:extent cx="3239770" cy="11899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189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があふ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に、ポン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うん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運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めること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か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ん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浸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ぎ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93.7pt;mso-wrap-distance-left:9.05pt;mso-wrap-distance-right:9.05pt;mso-wrap-distance-top:0pt;mso-wrap-distance-bottom:0pt;margin-top:557.65pt;mso-position-vertical-relative:text;margin-left:9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があふれる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に、ポンプ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うん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運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めること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から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んす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浸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ぎ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6760</wp:posOffset>
                </wp:positionH>
                <wp:positionV relativeFrom="paragraph">
                  <wp:posOffset>3124835</wp:posOffset>
                </wp:positionV>
                <wp:extent cx="3543300" cy="13131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にた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を、ポンプ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は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け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ぞう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増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してあふ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かの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可能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も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3.4pt;mso-wrap-distance-left:9.05pt;mso-wrap-distance-right:9.05pt;mso-wrap-distance-top:0pt;mso-wrap-distance-bottom:0pt;margin-top:246.05pt;mso-position-vertical-relative:text;margin-left:45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にた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を、ポンプが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はき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け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ぞうす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増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してあふれる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かのう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可能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も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760</wp:posOffset>
                </wp:positionH>
                <wp:positionV relativeFrom="paragraph">
                  <wp:posOffset>9605645</wp:posOffset>
                </wp:positionV>
                <wp:extent cx="9035415" cy="107188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541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0"/>
                                      <w:szCs w:val="24"/>
                                    </w:rPr>
                                    <w:t>しん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4"/>
                                      <w:szCs w:val="40"/>
                                    </w:rPr>
                                    <w:t>浸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0"/>
                                      <w:szCs w:val="24"/>
                                    </w:rPr>
                                    <w:t>はっ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4"/>
                                      <w:szCs w:val="40"/>
                                    </w:rPr>
                                    <w:t>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0"/>
                              </w:rPr>
                              <w:t>するおそれ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0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4"/>
                                      <w:szCs w:val="40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0"/>
                                      <w:szCs w:val="24"/>
                                    </w:rPr>
                                    <w:t>す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4"/>
                                      <w:szCs w:val="40"/>
                                    </w:rPr>
                                    <w:t>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0"/>
                              </w:rPr>
                              <w:t>やか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0"/>
                                      <w:szCs w:val="24"/>
                                    </w:rPr>
                                    <w:t>た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4"/>
                                      <w:szCs w:val="40"/>
                                    </w:rPr>
                                    <w:t>高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4"/>
                                      <w:szCs w:val="4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0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  <w:szCs w:val="40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4"/>
                                      <w:szCs w:val="40"/>
                                    </w:rPr>
                                    <w:t>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0"/>
                              </w:rPr>
                              <w:t>な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0"/>
                              </w:rPr>
                              <w:t>なるべ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0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4"/>
                                      <w:szCs w:val="40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0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4"/>
                                      <w:szCs w:val="40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0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4"/>
                                      <w:szCs w:val="40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0"/>
                              </w:rPr>
                              <w:t>げるとい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0"/>
                                      <w:szCs w:val="24"/>
                                    </w:rPr>
                                    <w:t>たい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4"/>
                                      <w:szCs w:val="40"/>
                                    </w:rPr>
                                    <w:t>対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0"/>
                              </w:rPr>
                              <w:t>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4"/>
                                      <w:szCs w:val="4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0"/>
                              </w:rPr>
                              <w:t>いします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711.45pt;height:84.4pt;mso-wrap-distance-left:9.05pt;mso-wrap-distance-right:9.05pt;mso-wrap-distance-top:0pt;mso-wrap-distance-bottom:0pt;margin-top:756.35pt;mso-position-vertical-relative:text;margin-left:8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0"/>
                                <w:szCs w:val="24"/>
                              </w:rPr>
                              <w:t>しんす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0"/>
                              </w:rPr>
                              <w:t>浸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0"/>
                                <w:szCs w:val="24"/>
                              </w:rPr>
                              <w:t>はっ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0"/>
                              </w:rPr>
                              <w:t>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0"/>
                        </w:rPr>
                        <w:t>するおそれ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0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0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0"/>
                                <w:szCs w:val="24"/>
                              </w:rPr>
                              <w:t>す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0"/>
                              </w:rPr>
                              <w:t>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0"/>
                        </w:rPr>
                        <w:t>やかに、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0"/>
                                <w:szCs w:val="24"/>
                              </w:rPr>
                              <w:t>た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0"/>
                              </w:rPr>
                              <w:t>高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0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4"/>
                          <w:szCs w:val="40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0"/>
                              </w:rPr>
                              <w:t>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0"/>
                        </w:rPr>
                        <w:t>など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0"/>
                        </w:rPr>
                        <w:t>なるべく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0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0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0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0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0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0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0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0"/>
                        </w:rPr>
                        <w:t>げるといった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0"/>
                                <w:szCs w:val="24"/>
                              </w:rPr>
                              <w:t>たいさ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0"/>
                              </w:rPr>
                              <w:t>対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0"/>
                        </w:rPr>
                        <w:t>をお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0"/>
                        </w:rPr>
                        <w:t>いし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185</wp:posOffset>
                </wp:positionH>
                <wp:positionV relativeFrom="paragraph">
                  <wp:posOffset>1285240</wp:posOffset>
                </wp:positionV>
                <wp:extent cx="8759825" cy="59245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982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おおあ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大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っ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がたま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すい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水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はいつも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なっ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99" strokeweight="2pt" style="position:absolute;rotation:-0;width:689.75pt;height:46.65pt;mso-wrap-distance-left:9.05pt;mso-wrap-distance-right:9.05pt;mso-wrap-distance-top:0pt;mso-wrap-distance-bottom:0pt;margin-top:101.2pt;mso-position-vertical-relative:text;margin-left:26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おおあ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大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っ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がたまり、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すい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水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はいつもより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な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36210</wp:posOffset>
                </wp:positionH>
                <wp:positionV relativeFrom="paragraph">
                  <wp:posOffset>1912620</wp:posOffset>
                </wp:positionV>
                <wp:extent cx="2585720" cy="5759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そ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げ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下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ポンプ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45.35pt;mso-wrap-distance-left:9.05pt;mso-wrap-distance-right:9.05pt;mso-wrap-distance-top:0pt;mso-wrap-distance-bottom:0pt;margin-top:150.6pt;mso-position-vertical-relative:text;margin-left:41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そこで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げす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下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ポンプ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5995</wp:posOffset>
                </wp:positionH>
                <wp:positionV relativeFrom="paragraph">
                  <wp:posOffset>4746625</wp:posOffset>
                </wp:positionV>
                <wp:extent cx="2885440" cy="90551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700"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FFFFFF"/>
                                      <w:kern w:val="2"/>
                                      <w:sz w:val="36"/>
                                      <w:szCs w:val="64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FFFFFF"/>
                                <w:kern w:val="2"/>
                                <w:sz w:val="36"/>
                                <w:szCs w:val="6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FFFFFF"/>
                                      <w:kern w:val="2"/>
                                      <w:sz w:val="36"/>
                                      <w:szCs w:val="64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FFFFFF"/>
                                <w:kern w:val="2"/>
                                <w:sz w:val="36"/>
                                <w:szCs w:val="64"/>
                              </w:rPr>
                              <w:t>されるなど</w:t>
                            </w:r>
                          </w:p>
                          <w:p>
                            <w:pPr>
                              <w:pStyle w:val="Web"/>
                              <w:spacing w:lineRule="exact" w:line="700" w:before="0" w:after="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FFFFFF"/>
                                      <w:kern w:val="2"/>
                                      <w:sz w:val="44"/>
                                      <w:szCs w:val="36"/>
                                      <w:u w:val="double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FFFFFF"/>
                                <w:kern w:val="2"/>
                                <w:sz w:val="44"/>
                                <w:szCs w:val="36"/>
                                <w:u w:val="double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ひ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FFFFFF"/>
                                      <w:kern w:val="2"/>
                                      <w:sz w:val="36"/>
                                      <w:szCs w:val="36"/>
                                    </w:rPr>
                                    <w:t>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につなが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71.3pt;mso-wrap-distance-left:9.05pt;mso-wrap-distance-right:9.05pt;mso-wrap-distance-top:0pt;mso-wrap-distance-bottom:0pt;margin-top:373.75pt;mso-position-vertical-relative:text;margin-left:47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Web"/>
                        <w:spacing w:lineRule="exact" w:line="700" w:before="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FFFFFF"/>
                                <w:kern w:val="2"/>
                                <w:sz w:val="36"/>
                                <w:szCs w:val="64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FFFFFF"/>
                          <w:kern w:val="2"/>
                          <w:sz w:val="36"/>
                          <w:szCs w:val="6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FFFFFF"/>
                                <w:kern w:val="2"/>
                                <w:sz w:val="36"/>
                                <w:szCs w:val="64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FFFFFF"/>
                          <w:kern w:val="2"/>
                          <w:sz w:val="36"/>
                          <w:szCs w:val="64"/>
                        </w:rPr>
                        <w:t>されるなど</w:t>
                      </w:r>
                    </w:p>
                    <w:p>
                      <w:pPr>
                        <w:pStyle w:val="Web"/>
                        <w:spacing w:lineRule="exact" w:line="700" w:before="0" w:after="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FFFFFF"/>
                                <w:kern w:val="2"/>
                                <w:sz w:val="44"/>
                                <w:szCs w:val="36"/>
                                <w:u w:val="double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FFFFFF"/>
                          <w:kern w:val="2"/>
                          <w:sz w:val="44"/>
                          <w:szCs w:val="36"/>
                          <w:u w:val="double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ひ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FFFFFF"/>
                          <w:kern w:val="2"/>
                          <w:sz w:val="36"/>
                          <w:szCs w:val="36"/>
                        </w:rPr>
                        <w:t>につなが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51780</wp:posOffset>
                </wp:positionH>
                <wp:positionV relativeFrom="paragraph">
                  <wp:posOffset>11425555</wp:posOffset>
                </wp:positionV>
                <wp:extent cx="4000500" cy="41402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へ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平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2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さ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作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そう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総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ち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治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－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2.6pt;mso-wrap-distance-left:9.05pt;mso-wrap-distance-right:9.05pt;mso-wrap-distance-top:0pt;mso-wrap-distance-bottom:0pt;margin-top:899.65pt;mso-position-vertical-relative:text;margin-left:42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へい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平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27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さ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作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そう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総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ちす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治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－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6838" w:h="23811"/>
      <w:pgMar w:left="1134" w:right="1134" w:gutter="0" w:header="0" w:top="902" w:footer="471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  <w:sz w:val="36"/>
        <w:szCs w:val="36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-1270</wp:posOffset>
              </wp:positionV>
              <wp:extent cx="9269730" cy="0"/>
              <wp:effectExtent l="0" t="31750" r="0" b="317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696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-0.1pt" to="728.95pt,-0.1pt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3030</wp:posOffset>
              </wp:positionV>
              <wp:extent cx="9269730" cy="0"/>
              <wp:effectExtent l="0" t="14605" r="635" b="146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69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pt" to="729.85pt,8.9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27330</wp:posOffset>
              </wp:positionV>
              <wp:extent cx="9269730" cy="0"/>
              <wp:effectExtent l="0" t="31750" r="635" b="317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696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9pt" to="729.85pt,17.9pt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ＭＳ ゴシック;MS Gothic" w:hAnsi="ＭＳ ゴシック;MS Gothic" w:eastAsia="ＭＳ ゴシック;MS Gothic" w:cs="ＭＳ ゴシック;MS Gothic"/>
        <w:sz w:val="36"/>
        <w:szCs w:val="36"/>
      </w:rPr>
    </w:pP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ねやがわ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寝屋川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りゅういききょう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流域協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ぎかい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議会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じむきょく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事務局</w:t>
          </w:r>
          <w:r/>
        </w:rubyBase>
      </w:ruby>
    </w: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　        　　　　　</w:t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おおさかふ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大阪府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とし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都市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せいびぶ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整備部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かせんしつ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河川室</w:t>
          </w:r>
          <w:r/>
        </w:rubyBase>
      </w:ruby>
    </w: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　</w:t>
    </w: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  <w:t>06-6943-</w:t>
    </w: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  <w:t>9024</w:t>
    </w:r>
  </w:p>
  <w:p>
    <w:pPr>
      <w:pStyle w:val="Normal"/>
      <w:rPr>
        <w:rFonts w:ascii="ＭＳ ゴシック;MS Gothic" w:hAnsi="ＭＳ ゴシック;MS Gothic" w:eastAsia="ＭＳ ゴシック;MS Gothic" w:cs="ＭＳ ゴシック;MS Gothic"/>
        <w:sz w:val="36"/>
        <w:szCs w:val="36"/>
      </w:rPr>
    </w:pP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</w:r>
  </w:p>
</w:ft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72"/>
      <w:szCs w:val="7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2">
    <w:name w:val="Rubies2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3:06:00Z</dcterms:created>
  <dc:creator>yuya</dc:creator>
  <dc:description/>
  <cp:keywords/>
  <dc:language>en-US</dc:language>
  <cp:lastModifiedBy>HOSTNAME</cp:lastModifiedBy>
  <cp:lastPrinted>2015-02-10T08:07:00Z</cp:lastPrinted>
  <dcterms:modified xsi:type="dcterms:W3CDTF">2015-02-22T05:40:00Z</dcterms:modified>
  <cp:revision>64</cp:revision>
  <dc:subject/>
  <dc:title> </dc:title>
</cp:coreProperties>
</file>